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3196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</w:t>
      </w:r>
      <w:r>
        <w:rPr>
          <w:b/>
          <w:sz w:val="28"/>
          <w:szCs w:val="28"/>
          <w:lang w:val="uk-UA"/>
        </w:rPr>
        <w:t>5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right="4308" w:hanging="0"/>
        <w:jc w:val="both"/>
        <w:rPr/>
      </w:pPr>
      <w:r>
        <w:rPr>
          <w:sz w:val="28"/>
          <w:szCs w:val="28"/>
          <w:lang w:val="uk-UA"/>
        </w:rPr>
        <w:t>Про виконання у 2019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            2016-2020 роки</w:t>
      </w:r>
    </w:p>
    <w:p>
      <w:pPr>
        <w:pStyle w:val="Normal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ий (проміжний) звіт про виконання у 2019 році міської програми військово-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        VІ скликання від 13 жовтня 2015 року № 79/1969 зі змінами, взяти до відома (додається)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УПРУНЮК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сімдесят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uk-UA"/>
        </w:rPr>
        <w:t xml:space="preserve">шостої сесії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ab/>
        <w:t>VІІ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19.06.2020   № 76/46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9 році   міської програми військово – патріотичного виховання   молоді   та    організації підготовки   громадян   до  призову і служби в Збройних силах України 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ійськово – 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№ 79/1969, була прийнята з метою всебічного забезпечення заходів допризовної підготовки, військово-патріотичного виховання молоді на основі українських національно-історичних традицій, удосконалення якості підготовки та накопичення військово-навчальних людських ресурсів, які підлягають призову на військову службу, підвищення якості підготовки призовників до вступу у військові ліцеї, вищі військові навчальні заклади та вищі навчальні заклади, які мають військово-навчальні підрозділи, покращення стану проведення призовної кампанії на базі Славутського об’єднаного міського військового комісаріату,  підготовки молоді до служби в Збройних силах України та підтримку Славутського об’єднаного міського військового комісаріату в виконанні покладених на нього завдань з комплектування Збройних сил 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писки громадян міста до призовної дільниці Славутського ОМВ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диспансеризації юнаків на базі призовної дільниці Славутського ОМВК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лікувально-оздоровча робота в навчальних закладах міста та </w:t>
      </w:r>
      <w:r>
        <w:rPr>
          <w:sz w:val="28"/>
          <w:szCs w:val="28"/>
          <w:lang w:val="uk-UA"/>
        </w:rPr>
        <w:t>КНП НМР</w:t>
      </w:r>
      <w:r>
        <w:rPr>
          <w:sz w:val="28"/>
          <w:szCs w:val="28"/>
        </w:rPr>
        <w:t xml:space="preserve"> «СМСЧ </w:t>
      </w:r>
      <w:r>
        <w:rPr>
          <w:sz w:val="28"/>
          <w:szCs w:val="28"/>
          <w:lang w:val="uk-UA"/>
        </w:rPr>
        <w:t>м. Нетішин</w:t>
      </w:r>
      <w:r>
        <w:rPr>
          <w:sz w:val="28"/>
          <w:szCs w:val="28"/>
        </w:rPr>
        <w:t>» 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виховні заход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опризовна підготовка юнаків з загальноосвітніх навчальних закладах та в Нетішинському професійному ліцеї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зову громадян на строкову військову служб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фінансове забезпечен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Виконання завдань і заходів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"/>
        <w:gridCol w:w="8"/>
        <w:gridCol w:w="3787"/>
        <w:gridCol w:w="1092"/>
        <w:gridCol w:w="1763"/>
        <w:gridCol w:w="1290"/>
        <w:gridCol w:w="1169"/>
        <w:gridCol w:w="260"/>
        <w:gridCol w:w="1155"/>
        <w:gridCol w:w="1189"/>
        <w:gridCol w:w="2718"/>
        <w:gridCol w:w="8"/>
      </w:tblGrid>
      <w:tr>
        <w:trPr>
          <w:trHeight w:val="135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lang w:val="uk-UA"/>
              </w:rPr>
            </w:pPr>
            <w:r>
              <w:rPr/>
              <w:t>Заходи програм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  <w:r>
              <w:rPr/>
              <w:t xml:space="preserve"> викона</w:t>
            </w:r>
            <w:r>
              <w:rPr>
                <w:lang w:val="uk-UA"/>
              </w:rPr>
              <w:t>-н</w:t>
            </w:r>
            <w:r>
              <w:rPr/>
              <w:t>н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810" w:leader="none"/>
              </w:tabs>
              <w:ind w:right="-375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тис.грн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Провед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інформаційно-роз’яснювальної роботи серед молод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spacing w:val="-2"/>
              </w:rPr>
              <w:t xml:space="preserve">щодо </w:t>
            </w:r>
            <w:r>
              <w:rPr>
                <w:spacing w:val="-2"/>
                <w:lang w:val="uk-UA"/>
              </w:rPr>
              <w:t xml:space="preserve">   </w:t>
            </w:r>
            <w:r>
              <w:rPr>
                <w:spacing w:val="-2"/>
              </w:rPr>
              <w:t>необхідності вико</w:t>
            </w:r>
            <w:r>
              <w:rPr/>
              <w:t>нання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свог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обов’язку, передбаченого Конституцією України, виховання націона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ьної </w:t>
            </w:r>
            <w:r>
              <w:rPr/>
              <w:t>свідомості на героїко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тріотичних </w:t>
            </w:r>
            <w:r>
              <w:rPr/>
              <w:t>традиціях мину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ого </w:t>
            </w:r>
            <w:r>
              <w:rPr/>
              <w:t>України, формування свідомост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юна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щодо необхідності захисту держав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 проводилась інформаційно-роз’яснювальна робота серед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виконання конституційного обов’язку п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Інформування населення міста через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соби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масової інформації (преса, радіо) про хід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ідготовки </w:t>
            </w:r>
            <w:r>
              <w:rPr>
                <w:lang w:val="uk-UA"/>
              </w:rPr>
              <w:t xml:space="preserve">  </w:t>
            </w:r>
            <w:r>
              <w:rPr/>
              <w:t>молоді до служби в ЗСУ та проведення призову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нтрактом, проведення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урочистих проводів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ротягом року, через засоби масової інформації доводилась інформація до населення міста про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ід підготовки молоді до служби в 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СУ та проведення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ризову за контрактом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/>
              <w:t>Здійсн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тролю </w:t>
            </w:r>
            <w:r>
              <w:rPr>
                <w:lang w:val="uk-UA"/>
              </w:rPr>
              <w:t xml:space="preserve">     </w:t>
            </w:r>
            <w:r>
              <w:rPr/>
              <w:t>за проведе-нням і результатами допризовної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підготовки юнаків у навчальних закладах мі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Управління освіти, відділ з питань ОМ і РС роботи та взаємодії з правоохорон</w:t>
            </w:r>
            <w:r>
              <w:rPr>
                <w:lang w:val="uk-UA"/>
              </w:rPr>
              <w:t>-н</w:t>
            </w:r>
            <w:r>
              <w:rPr/>
              <w:t>и</w:t>
            </w:r>
            <w:r>
              <w:rPr>
                <w:lang w:val="uk-UA"/>
              </w:rPr>
              <w:t>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арату виконав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ого комітет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міської ради, 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Протягом року здійнювався контроль за проведенням і результатами допризовної підготовки юнаків у навчальних закладах міста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Проведення оглядів-конкурсів строю  та  пісні,   навчально-польових зборів з виконанням вправи стрільб із стрілецької зброї, перевезення молоді до місця проведення стрільб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виконкому міської ради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Протягом року у навчальних закладах міста проводились огляди-конкурси строю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та пісні. У квітні місяці проведено триденні навчально-польові збори з виконанням вправи стрільби із стрілецької зброї. Здійснено 7  перевезень молоді до місця  проведення стрільб до військової частини с. Цвітоха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.Організація попереднього відбору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кандидатів </w:t>
            </w:r>
            <w:r>
              <w:rPr>
                <w:lang w:val="uk-UA"/>
              </w:rPr>
              <w:t xml:space="preserve">   </w:t>
            </w:r>
            <w:r>
              <w:rPr/>
              <w:t>для направлення у військові ліцеї, вищ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НЗ.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Направлення призовни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ридатних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за станом </w:t>
            </w:r>
            <w:r>
              <w:rPr>
                <w:spacing w:val="-4"/>
              </w:rPr>
              <w:t>здоров’я, морально-діло</w:t>
            </w:r>
            <w:r>
              <w:rPr/>
              <w:t>вими якостями для прох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ження</w:t>
            </w:r>
            <w:r>
              <w:rPr/>
              <w:t xml:space="preserve"> підготовки з </w:t>
            </w:r>
            <w:r>
              <w:rPr>
                <w:spacing w:val="-6"/>
              </w:rPr>
              <w:t xml:space="preserve">військово-технічних </w:t>
            </w:r>
            <w:r>
              <w:rPr>
                <w:spacing w:val="-6"/>
                <w:lang w:val="uk-UA"/>
              </w:rPr>
              <w:t xml:space="preserve">   </w:t>
            </w:r>
            <w:r>
              <w:rPr>
                <w:spacing w:val="-6"/>
              </w:rPr>
              <w:t>спе</w:t>
            </w:r>
            <w:r>
              <w:rPr/>
              <w:t>ціальностей у навчальні заклади ТСОУ. Проведення приписки гром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дян  </w:t>
            </w:r>
            <w:r>
              <w:rPr/>
              <w:t xml:space="preserve"> д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призовної дільниці Славутського ОМВК, переве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ення</w:t>
            </w:r>
            <w:r>
              <w:rPr/>
              <w:t xml:space="preserve"> призовників до припис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ої</w:t>
            </w:r>
            <w:r>
              <w:rPr/>
              <w:t xml:space="preserve"> дільниці Славутського ОМВ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Славутським ОМВК проведена робота по відбору кандидатів у військові ліцеї та вищі навчальні заклади ЗСУ.       У січні проведена приписка громадяня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2003 року народження до призовної дільниці Славутського  ОМВК. Здційнено 7 перевезень    призовників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до приписної дільниці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Славутського ОМВК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дійснення контролю за вій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ськовим обліком призовників у     </w:t>
            </w:r>
            <w:r>
              <w:rPr/>
              <w:t>виконавчому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мітеті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У липні  2019 року проведено перевірку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Славутським ОМВК стану       діяльності виконавчого комітету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міської ради з питань ведення військового обліку призовників і військовозобов’язаних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осилення контролю за озд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ровленням  </w:t>
            </w:r>
            <w:r>
              <w:rPr/>
              <w:t xml:space="preserve"> юнаків в період між припискою та призовом громадян, яких визнано так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ми</w:t>
            </w:r>
            <w:r>
              <w:rPr/>
              <w:t>, що потребують обстежен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я,</w:t>
            </w:r>
            <w:r>
              <w:rPr/>
              <w:t xml:space="preserve"> лікування та медичного нагляду. Забезпечення призов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ої</w:t>
            </w:r>
            <w:r>
              <w:rPr/>
              <w:t xml:space="preserve"> діяльності Славутського ОМВК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інструментарієм, медичним та господарським майном, необхідним для мед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ного</w:t>
            </w:r>
            <w:r>
              <w:rPr/>
              <w:t xml:space="preserve"> обстеження громадян, які підлягають призову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КНП НМР"СМСЧ м. Нетішин", Славутськиц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Протягом 2019 року КНП НМР «СМСЧ м. </w:t>
            </w:r>
            <w:r>
              <w:rPr/>
              <w:t>Нет</w:t>
            </w:r>
            <w:r>
              <w:rPr>
                <w:lang w:val="uk-UA"/>
              </w:rPr>
              <w:t>ішин проводилось медичне обстеження та лікування громадян, які за результатами проходження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призовної комісії були визнані тимчасово непридатними до військової служби і потребували лікування та медичного нагляду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/>
              <w:t>Забезпечення проведення весняного та осіннього призовів у 201</w:t>
            </w:r>
            <w:r>
              <w:rPr>
                <w:lang w:val="uk-UA"/>
              </w:rPr>
              <w:t xml:space="preserve">9 </w:t>
            </w:r>
            <w:r>
              <w:rPr/>
              <w:t>ро</w:t>
            </w:r>
            <w:r>
              <w:rPr>
                <w:lang w:val="uk-UA"/>
              </w:rPr>
              <w:t>ці</w:t>
            </w:r>
            <w:r>
              <w:rPr/>
              <w:t xml:space="preserve"> місті</w:t>
            </w:r>
            <w:r>
              <w:rPr>
                <w:lang w:val="uk-UA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  червень</w:t>
            </w:r>
            <w:r>
              <w:rPr/>
              <w:t>;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lang w:val="uk-UA"/>
              </w:rPr>
              <w:t xml:space="preserve">грудень         </w:t>
            </w:r>
            <w:r>
              <w:rPr/>
              <w:t>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Міська призовна комісія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У квітні-червні та у жовтні-грудні 2019 року проведено призов громадян на строкову військову службу. Усього протягом року призвано на строкову військову службу </w:t>
            </w:r>
          </w:p>
          <w:p>
            <w:pPr>
              <w:pStyle w:val="Normal"/>
              <w:ind w:left="-111" w:right="-122" w:hanging="0"/>
              <w:rPr/>
            </w:pPr>
            <w:r>
              <w:rPr>
                <w:lang w:val="uk-UA"/>
              </w:rPr>
              <w:t>23 громадяни міста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Забезпечення         діяльності консультативного пункту при Славутському ОМВК з метою надання    соціальних   послуг призовній   молоді.    Робота групи професійно-психологі-</w:t>
            </w:r>
          </w:p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чного   відбору по вивченню особистості   призовників по місцю їх проживання, роботи,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період призову 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лавутський ОМВ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 метою надання консультативних послуг при Славутському ОМВК протягом 2019 року працювала робоча гру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а  професійно-пси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оологічного відбору по вивченню особистості призовників по місцю їх проживання, навчання і робот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роведення роз’яснювальної роботи серед призовної молоді щодо виконання військового обов’язку. Організація розшу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ових </w:t>
            </w:r>
            <w:r>
              <w:rPr/>
              <w:t xml:space="preserve"> заходів відносно осіб, які ухиляються від виконання загальновійськового обов’яз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авутський ОМВК, Нетішинське відділення поліції Славутського відділу поліції ГУНП  в Хмельницькій област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рово-дилась роз’яснювал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робота серед при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овної молоді. Нетішинським ВП Славутського   ВП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ГУНП в Хмельниць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ій області з подачі Славутського ОМВК проводились розшу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кові заходи відносно осіб, які ухилялися 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від викон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агальновійськовог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обов’язку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 </w:t>
            </w:r>
            <w:r>
              <w:rPr/>
              <w:t xml:space="preserve">Проведення </w:t>
            </w:r>
            <w:r>
              <w:rPr>
                <w:lang w:val="uk-UA"/>
              </w:rPr>
              <w:t xml:space="preserve">    </w:t>
            </w:r>
            <w:r>
              <w:rPr/>
              <w:t>інструктажів призовників,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сультацій, бесід з батьками в дні відправ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и </w:t>
            </w:r>
            <w:r>
              <w:rPr/>
              <w:t xml:space="preserve">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, виконавчий комітет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 дні відправки при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овників з призовної дільниці Славутськ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го ОМВК у війська проводились інструк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тажі,  консультації, бесіди   з батьками призовників.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ено 8 перевезень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изовників на обл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ий збірний пункт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творення  необхідних умов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ля  продовження   шефства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ад   морським   водолазним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судном «Нетішин» та військ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ою частиною 3043 Націон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льної гвардії України, сприя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ня підтриманню постійних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шефських зв’яз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комітет міської ради,коман- дування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ї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частини А 3053 та військов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и 3043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варді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ід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римувався зв’язок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іж керівництво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иконавчого коміт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у та командування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ійськової частини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А 3053, вирішувались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блемні пит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орського водолаз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ого судна «Нетішин»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Організація добору призовн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ів, за заявками військової ча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стини А 3053 для служби 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му водолазному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і «Нетішин», у військовій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астині 3043 Національної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гвард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А 3053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3043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Штат судна укомпл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тований військов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лужбовцями контра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тної служби. Про-водилось комплек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ування військової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частини 3043 приз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никами міста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исвітлення життя та служби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екіпажу морського водолазно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го судна та військової частини 3043 Національної гвардії  України місцевих засоба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асової інформації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ері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дично,у засобах  м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ової інформації  та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сайті виконавчого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омітету висвітлюв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лись матеріали   про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 xml:space="preserve">судно «Нетішин» та  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військової 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частини 3043 Національної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гвардії України.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прияння військово-патріот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ному вихованню молоді міс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до підготовки та служби у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бройних Силах України, вітання із врученням відзнак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подарунків особовому скл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у морського водолазного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 «Нетішин» з нагоди підня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тя на судні військово-морсь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ого прапору, з нагоди святку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ання Дня Військово-морськи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ил Збройних Сил України, з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годи Дня Збройних Сил України, прийом делегації від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го водолазного суд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«Нетішин» для участі у зах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ах, присвячених Дню міста,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ітання із врученням відзнак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подарунків особовому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кладу військової частини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3043 з нагоди Дня військової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астини та Дня Національної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гвардії України та придбання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агітаційного май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 метою покращення побутових умов в ході   проведення рятувальних робіт        та з нагоди Д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Військово-морських  Сил  України, в якості подарунка, придбано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а передано на морське водолазне судно плиту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 xml:space="preserve">електричну КИЙ-В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16"/>
        <w:gridCol w:w="916"/>
        <w:gridCol w:w="916"/>
        <w:gridCol w:w="916"/>
        <w:gridCol w:w="901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ня програми), гр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ля приписки до призовної дільниці Славутського ОМВ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о місця проведення навчальних стрільб із  стрілецької         зброї (с. Цвітох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призовників до обласного збірного пун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виконання заходів військово-патріотичного виховання молоді та підготовки громадян до призову і служби в Збройних Силах України та сприяло і підтримувало Славутський об’єднаний міський військовий комісаріат у виконанні покладених на нього завдань з комплектування Збройних Сил України, Національної гвардії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ння заходів військово-патріотичного виховання молоді по підготовці до призову і служби в Збройних Силах України та сприятиме Славутському ОМВК у виконанні покладених на нього завдань з комплектування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Ольга 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Микола Обу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8:00Z</dcterms:created>
  <dc:creator>User</dc:creator>
  <dc:description/>
  <cp:keywords/>
  <dc:language>en-US</dc:language>
  <cp:lastModifiedBy>Depviddil</cp:lastModifiedBy>
  <cp:lastPrinted>2020-06-22T10:23:00Z</cp:lastPrinted>
  <dcterms:modified xsi:type="dcterms:W3CDTF">2020-06-22T07:23:00Z</dcterms:modified>
  <cp:revision>5</cp:revision>
  <dc:subject/>
  <dc:title>                                                       РІШЕННЯ                                            ПРОЕКТ</dc:title>
</cp:coreProperties>
</file>