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3853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>№ 76/46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/>
      </w:pPr>
      <w:r>
        <w:rPr>
          <w:sz w:val="28"/>
          <w:szCs w:val="28"/>
          <w:lang w:val="uk-UA"/>
        </w:rPr>
        <w:t>Про виконання у 2019 році міської програми мобілізаційної підготовки та мобілізації на 201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річний (проміжний) звіт про виконання у 2019 році міської програми мобілізаційної підготовки та мобілізації на 2016-2020 роки, затвердженої рішенням третьої сесії Нетішинської міської ради VІІ скликання від 10 грудня 2015 року № 3/30 з внесеними змінами,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" w:firstLine="5607"/>
        <w:rPr/>
      </w:pPr>
      <w:r>
        <w:rPr>
          <w:sz w:val="28"/>
          <w:szCs w:val="28"/>
          <w:lang w:val="uk-UA"/>
        </w:rPr>
        <w:t xml:space="preserve">до рішення сімдесят шостої </w:t>
      </w:r>
    </w:p>
    <w:p>
      <w:pPr>
        <w:pStyle w:val="Normal"/>
        <w:ind w:left="708" w:firstLine="56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708" w:firstLine="5607"/>
        <w:rPr/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19.06.2020 № 76/46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9 році міської програми мобі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та мобілізації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у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2. Виконання завдань і заходів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"/>
        <w:gridCol w:w="213"/>
        <w:gridCol w:w="28"/>
        <w:gridCol w:w="4000"/>
        <w:gridCol w:w="31"/>
        <w:gridCol w:w="1032"/>
        <w:gridCol w:w="31"/>
        <w:gridCol w:w="2822"/>
        <w:gridCol w:w="31"/>
        <w:gridCol w:w="992"/>
        <w:gridCol w:w="1104"/>
        <w:gridCol w:w="951"/>
        <w:gridCol w:w="1105"/>
        <w:gridCol w:w="2213"/>
        <w:gridCol w:w="34"/>
      </w:tblGrid>
      <w:tr>
        <w:trPr>
          <w:trHeight w:val="8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через засоби масової інформації інформаційно-роз’яс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9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  апарату 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Через засоб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сової інформації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 населення міста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водилась інфо- рація про події в зоні  проведення ООС, а також інформацій- но-роз’яснювальна робота щодо необ-хідності виконання свого обов’язку по захисту Вітчиз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ський ОМВК, засоби масової інформації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населення міста через засоби масової інформації щодо заходів комплектування Збройних Сил України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-</w:t>
            </w:r>
            <w:r>
              <w:rPr>
                <w:sz w:val="26"/>
                <w:szCs w:val="26"/>
                <w:lang w:val="uk-UA"/>
              </w:rPr>
              <w:t xml:space="preserve">но-секретної роботи та взаємодії з правоохоронними органами апарату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а робота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ронюванню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ацівників комунальних підприємств міста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 введенні воєнн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у в держав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 проведено заходи по забезпеченню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оповіщення військовозобов’язаних, які підлягають призову по мобілізаці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ацівниками відділу з питань ОМ і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С роботи  та взаємодії з правоохоронними органами апарату виконавчого комітету міської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проводилось оповіще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зобов’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их, за викли- ком Славутськ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ОМВК для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ручення мобілі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их розпор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нь та проход- ження медичног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теження з ме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метою визначе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я придатності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військової служби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 заних призваних по мобілізації, оперативного резерву, мобілі 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ого людського резерву 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ромадського резерву до пунк-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 попереднього збору Славут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ого ОМВК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9 (у терміни, визна-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нні Славутським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озобов’язаних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ункту попере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ього збор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ого ОМВК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оводились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 заних призваних по мобілізації, оперативного резерву, мобілі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ого людського резерву та громадського резерву 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йськових части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навчальних центрів Збройних Сил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за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явка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 Славут-ського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заявками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авутського      ОМВК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2 перевезення оперативн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білізаційного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зерву до  Рівненського навчально-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центру, 1 пере-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зення до нав-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льного центру смт. Старичі,     Львівської обл.,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перевезення    до в/ч А 3730   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Шепетівка,   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 перевезення до Хмельницьк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ного пункту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916"/>
        <w:gridCol w:w="916"/>
        <w:gridCol w:w="905"/>
        <w:gridCol w:w="916"/>
        <w:gridCol w:w="901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програми), гр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оперативного мобі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йного резерву до Рівненського навч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ного центру  та Хмельницьк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та мобілізації на                 2016-2020 роки затверджена  рішенням третьої сесії Нетішинської міської ради VІІ скликання від     10 грудня 2015 року  №  3/30, враховуючи військово-політичну ситуацію, яка склалась в державі, була прийнята з метою всебічного забезпечення мобілізаційної підготовки та мобілізації на території міста, підготовки і утримання в належному стані техніки та об’єктів, призначених для передачі у разі мобілізації Збройним Силам України, іншим військовим формуванням, забезпечення готовності системи управління містом до функціонування в особливий період, своєчасне оповіщення військовозобов’язаних  та забезпечення доставки мобілізаційних ресурсів до військових частин та навчальних центрі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у 2019 році були передбачені кошти  у сумі       125 тис. грн. У 2019 році на реалізацію мобілізаційних заходів всього витрачено 27,882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ходів, передбачених програмою, залиш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вчим комітетом міської ради заходів мобілізаційної підготовки та мобілізації на території Нетішинської міської ОТГ у разі проведення мобілізації у держ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Микола Об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8:00Z</dcterms:created>
  <dc:creator>User</dc:creator>
  <dc:description/>
  <cp:keywords/>
  <dc:language>en-US</dc:language>
  <cp:lastModifiedBy>Depviddil</cp:lastModifiedBy>
  <cp:lastPrinted>2020-06-22T10:51:00Z</cp:lastPrinted>
  <dcterms:modified xsi:type="dcterms:W3CDTF">2020-06-22T07:51:00Z</dcterms:modified>
  <cp:revision>51</cp:revision>
  <dc:subject/>
  <dc:title>УКРАЇНА</dc:title>
</cp:coreProperties>
</file>