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6602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6.2020</w:t>
        <w:tab/>
        <w:tab/>
        <w:tab/>
        <w:tab/>
        <w:tab/>
        <w:tab/>
        <w:t>Нетішин</w:t>
        <w:tab/>
        <w:tab/>
        <w:tab/>
        <w:t>№ 76/4672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8" w:hanging="0"/>
        <w:jc w:val="both"/>
        <w:rPr>
          <w:szCs w:val="28"/>
        </w:rPr>
      </w:pPr>
      <w:r>
        <w:rPr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 частини 1 статті 26, пункту 3 частини 4 статті 42 Закону України «Про місцеве самоврядування в Україні» та з метою впорядкування структури та чисельності працівників виконавчого комітету Нетішинської міської ради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Затверд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структуру виконавчого комітету Нетішинської міської ради, доповнивши пункт 2. Апарат виконавчого комітету Нетішинської міської ради позицією «Головний спеціаліст з питань запобігання та виявлення корупції»,  згідно з додатк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      164,5 штатних одиниц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Cs w:val="28"/>
        </w:rPr>
        <w:t>Рішенням сімдесят шостої сесії  Нетішинської міської</w:t>
      </w:r>
    </w:p>
    <w:p>
      <w:pPr>
        <w:pStyle w:val="Normal"/>
        <w:ind w:left="6372" w:hanging="0"/>
        <w:jc w:val="both"/>
        <w:rPr>
          <w:szCs w:val="28"/>
          <w:lang w:val="ru-RU"/>
        </w:rPr>
      </w:pPr>
      <w:r>
        <w:rPr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19.06.2020 № 76/46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1.Керівниц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Старос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Радник, консультант міського голов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2.Апарат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Відділ ведення Державного реєстру виборц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Головний спеціаліст з питань запобігання та виявлення коруп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ідділ з питань циві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4.1. Фінансове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Служба у справах діт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9. Відділ молоді та спор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0:00Z</dcterms:created>
  <dc:creator>Ira</dc:creator>
  <dc:description/>
  <cp:keywords/>
  <dc:language>en-US</dc:language>
  <cp:lastModifiedBy>Depviddil</cp:lastModifiedBy>
  <cp:lastPrinted>2020-06-22T11:18:00Z</cp:lastPrinted>
  <dcterms:modified xsi:type="dcterms:W3CDTF">2020-06-22T08:18:00Z</dcterms:modified>
  <cp:revision>6</cp:revision>
  <dc:subject/>
  <dc:title>УКРАЇНА</dc:title>
</cp:coreProperties>
</file>