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3140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7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шос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19 року  № 66/4316 «Про розгляд звернення Полюхович Ф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олюхович Ф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шостої  сесії Нетішинської міської рад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19 року  № 66/4316 «Про розгляд звернення Полюхович Ф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800 га» замінити словами та цифрами «площею 0,0548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User</dc:creator>
  <dc:description/>
  <cp:keywords/>
  <dc:language>en-US</dc:language>
  <cp:lastModifiedBy>Depviddil</cp:lastModifiedBy>
  <cp:lastPrinted>2020-06-22T11:30:00Z</cp:lastPrinted>
  <dcterms:modified xsi:type="dcterms:W3CDTF">2020-06-22T08:31:00Z</dcterms:modified>
  <cp:revision>8</cp:revision>
  <dc:subject/>
  <dc:title>ПРОЕКТ</dc:title>
</cp:coreProperties>
</file>