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06917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67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овосад Ю.Б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 57/3773 «Про добровільне приєднання до територіальної громади міста обласного значення» та з метою розгляду звернення Новосад Ю.Б.,  Нетішинська міська рада в и р і ш и л а: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Новосад Юлії Богдан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5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 Старий Кривин, вул. Лі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ад Ю.Б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розробці проєкту землеустрою щодо відведення земельної ділянки врахувати містобудівну документацію, а саме: План зонування території населеного пункту с. Старий Кривин, затверджений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2018 року       № 4 «Про затвердження Генеральних планів сіл Старий Кривин та  </w:t>
      </w:r>
      <w:bookmarkStart w:id="0" w:name="_GoBack"/>
      <w:bookmarkEnd w:id="0"/>
      <w:r>
        <w:rPr>
          <w:sz w:val="28"/>
          <w:szCs w:val="28"/>
        </w:rPr>
        <w:t>Новий Кривин», зокрема формувати земельну ділянку в межах зони Ж-1 садибної забудов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иконавчому комітету Нетішинської міської ради ініціювати обстеження зелених насаджень, що розташовані на земельній ділянці, з метою нарахування відновної вартості, що підлягає сплаті до бюджету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овосад Ю.Б. при розробці та  погодженні, до моменту затвердження проекту землеустрою виконати вимоги пункту 11 Порядку видалення дерев, кущів, газонів і квітників у населених пунктах», затвердженого постановою Кабінету Міністрів України від  1 серпня 2006 року № 1045, а саме: сплатити відновну вартість зелених насаджень, розташованих на земельній ділянці, яка буде нарахована за результатами обстеження після формування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6:00Z</dcterms:created>
  <dc:creator>User</dc:creator>
  <dc:description/>
  <cp:keywords/>
  <dc:language>en-US</dc:language>
  <cp:lastModifiedBy>Depviddil</cp:lastModifiedBy>
  <cp:lastPrinted>2020-06-22T11:36:00Z</cp:lastPrinted>
  <dcterms:modified xsi:type="dcterms:W3CDTF">2020-06-22T13:05:00Z</dcterms:modified>
  <cp:revision>6</cp:revision>
  <dc:subject/>
  <dc:title>ПРОЕКТ</dc:title>
</cp:coreProperties>
</file>