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751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ксимчук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 та з метою розгляду звернення  Максимчука В.М.,  Нетішинська   міська  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ксимчуку Володимиру Михайл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0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Я.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чуку В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Нетішинської міської ради ініціювати обстеження зелених насаджень, що розташовані на земельній ділянці з метою нарахування відновної вартості, що підлягає сплаті до бюджету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аксимчуку В.М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User</dc:creator>
  <dc:description/>
  <cp:keywords/>
  <dc:language>en-US</dc:language>
  <cp:lastModifiedBy>Depviddil</cp:lastModifiedBy>
  <cp:lastPrinted>2020-06-22T11:38:00Z</cp:lastPrinted>
  <dcterms:modified xsi:type="dcterms:W3CDTF">2020-06-22T13:05:00Z</dcterms:modified>
  <cp:revision>5</cp:revision>
  <dc:subject/>
  <dc:title>ПРОЕКТ</dc:title>
</cp:coreProperties>
</file>