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3303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25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Чаховському В.П. проє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 69/4513 «Про розгляд звернення Чаховського В.П. щодо надання дозволу на розробку проє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індивідуального садівництва» та з метою розгляду звернення Чаховського В.П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вердити Чаховському В.П. проєкт землеустрою щодо відведення земельної ділянки для передачі її у власність, для індивідуального садівництва площею 0,1200 га, яка розташована в м. Нетішин, у районі тепличного господа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Чаховському Володимиру Петровичу, який зареєстрований за адресою:  …, ідентифікаційний номер …, у власність земельну ділянку, площею 0,1200 га (кадастровий номер: </w:t>
      </w:r>
      <w:r>
        <w:rPr>
          <w:sz w:val="28"/>
          <w:szCs w:val="28"/>
          <w:shd w:fill="FFFFFF" w:val="clear"/>
        </w:rPr>
        <w:t>6810500000:03:003:1036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Чаховському В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5:00Z</dcterms:created>
  <dc:creator>User</dc:creator>
  <dc:description/>
  <cp:keywords/>
  <dc:language>en-US</dc:language>
  <cp:lastModifiedBy>Depviddil</cp:lastModifiedBy>
  <cp:lastPrinted>2020-06-22T15:01:00Z</cp:lastPrinted>
  <dcterms:modified xsi:type="dcterms:W3CDTF">2020-06-22T13:17:00Z</dcterms:modified>
  <cp:revision>9</cp:revision>
  <dc:subject/>
  <dc:title>ПРОЕКТ</dc:title>
</cp:coreProperties>
</file>