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0377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3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ізичній особі-підприємцю Духневичу В.В. технічної документації щодо встановлення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,  та з   метою  розгляду  звернення фізичної особи-підприємцю Духневича В.В., зареєстрованого у виконавчому комітеті Нетішинської міської ради 02 червня 2020 року № 34/2093/01-13/2020,  Нетішинська   міська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ізичній особі-підприємцю Духневичу Вячеславу Володимировичу технічну документацію щодо встановлення (відновлення) меж земельної ділянки в натурі (на місцевості), площею 0,0024 га (кадастровий номер 6810500000:02:006:0320), для будівництва та обслуговування будівель торгівлі, яка розташована у м. Нетішин, просп. Незалежності, у районі будинку № 9, та перебуває у строковому платному користуванні відповідно до Договору оренди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2 травня 2010 року</w:t>
      </w:r>
      <w:r>
        <w:rPr>
          <w:bCs/>
          <w:color w:val="000000"/>
          <w:sz w:val="28"/>
          <w:szCs w:val="28"/>
        </w:rPr>
        <w:t xml:space="preserve"> за № 04107450004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зділ 2 Договору доповнити підпунктом 2.5. так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6:03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ізичній особі-підприємцю Духневичу В.В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9:00Z</dcterms:created>
  <dc:creator>User</dc:creator>
  <dc:description/>
  <cp:keywords/>
  <dc:language>en-US</dc:language>
  <cp:lastModifiedBy>Depviddil</cp:lastModifiedBy>
  <cp:lastPrinted>2020-06-22T15:11:00Z</cp:lastPrinted>
  <dcterms:modified xsi:type="dcterms:W3CDTF">2020-06-22T12:11:00Z</dcterms:modified>
  <cp:revision>7</cp:revision>
  <dc:subject/>
  <dc:title>ПРОЕКТ</dc:title>
</cp:coreProperties>
</file>