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3479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ериторіальній громаді міста Нетішин в особі Нетішинської міської ради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 лютого 2020 року № 69/4543 «Про надання згоди територіальній громаді міста Нетішин в особі Нетішинської міської ради на розроб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агатоквартирного житлового будинку»,  Нетішинська міська  рада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риторіальній громаді міста Нетішин в особі Нетішинської міської рад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багатоквартирного житлового будинку,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6:0273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площею 2,9797 га, яка розташована в м.Нетішин,  вул. Варшавськ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9:00Z</dcterms:created>
  <dc:creator>User</dc:creator>
  <dc:description/>
  <cp:keywords/>
  <dc:language>en-US</dc:language>
  <cp:lastModifiedBy>Depviddil</cp:lastModifiedBy>
  <cp:lastPrinted>2020-06-22T15:14:00Z</cp:lastPrinted>
  <dcterms:modified xsi:type="dcterms:W3CDTF">2020-06-22T12:15:00Z</dcterms:modified>
  <cp:revision>9</cp:revision>
  <dc:subject/>
  <dc:title>ПРОЕКТ</dc:title>
</cp:coreProperties>
</file>