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1982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4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вернення до Головного управління Держгеокадастру у Хмельницькій області щодо передачі земельних ділянок сільськогосподарського призначення державної власності у комунальну власні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ті 59 Закону України «Про місцеве самоврядування в Україні», стат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7, 122 Земельного кодексу України, розпорядження Кабінету Міністрів України від 31 січня 2018 року № 60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та з метою раціонального використання земель Нетішинської міської об’єднаної  територіальної громади, що розташовані за межами населених пунктів, Нетішинська міська рада                   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вноважити міського голову Олександра Супрунюка звернутися до Головного управління Держгеокадастру у Хмельницькій області з клопотанням про передачу у комунальну власність таких земельних ділянок  </w:t>
      </w:r>
      <w:r>
        <w:rPr>
          <w:color w:val="000000"/>
          <w:sz w:val="28"/>
          <w:szCs w:val="28"/>
        </w:rPr>
        <w:t>сільськогосподарського призначення державної влас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емельної ділянки площею 32,1041 га, кадастровий номер 6810500000:03:002:117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ої ділянки площею 43,4481 га, кадастровий номер 6810500000:01:003:03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емельної ділянки площею 55,8781 га, кадастровий номер 6810500000:01:003:03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ї ділянки площею 0,0990 га, кадастровий номер 6810500000:01:003:03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емельної ділянки площею 1,0695 га, кадастровий номер 6810500000:01:003:03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емельної ділянки площею 9,0578 га, кадастровий номер 6810500000:03:002:117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емельної ділянки площею 25,7403 га, кадастровий номер 6810500000:03:002:11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емельної ділянки площею 0,9362 га, кадастровий номер 6810500000:03:002:11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емельної ділянки площею 3,9202 га, кадастровий номер 6823987300:04:011:00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емельної ділянки площею 4,0774 га, кадастровий номер 6823987300:04:006:0271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User</dc:creator>
  <dc:description/>
  <cp:keywords/>
  <dc:language>en-US</dc:language>
  <cp:lastModifiedBy>Depviddil</cp:lastModifiedBy>
  <cp:lastPrinted>2020-06-22T15:30:00Z</cp:lastPrinted>
  <dcterms:modified xsi:type="dcterms:W3CDTF">2020-06-22T12:30:00Z</dcterms:modified>
  <cp:revision>2</cp:revision>
  <dc:subject/>
  <dc:title>ПРОЕКТ</dc:title>
</cp:coreProperties>
</file>