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07099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9.06.2020</w:t>
        <w:tab/>
        <w:tab/>
        <w:tab/>
        <w:tab/>
        <w:tab/>
        <w:t>Нетішин</w:t>
        <w:tab/>
        <w:tab/>
        <w:tab/>
        <w:tab/>
        <w:t xml:space="preserve">      № 76/47</w:t>
      </w:r>
      <w:r>
        <w:rPr>
          <w:b/>
          <w:sz w:val="28"/>
          <w:szCs w:val="28"/>
          <w:lang w:val="uk-UA"/>
        </w:rPr>
        <w:t>46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                              ТОВ «ДІМБУДМАРКЕТ» щодо надання дозволу на розроблення проєкту землеустрою щодо відведення земельної ділянки для передачі її в  оренду для розміщення та експлуатації основних, підсобних і допоміжних будівель та споруд будівельних організацій та підприємст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астини 3 статті 24, пункту 34  частини 1 статті 26, пункту 3 частини 4 статті 42, «Про місцеве самоврядування в Україні», статті 12, частини 1 статті 134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ТОВ «ДІМБУДМАРКЕТ», зареєстрованого у виконавчому комітеті Нетішинської міської ради 02 квітня 2020 року за                                    № 22/1418-01-09/2020, 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ТОВ «ДІМБУДМАРКЕТ» у наданні дозволу на розроблення проєкту землеустрою щодо відведення земельної ділянки орієнтовною площею 1,0000 га для передачі її в оренду для розміщення та експлуатації основних, підсобних і допоміжних будівель та споруд будівельних організацій та підприємств, яка розташована на вул. Промисловій, оскільки зазначена у зверненні земельна ділянка накладається на земельні ділянки з кадастровими номерами 6810500000:02:007:0934; 6810500000:02:007:0935, та на яких розташоване нерухоме майно, що перебуває у власності                                              ТОВ «ДІМБУДМАРКЕТ», і на земельну ділянку, яка підлягає продажу окремим лотом на конкурентних засадах (земельних торгах) відповідно до частини 1 статі 134 Земельного кодексу Україн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15:00Z</dcterms:created>
  <dc:creator>FuckYouBill</dc:creator>
  <dc:description/>
  <cp:keywords/>
  <dc:language>en-US</dc:language>
  <cp:lastModifiedBy>Depviddil</cp:lastModifiedBy>
  <cp:lastPrinted>2020-06-22T15:28:00Z</cp:lastPrinted>
  <dcterms:modified xsi:type="dcterms:W3CDTF">2020-06-22T12:28:00Z</dcterms:modified>
  <cp:revision>20</cp:revision>
  <dc:subject/>
  <dc:title>ПРОЕКТ</dc:title>
</cp:coreProperties>
</file>