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28794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4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8 лютого 2020 року  № 69/4574 «Про погодження технічної документації із землеустрою щодо встановлення меж частини земельної ділянки, на яку поширюється право сервітуту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П НМР «Комфорт», зареєстрованого у виконавчому комітеті Нетішинської міської ради 12 червня  2020 року за № 24/2277-01-11/2020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 скликання від 28 лютого 2020 року  № 69/4574 «Про погодження технічної документації із землеустрою щодо встановлення меж частини земельної ділянки, на яку поширюється право сервітуту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кадастровий номер 6810500000:02:006:0201» замінити словами та цифрами «кадастровий номер 6810500000:02:006:0274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6:00Z</dcterms:created>
  <dc:creator>User</dc:creator>
  <dc:description/>
  <cp:keywords/>
  <dc:language>en-US</dc:language>
  <cp:lastModifiedBy>Depviddil</cp:lastModifiedBy>
  <cp:lastPrinted>2020-06-22T15:33:00Z</cp:lastPrinted>
  <dcterms:modified xsi:type="dcterms:W3CDTF">2020-06-22T12:34:00Z</dcterms:modified>
  <cp:revision>6</cp:revision>
  <dc:subject/>
  <dc:title>ПРОЕКТ</dc:title>
</cp:coreProperties>
</file>