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091451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6.2020</w:t>
        <w:tab/>
        <w:tab/>
        <w:tab/>
        <w:tab/>
        <w:tab/>
        <w:t>Нетішин</w:t>
        <w:tab/>
        <w:tab/>
        <w:tab/>
        <w:tab/>
        <w:t xml:space="preserve">      № 76/4748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</w:rPr>
        <w:t xml:space="preserve">Про розгляд звернення Годованюк Н.А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рішення п’ятдесят сьомої (позачергової) сесії Нетішинської міської ради від 31 травня 2019 року №57/3773 «Про добровільне приєднання до територіальної громади міста обласного значення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Годованюк Н.А., Нетішинська міська рада в и р і ш и л 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мовити Годованюк Наталії Арленівні, яка зареєстрована за адресою: …, у наданні дозволу на розробку проєкту землеустрою щодо відведення земельної ділянки для передачі її у власність, орієнтовною площею 0,1750 га, яка розташована в Хмельницькій області, Славутського району, с. Старий Кривин, вул. Б.Хмельницького, для ведення особистого селянського господарс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 зв’язку з тим, що зазначене у зверненні місце розташування земельної ділянки не відповідає містобудівній документації, а саме «Генеральному плану села Старий Кривин Славутського району Хмельницької області», затвердженому рішенням тридцять восьмої сесі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  скликання  Старокривинської  сільської  ради  від  13  липня 2018 року № 4. </w:t>
      </w:r>
    </w:p>
    <w:p>
      <w:pPr>
        <w:pStyle w:val="Normal"/>
        <w:tabs>
          <w:tab w:val="clear" w:pos="708"/>
          <w:tab w:val="left" w:pos="414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хеми зонування території населеного пункту зазначена земельна ділянка потрапляє до зони Р-3 – рекреаційної</w:t>
      </w:r>
      <w:bookmarkStart w:id="0" w:name="_GoBack"/>
      <w:bookmarkEnd w:id="0"/>
      <w:r>
        <w:rPr>
          <w:sz w:val="28"/>
          <w:szCs w:val="28"/>
        </w:rPr>
        <w:t xml:space="preserve"> зоні озеленених територій загального користування. Відведення нових земельних ділянок для ведення особистого селянського господарства у зазначеній зоні не передбач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13:00Z</dcterms:created>
  <dc:creator>User</dc:creator>
  <dc:description/>
  <cp:keywords/>
  <dc:language>en-US</dc:language>
  <cp:lastModifiedBy>Depviddil</cp:lastModifiedBy>
  <cp:lastPrinted>2020-06-22T15:35:00Z</cp:lastPrinted>
  <dcterms:modified xsi:type="dcterms:W3CDTF">2020-06-22T13:20:00Z</dcterms:modified>
  <cp:revision>7</cp:revision>
  <dc:subject/>
  <dc:title>ПРОЕКТ</dc:title>
</cp:coreProperties>
</file>