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істдесят дев’ятої сесії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73"/>
        <w:gridCol w:w="1539"/>
        <w:gridCol w:w="5692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3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 визначення мінімальної вартості місячної оренди одного квадратного метра загальної площі нерухомого майна фізичних осіб, що надається в оренду на території Нетішинської міської об’єднаної  територіальної громади на 2021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3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 місцеві податки і збор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3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 встановлення пільг із сплати податку на нерухоме майно, відмінне від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3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 встановлення пільг із сплати земельного податк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3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виконання бюджету Нетішинської міської об’єднаної територіальної громади за січень-березень 2020 рок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3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треть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від 10 грудня 2015 року № 3/30 «Про міську програму мобілізаційної підготовки та мобілізації на 2016-2020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3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сімдесят дев’ятої сесії Нетішинської міської ради       VІ скликання від 13 жовтня 2015 року № 79/1969 «Про міську програму військово-патріотичного виховання молоді та організації підготовки громадян до призову і служби в Збройних силах України на        2016-2020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4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шістдесят шостої сесії Нетішинської міської ради від   20 грудня 2019 року № 66/4279 «Про програму природоохоронних заходів на території Нетішинської міської ОТГ на      2020 рі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4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двадцять третьої сесії Нетішинської міської ради        VII скликання від 14 лютого 2017 року      № 23/1202 «Про програму «Муніципальне житло Нетішинської міської об’єднаної територіальної громади на 2017-2027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4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тридцять сьомої сесії Нетішинської міської ради від   21 грудня 2017 року № 37/2070 «Про комплексну програму підтримки та розвитку житлового фонду Нетішинської міської ОТГ на 2018-2020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4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поводження з твердими побутовими відходами  Нетішинської міської ОТГ на 2020-2022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4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розвитку культури Нетішинської міської ОТГ  на                    2020-2022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4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шістдесят дев'ятої сесії Нетішинської міської ради    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від 28 лютого 2020 року         № 69/4467 «Про комплексну програму розвитку цивільного захисту Нетішинської міської об'єднаної територіальної громади на 2020-2024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4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бюджету Нетішинської міської об’єднаної територіальної громади на 2020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4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ограми соціально-економічного розвитку міста Нетішина на 2019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4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ограми розвитку пасажирських перевезень у м.Нетішині на 2019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4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ограми природоохоронних заходів на території сіл Старий Кривин та Новий Кривин Нетішинської міської ОТГ на 2019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5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конання міської програми розвитку культури на 2018-2020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5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конання Програми благоустрою міста Нетішин на 2017-2019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5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у 2019   році міської програми військово-патріотичного виховання   молоді   та    організації підготовки   громадян   до   призову і служби в Збройних силах України на 2016-2020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5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у 2019 році міської програми мобілізаційної підготовки та мобілізації на 2016-2020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5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у 2019 році   цільової соціальної програми реалізації молодіжної політики на 2018-2022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5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виконання у 2019 році комплексної програми поетапного покращання надання медичної допомоги населенню  Нетішинської міської ОТГ та розвитку галузі охорони здоров’я  на  2017-2020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5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у 2019 році цільової соціальної програми розвитку фізичної культури і спорту у Нетішинській міській ОТГ на період до 2020 рок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5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у 2019 році програми підвищення енергоефективності Нетішинської міської об’єднаної територіальної громади на 2018-2023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5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у 2018-2019 роках програми фінансової підтримки комунальних підприємств Нетішинської міської ради на 2018-2020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5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конання у 2019 році Програми розвитку освіти міста Нетішина на            2018-2022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6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у 2019 році міської програми "Питна вода Нетішинської міської об’єднаної територіальної громади  на 2012-2020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6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виконання у 2019 році Програми забезпечення містобудівною документацією міста Нетішина на 2019-2020 рок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6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виконання у 2019 році програми «Муніципальне житло м.Нетішин на        2017-2027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6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передачу об’єктів з  державної у комунальну власність Нетішинської міської об’єднаної територіальної гром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6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конкурсу на надання послуг з вивезення побутових відходів на території Нетішинської міської  об’єднаної територіальної гром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6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руктуру та загальну чисельність управління освіти виконавчого комітету Нетішинської міської ради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6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шістдесят шостої сесії Нетішинської міської ради    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від 20 грудня 2019 року          № 66/4270 «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6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shd w:fill="FFFFFF" w:val="clear"/>
              </w:rPr>
              <w:t>призначення на посаду директора Нетішинської  загальноосвітньої школи І-ІІІ ступенів № 1 Нетішинської міської ради Хмельницької област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6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shd w:fill="FFFFFF" w:val="clear"/>
              </w:rPr>
              <w:t>призначення на посаду директора Нетішинської  загальноосвітньої школи І-ІІІ ступенів № 2 Нетішинської міської ради Хмельницької област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6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shd w:fill="FFFFFF" w:val="clear"/>
              </w:rPr>
              <w:t>призначення на посаду директора Нетішинського навчально-виховного комплексу «Загальноосвітня школа І-ІІ ступенів та ліцей» Нетішинської міської ради Хмельницької област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7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shd w:fill="FFFFFF" w:val="clear"/>
              </w:rPr>
              <w:t xml:space="preserve">призначення на посаду директора Старокривинського навчально-виховного комплексу «Дошкільний навчальний заклад-школа </w:t>
            </w:r>
            <w:r>
              <w:rPr>
                <w:sz w:val="28"/>
                <w:szCs w:val="28"/>
                <w:shd w:fill="FFFFFF" w:val="clear"/>
                <w:lang w:val="en-US"/>
              </w:rPr>
              <w:t>I</w:t>
            </w: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  <w:shd w:fill="FFFFFF" w:val="clear"/>
                <w:lang w:val="en-US"/>
              </w:rPr>
              <w:t>III</w:t>
            </w:r>
            <w:r>
              <w:rPr>
                <w:sz w:val="28"/>
                <w:szCs w:val="28"/>
                <w:shd w:fill="FFFFFF" w:val="clear"/>
              </w:rPr>
              <w:t xml:space="preserve"> ступенів» Нетішинської міської об’єднаної територіальної гром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7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шістдесят п’ятої сесії Нетішинської міської ради         VІІ скликання від 29 листопада 2019 року     № 65/4201 «Про фінансовий план комунального некомерційного підприємства Нетішинської міської ради «Спеціалізована медико-санітарна частина м.Нетішин» на 2020 рік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7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руктуру та загальну чисельність виконавчого комітету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7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Про звернення </w:t>
            </w:r>
            <w:r>
              <w:rPr>
                <w:bCs/>
                <w:color w:val="000000"/>
                <w:sz w:val="28"/>
                <w:szCs w:val="28"/>
              </w:rPr>
              <w:t>депу</w:t>
            </w:r>
            <w:r>
              <w:rPr>
                <w:color w:val="000000"/>
                <w:sz w:val="28"/>
                <w:szCs w:val="28"/>
              </w:rPr>
              <w:t xml:space="preserve">татів Нетішинської міської ради до Президента України, Верховної Ради України та Кабінету Міністрів України щодо збереження статусу міста обласного значення та визначення особливого статусу міста-супутника атомної електростанції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7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шістдесят п’ятої  сесії Нетішинської міської ради      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 скликання від 28 листопада 2014 року № 65/1559 «Про надання громадянам дозволу на розробку проєктів землеустрою щодо відведення земельних ділянок для передачі їх у власність для ведення особистого селянського господарства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7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шістдесят шостої  сесії Нетішинської міської ради   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ІІ скликання від 20 грудня 2019 року  № 66/4316 «Про розгляд звернення Полюхович Ф.О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7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шістдесят шостої  сесії Нетішинської міської ради   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ІІ скликання від 20 грудня 2019 року № 66/4313 «Про розгляд звернення Кузьмінчука Р.М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7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шістдесят дев’ятої сесії Нетішинської міської ради  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ІІ скликання від 28 лютого 2020 року  № 69/4519 «Про розгляд звернення Берегулька В.П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ндивідуальних гаражів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7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илучення з користування      Білогорцевої Н.П. земельної ділянки </w:t>
            </w:r>
            <w:r>
              <w:rPr>
                <w:bCs/>
                <w:color w:val="000000"/>
                <w:sz w:val="28"/>
                <w:szCs w:val="28"/>
              </w:rPr>
              <w:t>сільськогосподарського призначе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7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Новосад Ю.Б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8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Гуменюк Г.М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8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Максимчука В.М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8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Гущиної Л.П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8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Дячук Л.Л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8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Дячука Г.З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8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Коломійчука Р.М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8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Чернявки В.А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8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Коломійчук А.П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8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Костюка В.М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8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Лаврук З.І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9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Тарасова В.І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9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Савіцької О.П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9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Жоган Н.В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9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Волконенкова І.М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9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розгляд звернення Сільницького В.К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9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Шишкіна М.О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9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Самохіна І.О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9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Патан І.П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9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Колобаєвої Г.В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9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Пилипчука В.В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70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Про розгляд звернення Рибачек З.І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2"/>
              </w:rPr>
              <w:t xml:space="preserve">для будівництва </w:t>
            </w:r>
            <w:r>
              <w:rPr>
                <w:sz w:val="28"/>
                <w:szCs w:val="22"/>
              </w:rPr>
              <w:t>індивідуальних гараж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70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color w:val="000000"/>
                <w:sz w:val="28"/>
                <w:szCs w:val="22"/>
              </w:rPr>
              <w:t>Про розгляд звернення Кудіна А.Ю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70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Про розгляд звернення Жаворонкова О.М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70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Скаржинця В.І. щодо надання дозволу на розробку проєкту землеустрою щодо відведення земельної ділянки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70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Дячука Є.Г. щодо надання дозволу на розробку проєкту</w:t>
            </w:r>
            <w:r>
              <w:rPr>
                <w:sz w:val="28"/>
                <w:szCs w:val="28"/>
              </w:rPr>
              <w:t xml:space="preserve">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70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Позднякова М.А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70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Гуменюк О.П.,         Форсюк Л.П. технічної документації із землеустрою щодо  встановлення (відновлення) меж земельної ділянки в натурі (на місцевості) для ведення товарного сільськогосподарського вироб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70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Мукосію С.П. технічної документації із землеустрою щодо  встановлення (відновлення) меж земельних ділянок в натурі (на місцевості) для ведення товарного сільськогосподарського вироб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70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Мартиненко Л.М. технічної документації із землеустрою щодо  встановлення (відновлення) меж земельної ділянки в натурі (на місцевості</w:t>
            </w:r>
            <w:r>
              <w:rPr>
                <w:sz w:val="28"/>
                <w:szCs w:val="28"/>
              </w:rPr>
              <w:t>) для ведення товарного сільськогосподарського вироб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70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Нагорнюку О.С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6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Шинкаренку В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71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Нетикші В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71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Ткачук М.І. проєкту землеустрою щодо відведення земельної ділянки та передачу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71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Жаворонковій А.І. проєкту землеустрою щодо відведення земельної ділянки та передачу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71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затвердження Дунас О.В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71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Ніколаєвій М.Г. проєкту землеустрою щодо відведення земельної ділянки та передачу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71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Садовцю С.В. проєкту землеустрою щодо відведення земельної ділянки та передачу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71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Андрійчук Р.Д. проєкту землеустрою щодо відведення земельної ділянки та передачу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71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Самковському В.О. проєкту землеустрою щодо відведення земельної ділянки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71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Ільківу Н.О. проєкту землеустрою щодо відведення земельної ділянки</w:t>
            </w:r>
            <w:r>
              <w:rPr>
                <w:sz w:val="28"/>
                <w:szCs w:val="28"/>
              </w:rPr>
              <w:t xml:space="preserve">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7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Антонюк С.В. проєкту землеустрою щодо відведення земельної ділянки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72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Задерейчук Н.В. проєкту землеустрою щодо відведення земельної ділянки та передачу її у власність для ведення особистого селянського господарств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72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Семенюку Л.Г. проєкту землеустрою щодо відведення земельної ділянки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72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Левик С.І. проє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72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Більському Р.М. проє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72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Чаховському В.П. проє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72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Денисюку С.Ю. проє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72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Грушиній Л.М. проєкту землеустрою щодо відведення земельної ділянки та передачу її у власність для будівництва індивідуальних гараж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72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Ковбі Г.Д. проєкту землеустрою щодо відведення земельної ділянки та передачу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72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 проведення  повторних земельних торгів у формі аукціону на території м.Нетішин з продажу права оренди земельної ділянки комунальної власності  для іншої житлової забудови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73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проведення  повторних земельних торгів на території м.Нетішин з продажу права оренди земельної ділянки комунальної власності  для розміщення та експлуатації будівель і споруд додаткових транспортних послуг та допоміжних операці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73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ТОВ «Капітал-СА» на розробку проєкту землеустрою щодо відведення земельної ділянки для передачі її в оренду </w:t>
            </w:r>
            <w:r>
              <w:rPr>
                <w:color w:val="000000"/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73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фізичній особі-підприємцю Духневичу В.В. технічної документації щодо встановлення меж земельної ділянки в натурі (на місцевості) для будівництва та обслуговування будівель торгівл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73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ТОВ «Акріс Агро Груп» технічних документацій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73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територіальній громаді міста Нетішин в особі Нетішинської міської ради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73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ТОВ «Реал Естейт Львів» проєкту землеустрою щодо відведення земельної ділянки для передачі її в оренду для будівництва та обслуговування будівель торгівл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73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ро поновлення Давидюку М.М. дії договору оренди земельної ділянки від </w:t>
            </w:r>
            <w:r>
              <w:rPr>
                <w:bCs/>
                <w:color w:val="000000"/>
                <w:sz w:val="28"/>
                <w:szCs w:val="28"/>
              </w:rPr>
              <w:t xml:space="preserve">22 червня 2015 </w:t>
            </w:r>
            <w:r>
              <w:rPr>
                <w:bCs/>
                <w:sz w:val="28"/>
                <w:szCs w:val="28"/>
              </w:rPr>
              <w:t xml:space="preserve">року за № </w:t>
            </w:r>
            <w:r>
              <w:rPr>
                <w:sz w:val="28"/>
                <w:szCs w:val="28"/>
                <w:shd w:fill="FFFFFF" w:val="clear"/>
              </w:rPr>
              <w:t>10171004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FF"/>
                <w:sz w:val="28"/>
                <w:szCs w:val="28"/>
                <w:shd w:fill="FFFFFF" w:val="clear"/>
              </w:rPr>
            </w:pPr>
            <w:r>
              <w:rPr>
                <w:color w:val="0000FF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73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оновлення Давидюку М.М. дії договору оренди земельної ділянки від </w:t>
            </w:r>
            <w:r>
              <w:rPr>
                <w:bCs/>
                <w:color w:val="000000"/>
                <w:sz w:val="28"/>
                <w:szCs w:val="28"/>
              </w:rPr>
              <w:t xml:space="preserve">22 червня 2015 року за № </w:t>
            </w:r>
            <w:r>
              <w:rPr>
                <w:color w:val="000000"/>
                <w:sz w:val="28"/>
                <w:szCs w:val="28"/>
                <w:shd w:fill="FFFFFF" w:val="clear"/>
              </w:rPr>
              <w:t>1017202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73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згоди на заміну орендаря за договором оренди земельної ділянки від        22 квітня 2010 року № 04107450003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73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годження технічної документації із землеустрою щодо встановлення меж частини земельної ділянки, на яку поширюється право сервітут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74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ипинення права постійного користування КП НМР «ЖКО» земельною ділянкою площею 0,1462 га та вилучення її з постійного користува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74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ипинення права постійного користування КП НМР «ЖКО» земельною ділянкою площею 0,2970 га та вилучення її з постійного користува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74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ипинення права постійного користування КП НМР «ЖКО» земельною ділянкою площею 0,1590 га та вилучення її з постійного користування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74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розгляд звернення ТОВ «Акріс Агро» щодо поновлення дії договору оренди землі  від </w:t>
            </w:r>
            <w:r>
              <w:rPr>
                <w:bCs/>
                <w:color w:val="000000"/>
                <w:sz w:val="28"/>
                <w:szCs w:val="28"/>
              </w:rPr>
              <w:t xml:space="preserve">05 травня 2015 року за № </w:t>
            </w:r>
            <w:r>
              <w:rPr>
                <w:color w:val="000000"/>
                <w:sz w:val="28"/>
                <w:szCs w:val="28"/>
                <w:shd w:fill="FFFFFF" w:val="clear"/>
              </w:rPr>
              <w:t>2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74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Душнюка В.В. щодо створення громадського пасовищ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74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вернення до Головного управління Держгеокадастру у Хмельницькій області щодо передачі земельних ділянок сільськогосподарського призначення державної власності у комунальну власніст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74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ТОВ «ДІМБУДМАРКЕТ» щодо надання дозволу на розроблення проєкту землеустрою щодо відведення земельної ділянки для передачі її в  оренду 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74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шістдесят дев’ятої сесії Нетішинської міської ради     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І скликання від 28 лютого 2020 року  № 69/4574 «Про погодження технічної документації із землеустрою щодо встановлення меж частини земельної ділянки, на яку поширюється право сервітуту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/474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Годованюк Н.А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3z0">
    <w:name w:val="WW8Num2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3">
    <w:name w:val=" Знак Знак3"/>
    <w:qFormat/>
    <w:rPr>
      <w:sz w:val="24"/>
      <w:lang w:val="uk-UA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Знак Знак3"/>
    <w:qFormat/>
    <w:rPr>
      <w:sz w:val="24"/>
      <w:lang w:val="uk-UA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1"/>
    <w:qFormat/>
    <w:rPr>
      <w:sz w:val="24"/>
      <w:lang w:val="uk-UA"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BodyTextChar">
    <w:name w:val="Body Text Char"/>
    <w:basedOn w:val="Style11"/>
    <w:qFormat/>
    <w:rPr>
      <w:rFonts w:ascii="Arial" w:hAnsi="Arial" w:cs="Arial"/>
      <w:shd w:fill="FFFFFF" w:val="clear"/>
      <w:lang w:bidi="ar-SA"/>
    </w:rPr>
  </w:style>
  <w:style w:type="character" w:styleId="Rvts82">
    <w:name w:val="rvts82"/>
    <w:basedOn w:val="Style11"/>
    <w:qFormat/>
    <w:rPr/>
  </w:style>
  <w:style w:type="character" w:styleId="32">
    <w:name w:val="Основной текст (3)_"/>
    <w:basedOn w:val="Style11"/>
    <w:qFormat/>
    <w:rPr>
      <w:spacing w:val="-10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0" w:before="60" w:after="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Arial Narrow" w:hAnsi="Arial Narrow" w:eastAsia="Arial Narrow" w:cs="Arial Narrow"/>
      <w:i/>
      <w:iCs/>
      <w:spacing w:val="-2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12">
    <w:name w:val="Основний текст1"/>
    <w:basedOn w:val="Normal"/>
    <w:qFormat/>
    <w:pPr>
      <w:suppressAutoHyphens w:val="true"/>
      <w:spacing w:before="0" w:after="12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98" w:before="0" w:after="540"/>
    </w:pPr>
    <w:rPr>
      <w:spacing w:val="1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43:00Z</dcterms:created>
  <dc:creator>Ira</dc:creator>
  <dc:description/>
  <cp:keywords/>
  <dc:language>en-US</dc:language>
  <cp:lastModifiedBy>Depviddil</cp:lastModifiedBy>
  <cp:lastPrinted>2020-06-19T14:16:00Z</cp:lastPrinted>
  <dcterms:modified xsi:type="dcterms:W3CDTF">2020-06-24T10:19:00Z</dcterms:modified>
  <cp:revision>9</cp:revision>
  <dc:subject/>
  <dc:title>ОРІНТОВНИЙ ПЕРЕЛІК</dc:title>
</cp:coreProperties>
</file>