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mallCaps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6442641" r:id="rId2"/>
        </w:object>
      </w:r>
      <w:r>
        <w:rPr>
          <w:b/>
          <w:smallCaps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20</w:t>
        <w:tab/>
        <w:tab/>
        <w:tab/>
        <w:tab/>
        <w:tab/>
        <w:t>Нетішин</w:t>
        <w:tab/>
        <w:tab/>
        <w:tab/>
        <w:tab/>
        <w:t xml:space="preserve">     № 76/46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23" w:leader="none"/>
        </w:tabs>
        <w:ind w:right="4215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0 грудня 2015 року № 3/30 «Про міську програму мобілізаційної підготовки та мобілізації на 2016-2020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                № 48/3391 «Про порядок розроблення та виконання міських цільових програм», рішення п’ятдесят сьомої (позачергової сесії Нетішинської міської ради           VІІ скликання від 31 травня 2019 року № 57/3773 «Про добровільне приєднання до територіальної громади міста обласного значення», 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третьої сесії Нетішинської міської ради                        VІІ скликання від 10 грудня 2015 року № 3/30 «Про міську програму мобілізаційної підготовки та мобілізації на 2016-2020 роки» з внесеними змінами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у назві рішення слово «міську» виключи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изнати таким, що втратило чинність,  рішення двадцять другої восьмої сесії  Нетішинської  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 23 грудня           2016 року № 22/1111 «Про внесення змін до рішення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10 грудня 2015 року № 3/30 «Про міську програму мобілізаційної підготовки та мобілізації на 2016-2020 роки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Сергій Калабський) т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третьої сесі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2.2015  № 3/30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(у редакції рішення сімдесят шостої  сесії Нетішинської міської ради VІІ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6.2020 № 76/463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мобілізаційної підготовки та мобілізації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6-2020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Паспорт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2"/>
        <w:gridCol w:w="58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, назва розпорядчого документа про розроблення програм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мобілізаційну підготовку та мобілізацію», Закон України «Про військовий обов’язок і військову службу», Закон України «Про оборону України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/>
            </w:pPr>
            <w:r>
              <w:rPr>
                <w:sz w:val="28"/>
                <w:szCs w:val="28"/>
                <w:lang w:val="uk-UA"/>
              </w:rPr>
              <w:t>Відділ з питань оборонно-мобілізаційної і ре-жимно-секретної роботи та взаємодії з право-охоронними органами апарату виконавчого комітету Нетіши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/>
            </w:pPr>
            <w:r>
              <w:rPr>
                <w:sz w:val="28"/>
                <w:szCs w:val="28"/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апарату виконав-чого комітету Нетіши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, управління інші структурні підрозділи виконавчого комітету Нетішинської міської ради, Славутський об’єднаний міський військовий комісаріат, КП НМР «Благоустрій», КП НМР «ЖК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8.   Обсяги та джерела фінансу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60"/>
        <w:gridCol w:w="1188"/>
        <w:gridCol w:w="1189"/>
        <w:gridCol w:w="1189"/>
        <w:gridCol w:w="1189"/>
        <w:gridCol w:w="1189"/>
      </w:tblGrid>
      <w:tr>
        <w:trPr>
          <w:trHeight w:val="1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фінансу-вання, грн.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97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 міс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,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ОТГ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"Про мобілізаційну підготовку та мобілізацію", "Про військовий обов’язок і військову службу", "Про оборону України", міська програма мобілізаційної підготовки на 2016-2020 роки спрямована на розв’язання комплексу організаційних, економічних, фінансових, соціальних та інших заходів, які здійснюються у мирний час з метою підготовки виконавчого комітету міської ради, сил цивільного захисту, підприємств, установ і організацій, розташованих на території Нетішинської міської ОТГ, до своєчасного і організованого проведення мобілізації та задоволення потреб оборони держави і захисту її території від можливої агресії, забезпечення життєдіяльності населення міста в особливий пері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напрямками вирішення проблемних питань програми є: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ування, організація і забезпечення мобілізаційної підготовки та мобілізації на території Нетішинської міської ОТГ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 території міста виконання мобілізаційних завдань (замовлень) підприємствами, установами і організаціями, які залучаються до виконання цих завдань (замовлень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ід час оголошення мобілізації заходів щодо переведення підприємств, установ і організацій, які знаходяться на території Нетішинської міської ОТГ, на роботу в умовах особливого пері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ерівництво та здійснення контролю за мобілізаційною підготовкою підприємств, установ і організацій, які залучаються до виконання мобілізаційних завдань (замовлень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значення мети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ебічне забезпечення заходів мобілізаційної підготовки та мобілізації на території Нетішинської міської ОТГ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і утримання в належному стані техніки та об’єктів, призначених для передачі у разі мобілізації Збройним Силам України, іншим військовим формува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готовності системи управління містом до функціонування в особливий період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Обґрунтування шляхів і засобів розв’язання проблеми, обсяг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6ня, строки та етапи виконання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Шляхи та засоби розв’язання проблем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шляхи виконання завдань мобілізаційної підготовки та мобілізації на території Нетішинської міської ОТГ - це створення умов для своєчасного виконання заходів мобілізаційної підготовки та мобілізації, планування і підготовка до нормованого (у разі необхідності) забезпечення населення продовольчими і непродовольчими товарами, медичним обслуговуванням, послугами зв’язку, транспорту, комунальними та побутовими послугам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Обсяги та джерела фінансування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(тис.грн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867"/>
        <w:gridCol w:w="840"/>
        <w:gridCol w:w="839"/>
        <w:gridCol w:w="840"/>
        <w:gridCol w:w="854"/>
        <w:gridCol w:w="1767"/>
      </w:tblGrid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усь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25,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 тому числі бюджет міста, бюджет міської ОТГ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мобілізаційної підготовки на 2016-2020 роки реалізовуватиметься упродовж п’яти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є узагальнюючим документом, що визначає можливість розв’язання одного з найважливіших завдань - готовність до виконання заходів мобілізаційної підготовки, проведення мобілізації, відповідно до законодавства, шляхом проведення наступних заход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ування, організація і забезпечення мобілізаційної підготовки та мобілізації на території Нетішинської міської ОТГ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 території Нетішинської міської ОТГ виконання мобілізаційних завдань (замовлень) підприємствами, установами і організаціями, які залучаються до виконання цих завдань (замовлень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під час мобілізації заходів щодо переведення підприємств, установ </w:t>
      </w:r>
      <w:r>
        <w:rPr>
          <w:spacing w:val="-4"/>
          <w:sz w:val="28"/>
          <w:szCs w:val="28"/>
          <w:lang w:val="uk-UA"/>
        </w:rPr>
        <w:t>і організацій, які розташовані на території Нетішинської міської ОТГ, на роботу в умовах особливого період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едення розпоряджень про виконання мобілізаційних завдань (замовлень) до підприємств, установ і організацій, які знаходяться на території міста і залучаються до виконання мобілізаційних завдань (замовлень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цтво та здійснення контролю за мобілізаційною підготовкою підприємств, установ і організацій, які залучаються до виконання мобілізаційних завдань (замовлень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під час мобілізації в установленому порядку своєчасного оповіщення та прибуття громадян, які залучаються до виконання обов’язку щодо мобілізації визначеному законом, техніки на збірні пункт та у військові частини, виділення будівель, споруд, земельних ділянок, транспортних та інших матеріально-технічних засобів і надання послуг Збройним Силам України, іншим військовим формува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 території міста ведення військового обліку військовозобов’язаних і призовників, бронювання військовозобов’язаних на період мобілізації та на воєнний час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військовому комісаріату у його роботі в мирний час та під час мобіліз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 території міської Нетішинської ОТГ виконання законів України та інших нормативно-правових актів з питань мобілізаційної підготовки та мобіліз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дій між виконавцями та контроль за виконанням програми здійснює перший заступник міського голови. Отримання виділених коштів, контроль і звіт покладається на виконавчий комітет міської ради, в особі начальника відділу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.</w:t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апрямків, завдань і заходів програм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8"/>
        <w:gridCol w:w="2702"/>
        <w:gridCol w:w="1063"/>
        <w:gridCol w:w="2856"/>
        <w:gridCol w:w="1036"/>
        <w:gridCol w:w="882"/>
        <w:gridCol w:w="742"/>
        <w:gridCol w:w="755"/>
        <w:gridCol w:w="742"/>
        <w:gridCol w:w="742"/>
        <w:gridCol w:w="168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напрямку (пріоритетні завдання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ормаційне забезпеченн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1.проведення через засоби масової інфор-  рмації інформаційно-роз’яснювальної робо- ти щодо необхідності виконання свого обо- в’язку по захисту Вітчизни, незалежнос-</w:t>
            </w:r>
          </w:p>
          <w:p>
            <w:pPr>
              <w:pStyle w:val="Normal"/>
              <w:ind w:right="-6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і та територіальної цілісності держав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еріод проведе-ння мо-білізації у 2016-2020 рок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Відділ  з питань оборонно-мобілізаційної і режимно-секретної роботи та взаємодії з правоохоронними органами, відділ з організа</w:t>
            </w:r>
            <w:r>
              <w:rPr>
                <w:sz w:val="26"/>
                <w:szCs w:val="26"/>
                <w:lang w:val="uk-UA"/>
              </w:rPr>
              <w:t>ційних питань, зв’язків з громадськими організаціями та засобами масової інформації виконавчого комітету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Готовність гро-мадян до вико-нання консти-туційного обов’язку по захисту Бать-ківщини, служ-би у Збройних Силах України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.2.інформування населення міської ОТГ про заходи та хід проведення мобіліза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ї через засоби масової інформаці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еріод проведе-ння мо-білізації у 2016-2020 рок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апарату виконавчого комітету міської ради, Славут-ський ОМВК, засоби масової інформаці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олодіння на-селення місь- кої ОТГ інформацією про хід прове-дення мобілізації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заходів мобілізаційної підготовки та мобілізаці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.1.керівництво та здійснення контролю за мобілізаційною підготовкою підприє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ств, установ і організацій, які залу- чаються до виконання мобілізаційних завдань (замовлень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відділ з питань оборонно-мобілізаційної </w:t>
            </w:r>
            <w:r>
              <w:rPr>
                <w:spacing w:val="-8"/>
                <w:sz w:val="26"/>
                <w:szCs w:val="26"/>
                <w:lang w:val="uk-UA"/>
              </w:rPr>
              <w:t>роботи та режим</w:t>
            </w:r>
            <w:r>
              <w:rPr>
                <w:sz w:val="26"/>
                <w:szCs w:val="26"/>
                <w:lang w:val="uk-UA"/>
              </w:rPr>
              <w:t>но-секретної роботи та взаємодії з правоохоронними органами апарату виконавчого комітету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е забезпечення потреб Збройних сил України, інших військових формувань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.2.здійснення мобі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ілізаційних заходів щодо переведення підприємств, установ і організацій, які знаходяться на території міської ОТГ, на роботу в умовах особливого пері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введенні воєнного стану в держав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відділ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умов праці підприємств, установ і організацій в умовах особливого періоду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.3.проведення опові-щення військовозобо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в’язаних, які підля- гають призову по мобілізаці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еріод проведе-ння мобіліза-ції у 2016-2020 рок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Нетішинської міської ради, відділ з питань оборонно-мобілізаційної і режимно-секретної роботи та взаємодії з правоохоронними органами апарату виконавчого комітету міської ради,                         КП НМР «ЖКО»,                  КП НМР «Благоустрій»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юджет міста, бюджет міської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е оповіщення військовозобов’язаних, які підлягають призову по мобілізації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.4.перевезення військовозобов’яза-них призваних по мобілізації,оперативного резерву, мобіліза- ційного людського резерву та громадсь- кого резерву до пункту попереднього збору Славутського ОМВ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20 роки (у терміни, визначені Славутським ОМВК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оборонно-мобілізаційної і режимно-секретної роботи та взаємодії з правоохоронними органами апарату виконавчого комітету міської ради,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НМР «Благоустрій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юджет міста, бюджет міської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а доставка військовозобов’язаних до Славутського ОМВ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.5.перевезення військовозобов’язаних призваних по мобілізації, оператив- ного резерву, мобілізаційного людського резерв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та громадського резерву до військових частин і навчальних центрів Збройних сил Україн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20 роки (за заявками Славутського ОМВК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авутський ОМВК, виконавчий комітет міської ради,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, бюджет міської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а доставка військовозобов’язаних до військових частин Збройних сил України</w:t>
            </w:r>
          </w:p>
        </w:tc>
      </w:tr>
      <w:tr>
        <w:trPr/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єкту рішення «Про внесення змін до рішення треть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ї Нетішинської міської ради VІІ скликання від 10 груд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5 року № 3/30 «Про міську програму мобілізацій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и та мобілізації на 2016-2020 роки»</w:t>
      </w:r>
    </w:p>
    <w:p>
      <w:pPr>
        <w:pStyle w:val="Normal"/>
        <w:ind w:right="440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right="44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537" w:leader="none"/>
        </w:tabs>
        <w:ind w:right="101" w:firstLine="748"/>
        <w:jc w:val="both"/>
        <w:rPr/>
      </w:pPr>
      <w:r>
        <w:rPr>
          <w:sz w:val="28"/>
          <w:szCs w:val="28"/>
          <w:lang w:val="uk-UA"/>
        </w:rPr>
        <w:t>Внесення змін до  міської Програми мобілізаційної підготовки та мобілізації на 2016-2020 роки обумовлено рішенням п’ятдесят сьомої (позачергової) сесії Нетішинської міської ради VІІ скликання від 31 травня 2019 року № 57/3773 «Про добровільне приєднання до територіальної громади міста обласного значення», а саме приєднання до територіальної громади міста сіл Старий та Новий Кривин.</w:t>
      </w:r>
    </w:p>
    <w:p>
      <w:pPr>
        <w:pStyle w:val="Normal"/>
        <w:tabs>
          <w:tab w:val="clear" w:pos="709"/>
          <w:tab w:val="left" w:pos="9537" w:leader="none"/>
        </w:tabs>
        <w:ind w:right="101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и виділення додаткових коштів на виконання  Програми мобілізаційної підготовки та мобілізації на 2016-2020 роки немає.</w:t>
      </w:r>
    </w:p>
    <w:p>
      <w:pPr>
        <w:pStyle w:val="Normal"/>
        <w:tabs>
          <w:tab w:val="clear" w:pos="709"/>
          <w:tab w:val="left" w:pos="9537" w:leader="none"/>
        </w:tabs>
        <w:ind w:right="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537" w:leader="none"/>
        </w:tabs>
        <w:ind w:right="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537" w:leader="none"/>
        </w:tabs>
        <w:ind w:right="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 з питань  оборонно-</w:t>
      </w:r>
    </w:p>
    <w:p>
      <w:pPr>
        <w:pStyle w:val="Normal"/>
        <w:tabs>
          <w:tab w:val="clear" w:pos="709"/>
          <w:tab w:val="left" w:pos="9537" w:leader="none"/>
        </w:tabs>
        <w:ind w:right="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ізаційної   і   режимно - секретної</w:t>
      </w:r>
    </w:p>
    <w:p>
      <w:pPr>
        <w:pStyle w:val="Normal"/>
        <w:tabs>
          <w:tab w:val="clear" w:pos="709"/>
          <w:tab w:val="left" w:pos="9537" w:leader="none"/>
        </w:tabs>
        <w:ind w:right="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та взаємодії з правоохоронними</w:t>
      </w:r>
    </w:p>
    <w:p>
      <w:pPr>
        <w:pStyle w:val="Normal"/>
        <w:tabs>
          <w:tab w:val="clear" w:pos="709"/>
          <w:tab w:val="left" w:pos="9537" w:leader="none"/>
        </w:tabs>
        <w:ind w:right="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ами апарату виконавчого комітету</w:t>
      </w:r>
    </w:p>
    <w:p>
      <w:pPr>
        <w:pStyle w:val="Normal"/>
        <w:tabs>
          <w:tab w:val="clear" w:pos="709"/>
          <w:tab w:val="left" w:pos="9537" w:leader="none"/>
        </w:tabs>
        <w:ind w:right="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  Микола ОБУ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55:00Z</dcterms:created>
  <dc:creator>User</dc:creator>
  <dc:description/>
  <cp:keywords/>
  <dc:language>en-US</dc:language>
  <cp:lastModifiedBy>Depviddil</cp:lastModifiedBy>
  <cp:lastPrinted>2020-06-22T08:23:00Z</cp:lastPrinted>
  <dcterms:modified xsi:type="dcterms:W3CDTF">2020-06-22T05:24:00Z</dcterms:modified>
  <cp:revision>5</cp:revision>
  <dc:subject/>
  <dc:title>УКРАЇНА</dc:title>
</cp:coreProperties>
</file>