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271171" r:id="rId2"/>
        </w:object>
      </w:r>
      <w:r>
        <w:rPr>
          <w:b/>
          <w:smallCaps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 xml:space="preserve">     № 76/46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від               20 грудня 2019 року № 66/4279 «Про програму природоохоронних заходів на території Нетішинської міської ОТГ на       2020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розпорядження голови Хмельницької обласної Державної адміністрації від 28 листопада 2019 року               № 828/2019-р «Про стан розвитку природно-заповідної справи у Хмельницькій області» та з метою розгляду листа КП НМР «ЖКО», зареєстрованого у виконавчому комітеті міської ради 16 березня 2020 року за                                            № 24/1092-01-11/2020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шістдесят шостої сесії Нетішинської міської ради від  20 грудня 2019 року № 66/4279 «Про програму природоохоронних заходів на території Нетішинської міської ОТГ на 2020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7 паспорта Програми викласти у новій редакції згідно з               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даток до рішення викласти у новій редакції згідно з додатком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Нетішинської міської рад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20.12.2019 № 66/4279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сімдесят шостої сесії Нетішинської міської ради      VІI скликання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№ 76/46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об’єднан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059"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Нетішинської міської ради </w:t>
      </w:r>
    </w:p>
    <w:p>
      <w:pPr>
        <w:pStyle w:val="Normal"/>
        <w:ind w:left="10059" w:firstLine="561"/>
        <w:jc w:val="both"/>
        <w:rPr/>
      </w:pPr>
      <w:r>
        <w:rPr>
          <w:sz w:val="28"/>
          <w:szCs w:val="28"/>
          <w:lang w:val="uk-UA"/>
        </w:rPr>
        <w:t xml:space="preserve">20.12.2019 № 66/4279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сімдесят шостої сесії Нетішинської міської ради VІI скликання </w:t>
      </w:r>
    </w:p>
    <w:p>
      <w:pPr>
        <w:pStyle w:val="Normal"/>
        <w:ind w:left="10059" w:firstLine="561"/>
        <w:jc w:val="both"/>
        <w:rPr/>
      </w:pPr>
      <w:r>
        <w:rPr>
          <w:sz w:val="28"/>
          <w:szCs w:val="28"/>
          <w:lang w:val="uk-UA"/>
        </w:rPr>
        <w:t>19.06.2020 № 76/4640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об’єднаної територіальної громади на 2020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об’єднаної територіальної грома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6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1.6.Квіткова конструкція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-х рів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мотокоси, мотонож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Бюджет міської об’єднаної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3.Придбання обладнання автономної сонячної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 електроенергією  полігону ТП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4Придбання системи моніторинку «Контроль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контролю роботи спеціальної техніки, дотримання маршрутів  щодо вивезення ТПВ та підвищення якості санітарного очищення населених пунктів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4.1.Розроблен-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ня місцевої схеми формування екомереж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пшення умов формування та відновлення довкілля, підвищення природно-ресурсного потенціалу, збереження ландшафтного та біологічного різноманітт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84" w:firstLine="5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нвентаризація    об'єктів    зеленого   господарства 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1.Проведення інвентаризації та паспортизації об’єктів зеленого госпо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держання достовірних   даних   щодо   кількісних  і  якісних </w:t>
              <w:br/>
              <w:t>характеристик зелених насаджень на території населених пунктів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шістдесят шостої сесії Нетішинської міської ради від   20 грудня 2019 року № 66/427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ограму природоохоронних заходів на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тішинської міської ОТГ на 2020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екті рішення міської ради «Про внесення змін до рішення шістдесят шостої сесії Нетішинської міської ради від 20 грудня 2019 року № 66/4279 «Про програму природоохоронних заходів на території Нетішинської міської ОТГ на 2020 рік» з метою розгляду листа КП НМР «ЖКО» пропонується доповнити пункт 3 переліку напрямків, завдань та заходів Програми підпунктом 3.3. «Придбання обладнання автономної сонячної системи» з фінансуванням у розмірі 298,8 тис. грн. та підпунктом 3.4. «Придбання системи моніторингу «Контроль Плюс» з фінансуванням у сумі 23,0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Хмельницької обласної Державної адміністрації від 28 листопада 2019 року № 828/2019-р «Про стан розвитку природно-заповідної справи у Хмельницькій області» пропонується доповнити перелік напрямків, завдань та заходів програми пунктом 4 «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» із передбаченими заходами «Розроблення місцевої схеми формування екомережі». Пропонується передбачити фінансування означеного заходу у сумі  20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держання достовірних   даних   щодо   кількісних  і  якісних </w:t>
        <w:br/>
        <w:t>характеристик зелених насаджень на території ОТГ пропонується доповнити перелік напрямків, завдань та заходів програми пунктом 5  «Інвентаризація    об'єктів    зеленого   господарства» з обсягом фінансування  20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гальний обсяг фінансування заходів програми складе                     1571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емельних ресурсів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                          Ганна ТО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7:00Z</dcterms:created>
  <dc:creator>Ok</dc:creator>
  <dc:description/>
  <cp:keywords/>
  <dc:language>en-US</dc:language>
  <cp:lastModifiedBy>Depviddil</cp:lastModifiedBy>
  <cp:lastPrinted>2020-06-22T08:32:00Z</cp:lastPrinted>
  <dcterms:modified xsi:type="dcterms:W3CDTF">2020-06-22T05:33:00Z</dcterms:modified>
  <cp:revision>4</cp:revision>
  <dc:subject/>
  <dc:title>Затверджено</dc:title>
</cp:coreProperties>
</file>