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4358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иродоохоронних заходів на території сіл Старий Кривин та Новий Кривин Нетішинської міської ОТГ на 2019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           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лючний звіт про виконання програми природоохоронних заходів на території сіл Старий Кривин та Новий Кривин Нетішинської міської ОТГ на 2019 рік, затвердженої рішенням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 листопада 2019 року № 64/4086 з внесеними змінами, взяти до відома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яти з контролю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 листопада 2019 року № 64/4086 «Про програму природоохоронних заходів на території сіл Старий Кривин та Новий Кривин Нетішинської міської ОТГ на 2019 рік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Олександр СУПРУНЮК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сімдесят шос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19.06.2020 № 76/4649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природоохоронних заходів на території сіл Старий Кривин та Новий Кривин Нетішинської міської ОТГ на 2019 рік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риродоохоронних заходів на території сіл Старий Кривин та Новий Кривин Нетішинської міської ОТГ на 2019 рік (далі-Програма), затверджена рішенням шістдесят четвертої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1 листопада 2019 року № 64/4086 «Про програму природоохоронних заходів на території сіл Старий Кривин та Новий Кривин Нетішинської міської ОТГ на 2019 рік»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 а також здійснення екологічної політики, спрямованої на збереження безпечного </w:t>
      </w:r>
      <w:r>
        <w:rPr>
          <w:spacing w:val="-6"/>
          <w:sz w:val="28"/>
          <w:szCs w:val="28"/>
        </w:rPr>
        <w:t>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 виконавці Програми – Старокривинська сільська рада, КП НМР «ЖК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Термін виконання програм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2019 рі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2. Виконання завдань і заході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850"/>
        <w:gridCol w:w="1134"/>
        <w:gridCol w:w="1004"/>
        <w:gridCol w:w="1061"/>
        <w:gridCol w:w="884"/>
        <w:gridCol w:w="3295"/>
      </w:tblGrid>
      <w:tr>
        <w:trPr>
          <w:trHeight w:val="1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ні обсяги фінансува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ind w:right="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тарокривинської сільські 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-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Встановлення контейнерів для збирання від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КП НМР «ЖКО», Старокривинська сіль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и не встановлювали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шти на виконання цієї програма не виділялись, ефективність виконання програми відсутн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 2019 році заходи Програми </w:t>
      </w:r>
      <w:r>
        <w:rPr>
          <w:sz w:val="28"/>
          <w:szCs w:val="28"/>
        </w:rPr>
        <w:t>природоохоронних заходів на території сіл Старий Кривин та Новий Кривин Нетішинської міської ОТГ на 2019 рік  реалізовані не бу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Оксана ЛАТ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Га</w:t>
      </w:r>
      <w:r>
        <w:rPr>
          <w:sz w:val="28"/>
          <w:szCs w:val="28"/>
        </w:rPr>
        <w:t xml:space="preserve">нна </w:t>
      </w:r>
      <w:r>
        <w:rPr>
          <w:sz w:val="28"/>
          <w:szCs w:val="28"/>
          <w:lang w:val="ru-RU"/>
        </w:rPr>
        <w:t>ТОНК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A;MS Mincho"/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ключного звіту про виконання програми природоохоронних заходів на території сіл Старий Кривин та Новий Кривин Нетішинської міської ОТГ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грама природоохоронних заходів на території сіл Старий Кривин та Новий Кривин Нетішинської міської ОТГ на 2019 рік затверджена рішенням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 листопада 2019 року № 64/4086 «Про програму природоохоронних заходів на території сіл Старий Кривин та Новий Кривин Нетішинської міської ОТГ на 2019 рік» прийнята з метою проведення ефективної і цілеспрямованої діяльності з 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Старокривинська сільська рада, КП НМР «ЖКО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;MS Mincho"/>
          <w:sz w:val="28"/>
          <w:szCs w:val="28"/>
        </w:rPr>
        <w:t>Програма передбачала виконання завдань щодо покращення екологічної ситуації в селах Старий Кривин та Новий Кривин Нетішинської міської ОТГ зокрема, підвищення ефективності очищення населених пункт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MS Mincho"/>
          <w:sz w:val="28"/>
          <w:szCs w:val="28"/>
        </w:rPr>
        <w:t>Програма діяла впродовж  2019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 10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кошти  на реалізацію природоохоронних заходів у 2019 році не виділялись, програма не викона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Admin</dc:creator>
  <dc:description/>
  <cp:keywords/>
  <dc:language>en-US</dc:language>
  <cp:lastModifiedBy>Depviddil</cp:lastModifiedBy>
  <cp:lastPrinted>2020-06-22T09:51:00Z</cp:lastPrinted>
  <dcterms:modified xsi:type="dcterms:W3CDTF">2020-06-22T06:51:00Z</dcterms:modified>
  <cp:revision>7</cp:revision>
  <dc:subject/>
  <dc:title>РІШЕННЯ</dc:title>
</cp:coreProperties>
</file>