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4985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>№ 76/46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9 році програми підвищення енергоефективності м.Нетішина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9 році програми підвищення енергоефективності м.Нетішина на 2018-2023 роки, затвердженої рішенням сорокової сесії Нетішинської міської ради VIІ скликання від             30 березня 2018 року № 40/2384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сімдесят шостої сесії Нетішинської міської  ради      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20 № 76/46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2019 році програми підвищення енергоефективності м.Нетішина на 2018-2023 роки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м.Нетішина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844"/>
        <w:gridCol w:w="1297"/>
        <w:gridCol w:w="1181"/>
        <w:gridCol w:w="1320"/>
        <w:gridCol w:w="1080"/>
        <w:gridCol w:w="1320"/>
        <w:gridCol w:w="44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ідвищення рівня енергетичної ефективності будів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с</w:t>
            </w:r>
            <w:r>
              <w:rPr>
                <w:rStyle w:val="Rvts0"/>
                <w:sz w:val="23"/>
                <w:szCs w:val="23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тифікація енергетичної ефективності будівель у бюджетних закладах не проводила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1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,0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84,3 – обласний бюджет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8,6 – державний бюджет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,96 – держав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У 2019 році проведено такі роботи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(заміна вікон і дверей на металопластикові) дошкільного навчального закладу (ясла-садочок) комбінованого типу № 4 «Вогник»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(вікна) Нетішинського навчально-виховного комплексу «Загальноосвітня школа             І-ІІ ступенів та ліцей» та господарська будівля по пров. Миру,5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(заміна вхідних дверей, лінолеуму) дошкільного навчального закладу (ясла-садок) № 2 «Казка»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частини будівлі поліклініки по вул. Лісова, 1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апітальний ремонт частини будівлі (заміна вікон на металопластикові) Нетішинської загальноосвітньої школи І-ІІІ ступенів № 2 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частини будівлі поліклініки (орендованої КП НМР «Центр первинної медико-санітарної допомоги») по вул. Лісова,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, комунальні підприємства,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одовж 2019 року побудинкові вузли обліку та засоби обліку енергоносіїв у місті не встановлювал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юджетні установи, заклади, комунальні підприєм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9 власні кош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П НМР «Благоустрій» придбано та встановлено 272 енергозберігаючі лампи 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НМР «СМСЧ м.Нетішин» придбано та встановлено 380 енергозберігаючих ламп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потреб дошкільних закладів освіти міста придбано та встановлено енергозберігаючі лампи разом із світильниками вартістю 89,9 тис. грн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оосвітніми закладами освіти міста за кошти бюджету міста придбано світильники з енергозберігаючими лампами на загальну суму 158,3 тис. грн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зашкільними закладами освіти міста за кошти бюджету міста придбано енергозберігаючі лампи на загальну суму 3,3 тис. грн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кладами культури міста придбані та встановлені енергозберігаючі лампи на загальну суму 9,55 тис. грн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провадження системи енергоменеджменту в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визначено відповідальних осіб за проведення щоденного моніторингу споживання енергоресурсів, який проводився на паперових носіях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шенням виконавчого комітету Нетішинської міської ради від                   14 листопада 2019 року № 526/2019 затверджено положення про систему енергетичного менеджменту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2 грудня 2019 року щоденний моніторинг споживання енергоресурсів бюджетними установами, закладами міста проводиться в системі АІС "Енергосервіс". Відповідно, у кожному такому закладі, установі, підприємстві призначено відповідальних осі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еалізація проєктів, спрямованих на впровадження енергозберігаючих та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2019 році проєкти спрямовані на впровадження енергозберігаючих та енергоефективних заходів у закладах бюджетної сфери не реалізовувались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1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64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7133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shd w:fill="FFFFFF" w:val="clear"/>
                <w:lang w:val="uk-UA"/>
              </w:rPr>
              <w:t>З</w:t>
            </w:r>
            <w:r>
              <w:rPr>
                <w:sz w:val="23"/>
                <w:szCs w:val="23"/>
                <w:lang w:val="uk-UA"/>
              </w:rPr>
              <w:t xml:space="preserve"> метою модернізації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системи зовнішнього освітлення міста, зменшення енерговитрат </w:t>
            </w:r>
            <w:r>
              <w:rPr>
                <w:sz w:val="23"/>
                <w:szCs w:val="23"/>
                <w:lang w:val="uk-UA"/>
              </w:rPr>
              <w:t>виконавчим комітетом міської ради залучені кредитні кошти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sz w:val="23"/>
                <w:szCs w:val="23"/>
                <w:lang w:val="uk-UA"/>
              </w:rPr>
              <w:t xml:space="preserve"> NEFCO (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Nordic Environment Finance Corporation) для </w:t>
            </w:r>
            <w:r>
              <w:rPr>
                <w:sz w:val="23"/>
                <w:szCs w:val="23"/>
                <w:lang w:val="uk-UA"/>
              </w:rPr>
              <w:t>реалізації інвестиційного проєкту «Реконструкція системи вуличного освітлення». За результатами проведеного тендеру у червні 2019 року підписано контрактну угоду щодо реалізації вищевказаного інвестиційного проєкту. Наразі проводиться заміна світильників у мікрорайонах міста. Профінансовано 8197,4 тис. гривень для реалізації вказаного проекту (в тому числі кредитні кошт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визначено відповідальних осіб за проведення щоденного моніторингу споживання енергоресурсів, який проводився на паперових носіях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Рішенням виконавчого комітету Нетішинської міської ради від                    14 листопада 2019 року № 526/2019 затверджено положення про систему енергетичного менеджменту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2 грудня 2019 року щоденний моніторинг споживання енергоресурсів бюджетними установами, закладами міста проводиться в системі АІС "Енергосервіс". Відповідно, у кожному такому закладі, установі, підприємстві призначено відповідальних осіб. Так, на  6% менше електроенергії спожито бюджетними закладами міста у 2019 році порівняно із 2018 рок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закладах освіти та культури міста замінено застаріле обладнання на нове (придбавалися засоби обліку енергоносіїв)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sz w:val="23"/>
                <w:szCs w:val="23"/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а офіційному сайті міста розміщено інформацію щодо грантів, програм з кредитування для впровадження енергоефективних заходів, поради для економії енергоресурсів, успішні практики та інша корисна інформація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Рішенням сорокової сесії Нетішинської міської ради від 30 березня 2018 року         № 40/2384 затверджено програму підвищення енергоефективності м.Нетішина на 2018-2023 роки (зі змінами). Зазначеною програмою передбачено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 у сумі по 200,0 тис. грн. щорічно. 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З метою надання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поворотної фінансової допомоги на реалізацію заходів </w:t>
            </w:r>
            <w:r>
              <w:rPr>
                <w:sz w:val="23"/>
                <w:szCs w:val="23"/>
                <w:lang w:val="uk-UA" w:eastAsia="ja-JP"/>
              </w:rPr>
              <w:t xml:space="preserve">підтримки і розвитку житлового фонду м. Нетішин </w:t>
            </w:r>
            <w:r>
              <w:rPr>
                <w:sz w:val="23"/>
                <w:szCs w:val="23"/>
                <w:lang w:val="uk-UA"/>
              </w:rPr>
              <w:t>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. Заявки разом із документами, які підтверджують спроможність повернення кредиту, були подані від 6-х ОССБ.</w:t>
            </w:r>
            <w:r>
              <w:rPr>
                <w:sz w:val="23"/>
                <w:szCs w:val="23"/>
                <w:lang w:val="uk-UA" w:eastAsia="ja-JP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омісією прийнято рішення надати поворотну фінансову допомогу всім            6 ОСББ. Загальна сума наданої фінансової допомоги становить 274 тис. 945 гривень. Кошти були спрямовані на ремонт ліфтів та гермошвів у будинках, а також заміну вікон у місцях загального корист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С</w:t>
            </w:r>
            <w:r>
              <w:rPr>
                <w:sz w:val="23"/>
                <w:szCs w:val="23"/>
                <w:lang w:val="uk-UA"/>
              </w:rPr>
              <w:t>тимулювання, заохочення та надання матеріальної підтримки споживачам в енерго- і ресурсозбереженні: відшкодування частини відсотків за кредита-ми,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проектів, спрямованих на впровадження енергозберігаючих та енергоефективних заході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електромереж виробничої бази КП НМР «ЖКО» по вул.Ринковій, 4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ЖКО», 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єкти не реалізовувал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єднання до електромереж АТ «Хмельницькобленерго» виробничої бази КП НМР «Ж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Ж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и не виконувались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 тис. грн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064,4 - бюджет міста (в т.ч. 7133,0 кредитні кошти), 336,56 - обласний бюджет, 4684,3 - державний бюджет, 1,9 – власні кошти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2019 році проведено капітальні ремонти на таких соціальних об’єктах: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будівлі (заміна вікон і дверей на металопластикові) дошкільного навчального закладу (ясла-садочок) комбінованого типу № 4 «Вогник»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будівлі (вікна) Нетішинського навчально-виховного комплексу «Загальноосвітня школа           І-ІІ ступенів та ліцей» та господарська будівля по пров. Миру,5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будівлі (заміна вхідних дверей, лінолеуму) дошкільного навчального закладу (ясла-садок) № 2 «Казка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частини будівлі поліклініки по вул. Лісова, 1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капітальний ремонт частини будівлі (заміна вікон на металопластикові) Нетішинської загальноосвітньої школи     І-ІІІ ступенів № 2 </w:t>
            </w:r>
          </w:p>
          <w:p>
            <w:pPr>
              <w:pStyle w:val="St1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частини будівлі поліклініки (орендованої КП НМР «Центр первинної медико-санітарної допомоги») по вул. Лісова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о матеріально-технічну базу освітніх заклад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визначено відповідальних осіб за проведення щоденного моніторингу споживання енергоресурсів, який проводився на паперових носія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виконавчого комітету Нетішинської міської ради від 14 листопада 2019 року № 526/2019 затверджено положення про систему енергетичного менеджмен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 грудня 2019 року щоденний моніторинг споживання енергоресурсів бюджетними установами, закладами міста проводиться в системі АІС "Енергосервіс"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у щодо термомодернізації будівель, реконструкції системи вуличного освітлення та проведення просвітницької роботи серед населення щодо ощадного використання енергоресурсів та проведення робіт з впровадження енергозберігаючих заходів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ріцька Н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2:00Z</dcterms:created>
  <dc:creator>User</dc:creator>
  <dc:description/>
  <cp:keywords/>
  <dc:language>en-US</dc:language>
  <cp:lastModifiedBy>Depviddil</cp:lastModifiedBy>
  <cp:lastPrinted>2020-06-22T10:52:00Z</cp:lastPrinted>
  <dcterms:modified xsi:type="dcterms:W3CDTF">2020-06-22T07:53:00Z</dcterms:modified>
  <cp:revision>10</cp:revision>
  <dc:subject/>
  <dc:title>УКРАЇНА</dc:title>
</cp:coreProperties>
</file>