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4338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65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3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управління освіти виконавчого комітету Нетішинської міської ради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25, пункту 3 частини 4 статті 42 Закону України </w:t>
      </w:r>
      <w:r>
        <w:rPr>
          <w:color w:val="000000"/>
          <w:szCs w:val="28"/>
        </w:rPr>
        <w:t xml:space="preserve">«Про місцеве самоврядування в Україні», </w:t>
      </w:r>
      <w:r>
        <w:rPr>
          <w:szCs w:val="28"/>
        </w:rPr>
        <w:t>пункту 5 Прикінцевих та перехідних положень Закону України «Про повну загальну середню освіту», з метою впорядкування структури та чисельності управління освіти виконавчого комітету Нетішинської міської ради, Нетішинська міська рада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Ліквідувати методичний кабінет управління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Управлінню освіти виконавчого комітету Нетішинської міської ради (Василь Мисько) розробити нове Положення про управління освіти виконавчого комітету Нетішинської міської ради та подати на розгляд і затвердження Нетішинській міській раді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структуру та загальну чисельність управління освіти виконавчого комітету Нетішинської міської ради у новій редакції, згідно з додатком.</w:t>
      </w:r>
    </w:p>
    <w:p>
      <w:pPr>
        <w:pStyle w:val="Normal"/>
        <w:ind w:firstLine="702"/>
        <w:jc w:val="both"/>
        <w:rPr/>
      </w:pPr>
      <w:r>
        <w:rPr>
          <w:szCs w:val="28"/>
        </w:rPr>
        <w:t>4. Відповідальність за виконання цього рішення покласти на начальника управління освіти виконавчого комітету Нетішинської міської ради Василя Миська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Cs w:val="28"/>
        </w:rPr>
        <w:t xml:space="preserve"> (Олена Матросова) та заступника міського голови з питань діяльності виконавчих органів міської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63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ТВЕРДЖЕНО 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left="709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Рішення сімдесят шостої сесії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 xml:space="preserve">Нетішинської міської ради 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ab/>
        <w:t>19.06.2020  № 76/4665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 загальна чисельність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Керівниц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ловний спеціаліст-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Структурні підрозді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сподарська гру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uk-UA"/>
        </w:rPr>
        <w:t>до проєкту рішення міської ради  «</w:t>
      </w:r>
      <w:r>
        <w:rPr>
          <w:rFonts w:eastAsia="Times New Roman"/>
          <w:b/>
          <w:szCs w:val="28"/>
        </w:rPr>
        <w:t>Про</w:t>
      </w:r>
      <w:r>
        <w:rPr>
          <w:b/>
          <w:szCs w:val="28"/>
        </w:rPr>
        <w:t xml:space="preserve"> структуру та загальну чисельність управління освіти виконавчого комітету Нетішинської міської ради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Основною метою підготовки даного проєкту рішення є виконання вимог Закону України </w:t>
      </w:r>
      <w:r>
        <w:rPr>
          <w:szCs w:val="28"/>
        </w:rPr>
        <w:t xml:space="preserve">«Про повну загальну середню освіту» від 16.01.2020 року щодо реорганізації </w:t>
      </w:r>
      <w:r>
        <w:rPr>
          <w:bCs/>
        </w:rPr>
        <w:t>науково-методичних (методичних) установ (центрів, кабінетів)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чальник управління освіти</w:t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8:00Z</dcterms:created>
  <dc:creator>Ира</dc:creator>
  <dc:description/>
  <cp:keywords/>
  <dc:language>en-US</dc:language>
  <cp:lastModifiedBy>Depviddil</cp:lastModifiedBy>
  <cp:lastPrinted>2020-06-22T11:05:00Z</cp:lastPrinted>
  <dcterms:modified xsi:type="dcterms:W3CDTF">2020-06-22T08:05:00Z</dcterms:modified>
  <cp:revision>5</cp:revision>
  <dc:subject/>
  <dc:title>ПРОЕКТ</dc:title>
</cp:coreProperties>
</file>