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660140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6.2020</w:t>
        <w:tab/>
        <w:tab/>
        <w:tab/>
        <w:tab/>
        <w:tab/>
        <w:t>Нетішин</w:t>
        <w:tab/>
        <w:tab/>
        <w:tab/>
        <w:t xml:space="preserve">     </w:t>
        <w:tab/>
        <w:t xml:space="preserve"> № 76/46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</w:rPr>
        <w:t>Про розгляд звернення Коломійчука Р.М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рішення п’ятдесят сьомої (позачергової) сесії Нетішинської міської ради від 31 травня 2019 року № 57/3773 «Про добровільне приєднання до територіальної громади міста обласного значення» та з метою розгляду звернення Коломійчука Р.М., Нетішинська міська рада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дати дозвіл Коломійчуку Роману Миколай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2500 га, для будівництва і обслуговування жилого будинку, господарських будівель і споруд (присадибна ділянка), яка розташована на вул.Шевченка, в с. Старий Кривин, Славутського району, Хмельниц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омійчуку</w:t>
      </w:r>
      <w:bookmarkStart w:id="0" w:name="_GoBack"/>
      <w:bookmarkEnd w:id="0"/>
      <w:r>
        <w:rPr>
          <w:sz w:val="28"/>
          <w:szCs w:val="28"/>
        </w:rPr>
        <w:t xml:space="preserve"> Р.М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05:00Z</dcterms:created>
  <dc:creator>User</dc:creator>
  <dc:description/>
  <cp:keywords/>
  <dc:language>en-US</dc:language>
  <cp:lastModifiedBy>Depviddil</cp:lastModifiedBy>
  <cp:lastPrinted>2020-06-22T11:43:00Z</cp:lastPrinted>
  <dcterms:modified xsi:type="dcterms:W3CDTF">2020-06-22T13:06:00Z</dcterms:modified>
  <cp:revision>5</cp:revision>
  <dc:subject/>
  <dc:title>ПРОЕКТ</dc:title>
</cp:coreProperties>
</file>