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7925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 xml:space="preserve">     </w:t>
        <w:tab/>
        <w:t xml:space="preserve"> № 76/469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 xml:space="preserve">Про розгляд звернення Савіцької О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 </w:t>
      </w:r>
      <w:r>
        <w:rPr>
          <w:sz w:val="28"/>
          <w:szCs w:val="28"/>
        </w:rPr>
        <w:t>та з метою  розгляду  звернення   Савіцької О.П., Нетішинська міська рада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Савіцькій Ользі Пет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586 га, для індивідуального садівництва, яка розташована в м. Нетішин,    поле №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віцькій О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2:00Z</dcterms:created>
  <dc:creator>User</dc:creator>
  <dc:description/>
  <cp:keywords/>
  <dc:language>en-US</dc:language>
  <cp:lastModifiedBy>Depviddil</cp:lastModifiedBy>
  <cp:lastPrinted>2020-06-22T11:51:00Z</cp:lastPrinted>
  <dcterms:modified xsi:type="dcterms:W3CDTF">2020-06-22T13:07:00Z</dcterms:modified>
  <cp:revision>8</cp:revision>
  <dc:subject/>
  <dc:title>ПРОЕКТ</dc:title>
</cp:coreProperties>
</file>