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0212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укосію С.П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січня 2020 року № 68/4397 «Про розгляд звернення Мукосія С.П. щодо надання дозволу на розробку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» та з метою розгляду звернення Мукосія С.П.,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Затвердити Мукосію Сергію Прокоповичу, який зареєстрований за адресою: …, ідентифікаційний код …, технічну документацію 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які розташовані на території Нетішинської міської ради за межами населеного пунк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391 площею 2,6475 га (рілля), кадастровий номер 6810500000:01:003:037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713 площею 0,5070 га (сіножаті), кадастровий номер 6810500000:03:002:1181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1169 площею 0,4378 га (пасовище), кадастровий номер 6810500000:03:002:118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 зв’язку з уточненням меж та площі, передати Мукосію Сергію Прокоповичу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391 площею 2,6475 га (рілля), кадастровий номер 6810500000:01:003:037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713 площею 0,5070 га (сіножаті), кадастровий номер 6810500000:03:002:1181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1169 площею 0,4378 га (пасовище), кадастровий номер 6810500000:03:002:118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Мукосію С.П.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6:00Z</dcterms:created>
  <dc:creator>User</dc:creator>
  <dc:description/>
  <cp:keywords/>
  <dc:language>en-US</dc:language>
  <cp:lastModifiedBy>Depviddil</cp:lastModifiedBy>
  <cp:lastPrinted>2020-06-22T14:36:00Z</cp:lastPrinted>
  <dcterms:modified xsi:type="dcterms:W3CDTF">2020-06-22T13:11:00Z</dcterms:modified>
  <cp:revision>12</cp:revision>
  <dc:subject/>
  <dc:title>ПРОЕКТ</dc:title>
</cp:coreProperties>
</file>