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9051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агорнюку О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Нагорнюка О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Нагорнюку О.С. цільове призначення земельної ділянки площею 0,0830 га (кадастровий номер: 6810500000:02:005:0692), яка розташована в м. Нетішин на вул. Підгірна, та перебуває у його власності 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>, відповідно до Витягу з Державного реєстру речових прав на нерухоме майно про реєстрацію права власності від 12 лютого 2020 року, індексний номер витягу 199910073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агорнюку Олександру Серг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6:00Z</dcterms:created>
  <dc:creator>User</dc:creator>
  <dc:description/>
  <cp:keywords/>
  <dc:language>en-US</dc:language>
  <cp:lastModifiedBy>Depviddil</cp:lastModifiedBy>
  <cp:lastPrinted>2020-06-22T14:40:00Z</cp:lastPrinted>
  <dcterms:modified xsi:type="dcterms:W3CDTF">2020-06-22T13:12:00Z</dcterms:modified>
  <cp:revision>7</cp:revision>
  <dc:subject/>
  <dc:title>ПРОЕКТ</dc:title>
</cp:coreProperties>
</file>