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6316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3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ОВ «Акріс Агро Груп» технічних документацій із землеустрою щодо встановлення (відновлення) меж земельних ділянок в натурі (на місцевості)</w:t>
      </w:r>
      <w:r>
        <w:rPr>
          <w:color w:val="000000"/>
          <w:sz w:val="28"/>
          <w:szCs w:val="28"/>
          <w:lang w:val="ru-RU"/>
        </w:rPr>
        <w:t xml:space="preserve"> для </w:t>
      </w:r>
      <w:r>
        <w:rPr>
          <w:color w:val="000000"/>
          <w:sz w:val="28"/>
          <w:szCs w:val="28"/>
        </w:rPr>
        <w:t>ведення</w:t>
      </w:r>
      <w:r>
        <w:rPr>
          <w:color w:val="000000"/>
          <w:sz w:val="28"/>
          <w:szCs w:val="28"/>
          <w:lang w:val="ru-RU"/>
        </w:rPr>
        <w:t xml:space="preserve"> товарного сільськогосподарського виробниц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</w:t>
      </w:r>
      <w:r>
        <w:rPr>
          <w:sz w:val="28"/>
          <w:szCs w:val="28"/>
        </w:rPr>
        <w:t xml:space="preserve">статті 12, частини 1 статті 134, пункту 21 Перехідних положень Земельного кодексу України, статті 288 Податкового кодексу України, статей 3, 5 та 13 Закону України «Про порядок виділення в натурі (на місцевості) земельних ділянок власникам земельних часток (паїв)», Закону України «Про землеустрій», </w:t>
      </w:r>
      <w:r>
        <w:rPr>
          <w:color w:val="000000"/>
          <w:sz w:val="28"/>
          <w:szCs w:val="28"/>
        </w:rPr>
        <w:t xml:space="preserve">Закону України «Про оренду землі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 травня року 2019 року № 57/3773 «Про добровільне приєднання до територіальної громади міста обласного значення»,</w:t>
      </w:r>
      <w:r>
        <w:rPr>
          <w:color w:val="000000"/>
          <w:sz w:val="28"/>
          <w:szCs w:val="28"/>
        </w:rPr>
        <w:t xml:space="preserve"> рішення сімдесят першої (позачергової) сесії Нетішинської міської ради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03 квітня 2020 року № 71/4598 «</w:t>
      </w:r>
      <w:r>
        <w:rPr>
          <w:sz w:val="28"/>
          <w:szCs w:val="28"/>
        </w:rPr>
        <w:t>Про розгляд звернення      ТОВ «Акріс Агро Груп» щодо надання дозволу на розробку технічної документації із землеустрою щодо встановлення (відновлення) меж земельних ділянок в натурі (на місцевості) невитребуваних часток (паїв) для ведення товарного сільськогосподарського виробництва для передачі в оренду</w:t>
      </w:r>
      <w:r>
        <w:rPr>
          <w:color w:val="000000"/>
          <w:sz w:val="28"/>
          <w:szCs w:val="28"/>
        </w:rPr>
        <w:t xml:space="preserve">» та з метою розгляду звернень  ТОВ «Акріс Агро Груп», зареєстрованих у виконавчому комітеті Нетішинської міської ради 12 травня 2020  року  за           № 22/1824-0-09/2020 та 11 червня 2020 року № 22/2250-01-09/2020, Нетішинська міська рада в и р і ш и л а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ТОВ «Акріс Агро Груп» технічні документації із землеустрою щодо встановлення (відновлення) меж земельних ділянок в натурі (на місцевості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які розташовані у Хмельницькій області, Славутському районі, на території Нетішинської міської ради за межами с. Старий Кривин</w:t>
      </w:r>
      <w:r>
        <w:rPr>
          <w:sz w:val="28"/>
          <w:szCs w:val="28"/>
        </w:rPr>
        <w:t xml:space="preserve">  (землі колективної власності колишньої спілки селянських господарств «Кривинська»), </w:t>
      </w:r>
      <w:r>
        <w:rPr>
          <w:color w:val="000000"/>
          <w:sz w:val="28"/>
          <w:szCs w:val="28"/>
          <w:shd w:fill="FFFFFF" w:val="clear"/>
        </w:rPr>
        <w:t>а са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68 площею 2,9642 га (кадастровий номер 6823987300:03:002:0028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90 площею 2,5137 га (кадастровий номер 6823987300:03:002:0050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92 площею 2,3916 га (кадастровий номер 6823987300:03:002:0052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95 площею 2,3688 га (кадастровий номер 6823987300:03:002:0055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06 площею 2,3691 га (кадастровий номер 6823987300:03:002:0066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14 площею 2,4779 га (кадастровий номер 6823987300:03:007:0017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19 площею 2,3697 га (кадастровий номер 6823987300:03:007:0022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ї ділянки №128 площею 2,6272 га (кадастровий номер 6823987300:03:007:0031), для ведення товарного сільськогосподарського виробництв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62 площею 3,8687 га (кадастровий номер 6823987300:03:007:0055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78 площею 3,2118 га (кадастровий номер 6823987300:03:007:0071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97 площею 6,1963 га (кадастровий номер 6823987300:03:009:0026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202 площею 6,1951 га (кадастровий номер 6823987300:03:009:0031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213 площею 6,1962 га (кадастровий номер 6823987300:03:010:0010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221 площею 6,1962 га (кадастровий номер 6823987300:03:010:0018), для ведення товарного сільськогосподарського виробниц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ередати ТОВ «Акріс Агро Груп»  в оренду терміном на 7 (сім) років земельні ділянки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68 площею 2,9642 га (кадастровий номер 6823987300:03:002:0028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90 площею 2,5137 га (кадастровий номер 6823987300:03:002:0050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92 площею 2,3916 га (кадастровий номер 6823987300:03:002:0052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95 площею 2,3688 га (кадастровий номер 6823987300:03:002:0055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06 площею 2,3691 га (кадастровий номер 6823987300:03:002:0066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14 площею 2,4779 га (кадастровий номер 6823987300:03:007:0017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19 площею 2,3697 га (кадастровий номер 6823987300:03:007:0022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№128 площею 2,6272 га (кадастровий номер 6823987300:03:007:0031), для ведення товарного сільськогосподарського виробництв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62 площею 3,8687 га (кадастровий номер 6823987300:03:007:0055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78 площею 3,2118 га (кадастровий номер 6823987300:03:007:0071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97 площею 6,1963 га (кадастровий номер 6823987300:03:009:0026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202 площею 6,1951 га (кадастровий номер 6823987300:03:009:0031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213 площею 6,1962 га (кадастровий номер 6823987300:03:010:0010), для ведення товарного сільськогосподарського виробниц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емельну ділянку №221 площею 6,1962 га (кадастровий номер 6823987300:03:010:0018), для ведення товарного сільськогосподарського вироб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 разі проведення державної реєстрації пр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сності спадкоємця на вищезазначені земельні ділянки або набрання законної сили рішення суду про визнання спадщини відумерлою, ТОВ «Акріс Агро Груп» зобов’язане у місячний термін розірвати договори оренди та повернути земельні ділянки власникам відповідно до вимог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Встановити розмір орендної плати за користування земельними ділянками 8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В «Акріс Агро Груп» протягом місяця з моменту прийняття цього рішення, укласти договори оренди земельних ділянок, та провести їх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2:00Z</dcterms:created>
  <dc:creator>User</dc:creator>
  <dc:description/>
  <cp:keywords/>
  <dc:language>en-US</dc:language>
  <cp:lastModifiedBy>Depviddil</cp:lastModifiedBy>
  <cp:lastPrinted>2020-06-22T15:14:00Z</cp:lastPrinted>
  <dcterms:modified xsi:type="dcterms:W3CDTF">2020-06-22T12:14:00Z</dcterms:modified>
  <cp:revision>25</cp:revision>
  <dc:subject/>
  <dc:title>ПРОЕКТ</dc:title>
</cp:coreProperties>
</file>