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29395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 xml:space="preserve">      № 76/47</w:t>
      </w:r>
      <w:r>
        <w:rPr>
          <w:b/>
          <w:sz w:val="28"/>
          <w:szCs w:val="28"/>
          <w:lang w:val="uk-UA"/>
        </w:rPr>
        <w:t>4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1590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ЖКО», зареєстрованого у виконавчому комітеті Нетішинської міської ради 09 червня  2020 року  за  № 24/2188-01-11/2020,  Нетішинська  міська 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1590 га (кадастровий номер 6810500000:02:005:0602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1590 га (кадастровий номер 6810500000:02:005:0602), яка розташована за адресою: м.Нетішин, вул. Будівельників, 16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9:00Z</dcterms:created>
  <dc:creator>User</dc:creator>
  <dc:description/>
  <cp:keywords/>
  <dc:language>en-US</dc:language>
  <cp:lastModifiedBy>Depviddil</cp:lastModifiedBy>
  <cp:lastPrinted>2020-06-22T15:24:00Z</cp:lastPrinted>
  <dcterms:modified xsi:type="dcterms:W3CDTF">2020-06-22T12:24:00Z</dcterms:modified>
  <cp:revision>4</cp:revision>
  <dc:subject/>
  <dc:title>П Р О Е К Т</dc:title>
</cp:coreProperties>
</file>