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980332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7.2015</w:t>
        <w:tab/>
        <w:tab/>
        <w:tab/>
        <w:tab/>
        <w:tab/>
        <w:t>Нетішин</w:t>
        <w:tab/>
        <w:tab/>
        <w:tab/>
        <w:tab/>
        <w:t>№76/1882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right="36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шістнадцятої сесії Нетішинської міської ради VІ скликання від                     11 листопада 2011 року № 16/319 «Про програму поетапного покращання надання медичної допомоги населенню міста Нетішина на 2012-2016 роки»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VІ скликання від 25 березня 2013 року № 47/1018 «Про порядок розроблення  та виконання міських цільових програм», міська рада    в и р і ш и л а:</w:t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нести до рішення сесії Нетішинської міської ради VІ скликання від                     11 листопада 2011 року № 16/319 «Про програму поетапного покращання надання медичної допомоги населенню міста Нетішина на 2012-2016 роки» у редакції рішення п’ятдесят п’ятої сесії Нетішинської міської ради VІ скликання від 28.02.2014 року    № 55/1218 з внесе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таблицю «Ресурсне забезпечення програми тис.грн.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підрозділ 2.1 розділу 2, підрозділ 6.1 розділу 6, підрозділи 9.1, 9.9, 9.12 розділу 9, підрозділ 15.1 розділу 15 додатку до програми «Напрями діяльності та заходи програми» викласти у новій редакції (додаток 3)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доповнити додаток до програми «Напрями діяльності та заходи програми» розділом 17 і підрозділом 17.1, розділом 18 і підрозділом 18.1, розділом 19 і підрозділом 19.1 та розділом 20 і підрозділом 20.1 згідно з додатком 4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Визнати такими, що втратили чинність підпункти 1.1, 1.2.рішення сімдесят другої сесії Нетішинської міської ради</w:t>
      </w:r>
      <w:r>
        <w:rPr>
          <w:sz w:val="26"/>
          <w:szCs w:val="26"/>
          <w:lang w:val="uk-UA"/>
        </w:rPr>
        <w:t xml:space="preserve"> VІ скликання від 30.04.2015 року № 72/1771 «Про внесення змін до рішення шістнадцятої сесії Нетішинської міської ради            VІ скликання від 11 листопада 2011 року № 16/319 «Про програму поетапного покращання надання медичної допомоги населенню міста Нетішина на 2012-            2016 роки»</w:t>
      </w:r>
      <w:r>
        <w:rPr>
          <w:color w:val="000000"/>
          <w:sz w:val="26"/>
          <w:szCs w:val="26"/>
          <w:lang w:val="uk-UA"/>
        </w:rPr>
        <w:t xml:space="preserve"> та додатки 1-2 до цього ж рішенн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, інформації, зв’язків з громадськими та релігійними організаціями (Шелепало П.І.)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(у редакції рішення сімдесят шостої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 скликання 30.07.2015 № 76/1882)</w:t>
      </w:r>
    </w:p>
    <w:p>
      <w:pPr>
        <w:pStyle w:val="Normal"/>
        <w:shd w:fill="FFFFFF" w:val="clear"/>
        <w:ind w:left="36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6"/>
          <w:szCs w:val="26"/>
          <w:lang w:val="uk-UA"/>
        </w:rPr>
        <w:t>1.Паспорт програми  поетапного покращання надання медичної допомоги населенню міста Нетішина на 2012-2016 роки</w:t>
      </w:r>
    </w:p>
    <w:p>
      <w:pPr>
        <w:pStyle w:val="Normal"/>
        <w:shd w:fill="FFFFFF" w:val="clear"/>
        <w:ind w:left="360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08"/>
        <w:gridCol w:w="1498"/>
        <w:gridCol w:w="588"/>
        <w:gridCol w:w="1026"/>
        <w:gridCol w:w="1026"/>
        <w:gridCol w:w="1027"/>
        <w:gridCol w:w="1254"/>
        <w:gridCol w:w="108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аз Президента України від 08.08.2000 року            № 963/2000 «Про додаткові заходи щодо поліпшення медичної допомоги населенню України», постанови Кабінету Міністрів України від 11.07.2002 року № 955 «Про затвердження Програми надання громадянам гарантованої державою безоплатної медичної допомоги», розпорядження Кабінету Міністрів України від 31.10.2011 року № 1164-р «Про схвалення Концепції загальнодержавної програми «Здоров’я 2020: український вимір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 «СМСЧ № 4» МОЗ Україн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 «СМСЧ № 4» МОЗ України, виконавчий комітет Нетішинської міської рад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и молоді та спорту, освіти, служба у справах дітей, управління соціального захисту населення виконавчого комітету міської ради, Нетішинське </w:t>
            </w:r>
            <w:r>
              <w:rPr>
                <w:sz w:val="26"/>
                <w:szCs w:val="26"/>
                <w:lang w:val="uk-UA"/>
              </w:rPr>
              <w:t>міськрайонне управління Головного управління Держсанепідслужби у Хмельницькій області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Нетішинський МЦСССДМ, Нетішинський МВ УМВС України в Хмельницькій області, міська громадська організація Товариства Червоного Хреста України, міський центр зайнятості, місцеві ЗМІ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2-2016 ро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4" w:right="-80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7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32874,0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,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5683,7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6" w:right="-89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6439,5</w:t>
            </w:r>
          </w:p>
        </w:tc>
      </w:tr>
    </w:tbl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(у редакції рішення сімдесят шостої</w:t>
      </w:r>
    </w:p>
    <w:p>
      <w:pPr>
        <w:pStyle w:val="Normal"/>
        <w:ind w:left="495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4956" w:hanging="0"/>
        <w:rPr/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 скликання 30.07.2015 № 76/1882)</w:t>
      </w:r>
    </w:p>
    <w:p>
      <w:pPr>
        <w:pStyle w:val="Normal"/>
        <w:ind w:left="495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Ресурсне забезпечення програми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ис.грн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620"/>
        <w:gridCol w:w="995"/>
        <w:gridCol w:w="995"/>
        <w:gridCol w:w="996"/>
        <w:gridCol w:w="1306"/>
        <w:gridCol w:w="1074"/>
      </w:tblGrid>
      <w:tr>
        <w:trPr>
          <w:trHeight w:val="36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95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32874,0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65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5683,7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9" w:right="-10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6439,5</w:t>
            </w:r>
          </w:p>
        </w:tc>
      </w:tr>
    </w:tbl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669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9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п’ятої сесії 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VІ скликання 28.02.2014 № 55/1218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(у редакції рішення сімдесят шостої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9912" w:hanging="0"/>
        <w:rPr/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 скликання 30.07.2015 № 76/1882)</w:t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Нова редакція підрозділів 2.1 розділу 2, </w:t>
      </w:r>
      <w:r>
        <w:rPr>
          <w:b/>
          <w:sz w:val="26"/>
          <w:szCs w:val="26"/>
          <w:lang w:val="uk-UA"/>
        </w:rPr>
        <w:t>6.1 розділу 6, 9.1, 9.9, 9.12 розділу 9, 15.1 розділу 15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одатку до програми «Напрями діяльності та заходи програми»</w:t>
      </w:r>
    </w:p>
    <w:p>
      <w:pPr>
        <w:pStyle w:val="Normal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tbl>
      <w:tblPr>
        <w:tblW w:w="1475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289"/>
        <w:gridCol w:w="3080"/>
        <w:gridCol w:w="1007"/>
        <w:gridCol w:w="1498"/>
        <w:gridCol w:w="1246"/>
        <w:gridCol w:w="602"/>
        <w:gridCol w:w="560"/>
        <w:gridCol w:w="766"/>
        <w:gridCol w:w="1067"/>
        <w:gridCol w:w="1050"/>
        <w:gridCol w:w="2208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рок викона-ння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оду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1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i/>
                <w:i/>
                <w:color w:val="000000"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i/>
                <w:i/>
                <w:color w:val="000000"/>
                <w:lang w:val="uk-UA"/>
              </w:rPr>
            </w:pPr>
            <w:r>
              <w:rPr>
                <w:rFonts w:eastAsia="SimSun;宋体"/>
                <w:i/>
                <w:color w:val="000000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11</w:t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оров’я дітей та молод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проведення планових щеплень дітей і підліткі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4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З «СМСЧ </w:t>
            </w:r>
          </w:p>
          <w:p>
            <w:pPr>
              <w:pStyle w:val="Normal"/>
              <w:ind w:left="-44" w:right="-3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4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шти ДЗ «СМСЧ </w:t>
            </w:r>
          </w:p>
          <w:p>
            <w:pPr>
              <w:pStyle w:val="Normal"/>
              <w:ind w:left="-44" w:right="-5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4», бюджет міс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6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хоплення базовим щепленням дітей і підлітків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6"/>
                <w:lang w:val="uk-UA"/>
              </w:rPr>
            </w:pPr>
            <w:r>
              <w:rPr>
                <w:rFonts w:eastAsia="SimSun;宋体"/>
                <w:color w:val="000000"/>
                <w:spacing w:val="-6"/>
                <w:lang w:val="uk-UA"/>
              </w:rPr>
              <w:t>Скорочення поширенос-ті психічних розладів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lang w:val="uk-UA"/>
              </w:rPr>
            </w:pPr>
            <w:r>
              <w:rPr>
                <w:bCs/>
                <w:lang w:val="uk-UA"/>
              </w:rPr>
              <w:t>6.1.забезпечувати хворих з психічними розладами психотропними препаратами у повному асортименті на пільгових умов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44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Постій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 xml:space="preserve">ДЗ «СМСЧ </w:t>
            </w:r>
          </w:p>
          <w:p>
            <w:pPr>
              <w:pStyle w:val="Normal"/>
              <w:ind w:left="-44" w:right="-31" w:hanging="0"/>
              <w:jc w:val="center"/>
              <w:rPr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SimSun;宋体"/>
                <w:color w:val="000000"/>
                <w:lang w:val="uk-UA"/>
              </w:rPr>
              <w:t>4», виконавчий комітет міської рад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70,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300,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Належне медикаментозне забезпечення хворих на пільговій основі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pacing w:val="-6"/>
                <w:lang w:val="uk-UA"/>
              </w:rPr>
              <w:t>Надання не-відкладної медичної допомог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57" w:hanging="0"/>
              <w:rPr>
                <w:rFonts w:eastAsia="SimSun;宋体"/>
                <w:lang w:val="uk-UA"/>
              </w:rPr>
            </w:pPr>
            <w:r>
              <w:rPr>
                <w:bCs/>
                <w:lang w:val="uk-UA"/>
              </w:rPr>
              <w:t>9.1.Забезпечення відділення швидкої медичної допомоги, відділення анестезіології та інтенсивної терапії необхідними медикаментами, медичною технікою та виробами медичного призначення для надання невідкладної медичної допомоги населенн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щоро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 xml:space="preserve">ДЗ «СМСЧ </w:t>
            </w:r>
          </w:p>
          <w:p>
            <w:pPr>
              <w:pStyle w:val="Normal"/>
              <w:ind w:left="-44" w:right="-31" w:hanging="0"/>
              <w:jc w:val="center"/>
              <w:rPr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SimSun;宋体"/>
                <w:color w:val="000000"/>
                <w:lang w:val="uk-UA"/>
              </w:rPr>
              <w:t>4», виконавчий комітет міської рад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Належне медикаментозне забезпечення хворих стаціонару ДЗ «СМСЧ № 4»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6"/>
                <w:lang w:val="uk-UA"/>
              </w:rPr>
            </w:pPr>
            <w:r>
              <w:rPr>
                <w:rFonts w:eastAsia="SimSun;宋体"/>
                <w:color w:val="000000"/>
                <w:spacing w:val="-6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9.Надання адресної матеріальної допомог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особам, які потребують гемодіаліз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при потреб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 xml:space="preserve">ДЗ «СМСЧ </w:t>
            </w:r>
          </w:p>
          <w:p>
            <w:pPr>
              <w:pStyle w:val="Normal"/>
              <w:ind w:left="-44" w:right="-31" w:hanging="0"/>
              <w:jc w:val="center"/>
              <w:rPr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SimSun;宋体"/>
                <w:color w:val="000000"/>
                <w:lang w:val="uk-UA"/>
              </w:rPr>
              <w:t>4», виконавчий комітет міської рад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Кошти ДЗ «СМСЧ № 4 МОЗ України», бюджет міс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3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Збільшення очікуваної тривалості життя</w:t>
            </w:r>
          </w:p>
        </w:tc>
      </w:tr>
      <w:tr>
        <w:trPr>
          <w:trHeight w:val="60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pacing w:val="-6"/>
                <w:lang w:val="uk-UA"/>
              </w:rPr>
            </w:pPr>
            <w:r>
              <w:rPr>
                <w:rFonts w:eastAsia="SimSun;宋体"/>
                <w:color w:val="000000"/>
                <w:spacing w:val="-6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12.Придбання та поточний ремонт медичного обладнанн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при потреб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 xml:space="preserve">ДЗ «СМСЧ </w:t>
            </w:r>
          </w:p>
          <w:p>
            <w:pPr>
              <w:pStyle w:val="Normal"/>
              <w:ind w:left="-44" w:right="-31" w:hanging="0"/>
              <w:jc w:val="center"/>
              <w:rPr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SimSun;宋体"/>
                <w:color w:val="000000"/>
                <w:lang w:val="uk-UA"/>
              </w:rPr>
              <w:t>4», виконавчий комітет міської рад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Кошти ДЗ «СМСЧ № 4 МОЗ України», бюджет міс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65,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8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4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5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Покращення матеріального забезпечення ДЗ «СМСЧ № 4 МОЗ України»</w:t>
            </w:r>
          </w:p>
        </w:tc>
      </w:tr>
      <w:tr>
        <w:trPr>
          <w:trHeight w:val="60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pacing w:val="-6"/>
                <w:lang w:val="uk-UA"/>
              </w:rPr>
            </w:pPr>
            <w:r>
              <w:rPr>
                <w:rFonts w:eastAsia="SimSun;宋体"/>
                <w:color w:val="000000"/>
                <w:spacing w:val="-6"/>
                <w:lang w:val="uk-UA"/>
              </w:rPr>
              <w:t>Оплата прац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1.Виплата заробітної плати працівникам ДЗ «СМСЧ № 4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щоро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 xml:space="preserve">ДЗ «СМСЧ </w:t>
            </w:r>
          </w:p>
          <w:p>
            <w:pPr>
              <w:pStyle w:val="Normal"/>
              <w:ind w:left="-44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rFonts w:eastAsia="SimSun;宋体"/>
                <w:color w:val="000000"/>
                <w:lang w:val="uk-UA"/>
              </w:rPr>
              <w:t>4», виконавчий комітет міської рад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13336,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14438,0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Належна оплата праці працівників ДЗ «СМСЧ № 4»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9204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ішенням сімдесят шостої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  <w:lang w:val="uk-UA"/>
        </w:rPr>
        <w:t>І скликання 30.07.2015 № 76/1882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повнення до додатку до програми «Напрями діяльності та заходи програми»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7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541"/>
        <w:gridCol w:w="3333"/>
        <w:gridCol w:w="1090"/>
        <w:gridCol w:w="1806"/>
        <w:gridCol w:w="1386"/>
        <w:gridCol w:w="490"/>
        <w:gridCol w:w="490"/>
        <w:gridCol w:w="490"/>
        <w:gridCol w:w="769"/>
        <w:gridCol w:w="690"/>
        <w:gridCol w:w="2208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нап-ряму діяль-</w:t>
            </w:r>
            <w:r>
              <w:rPr>
                <w:color w:val="000000"/>
                <w:spacing w:val="-14"/>
                <w:lang w:val="uk-UA"/>
              </w:rPr>
              <w:t>ності (пріори-</w:t>
            </w:r>
            <w:r>
              <w:rPr>
                <w:color w:val="000000"/>
                <w:spacing w:val="-20"/>
                <w:lang w:val="uk-UA"/>
              </w:rPr>
              <w:t>тетні завдання)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викона-ння заходу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ці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рієнтовні обсяги фінансування (вартість)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грн., у тому числі: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20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20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20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016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 xml:space="preserve">Обстеження військово-зобов’язаних осіб міста 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lang w:val="uk-UA"/>
              </w:rPr>
            </w:pPr>
            <w:r>
              <w:rPr>
                <w:bCs/>
                <w:lang w:val="uk-UA"/>
              </w:rPr>
              <w:t>17.1.Придбання лабораторних реактивів для обстеження військовозобов’язаних осі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При потреб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1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/>
            </w:pPr>
            <w:r>
              <w:rPr>
                <w:rFonts w:eastAsia="SimSun;宋体"/>
                <w:color w:val="000000"/>
                <w:lang w:val="uk-UA"/>
              </w:rPr>
              <w:t>15,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Належне лабораторне обстеження війьковозобов’язаних осіб міста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Здійснення метрологічної повірки медичного обладнання</w:t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1.Метрологічна повірка обладнання клініко-діагностичної лабораторії та медичного обладнання медичного закла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При потреб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Бюджет міс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35,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rFonts w:eastAsia="SimSun;宋体"/>
                <w:lang w:val="uk-UA"/>
              </w:rPr>
            </w:pPr>
            <w:r>
              <w:rPr>
                <w:rFonts w:eastAsia="SimSun;宋体"/>
                <w:lang w:val="uk-UA"/>
              </w:rPr>
              <w:t>Надання у повному обсязі належної медичної допомоги хворим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lang w:val="uk-UA"/>
              </w:rPr>
              <w:t>Страхування автомобіль-ного транс-порту заклад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.1.</w:t>
            </w:r>
            <w:r>
              <w:rPr>
                <w:rFonts w:eastAsia="SimSun;宋体"/>
                <w:color w:val="000000"/>
                <w:lang w:val="uk-UA"/>
              </w:rPr>
              <w:t>Страхування автомобільного транспорту заклад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Щоро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Бюджет міста, кошти ДЗ «СМСЧ № 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2,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3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rFonts w:eastAsia="SimSun;宋体"/>
                <w:spacing w:val="-4"/>
                <w:lang w:val="uk-UA"/>
              </w:rPr>
            </w:pPr>
            <w:r>
              <w:rPr>
                <w:rFonts w:eastAsia="SimSun;宋体"/>
                <w:spacing w:val="-4"/>
                <w:lang w:val="uk-UA"/>
              </w:rPr>
              <w:t>Якісне і своєчасне надання медичних послуг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lang w:val="uk-UA"/>
              </w:rPr>
              <w:t>Технічне обс-луговування вогнегасникі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1.</w:t>
            </w:r>
            <w:r>
              <w:rPr>
                <w:rFonts w:eastAsia="SimSun;宋体"/>
                <w:color w:val="000000"/>
                <w:lang w:val="uk-UA"/>
              </w:rPr>
              <w:t>Технічне обслуговування вогнегасникі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Щоро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2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ДЗ «СМСЧ № 4», виконавчий комітет міської рад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Бюджет міста, кошти ДЗ «СМСЧ № 4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rFonts w:eastAsia="SimSun;宋体"/>
                <w:color w:val="000000"/>
                <w:lang w:val="uk-UA"/>
              </w:rPr>
              <w:t>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30" w:hanging="0"/>
              <w:jc w:val="center"/>
              <w:rPr>
                <w:rFonts w:eastAsia="SimSun;宋体"/>
                <w:color w:val="000000"/>
                <w:spacing w:val="-8"/>
                <w:lang w:val="uk-UA"/>
              </w:rPr>
            </w:pPr>
            <w:r>
              <w:rPr>
                <w:rFonts w:eastAsia="SimSun;宋体"/>
                <w:color w:val="000000"/>
                <w:spacing w:val="-8"/>
                <w:lang w:val="uk-UA"/>
              </w:rPr>
              <w:t>4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jc w:val="both"/>
              <w:rPr>
                <w:rFonts w:eastAsia="SimSun;宋体"/>
                <w:spacing w:val="-4"/>
                <w:lang w:val="uk-UA"/>
              </w:rPr>
            </w:pPr>
            <w:r>
              <w:rPr>
                <w:rFonts w:eastAsia="SimSun;宋体"/>
                <w:spacing w:val="-4"/>
                <w:lang w:val="uk-UA"/>
              </w:rPr>
              <w:t>Дотримання техніки пожежної безпеки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5-07-31T11:38:00Z</cp:lastPrinted>
  <dcterms:modified xsi:type="dcterms:W3CDTF">2015-07-31T08:38:00Z</dcterms:modified>
  <cp:revision>119</cp:revision>
  <dc:subject/>
  <dc:title>Проект</dc:title>
</cp:coreProperties>
</file>