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563786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7.2015</w:t>
        <w:tab/>
        <w:tab/>
        <w:tab/>
        <w:tab/>
        <w:tab/>
        <w:t>Нетішин</w:t>
        <w:tab/>
        <w:tab/>
        <w:tab/>
        <w:tab/>
        <w:t>№ 76/1883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0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дев’ятнадцятої сесії Нетішинської міської ради VІ скликання від 29 грудня 2011 року № 19/371 «Про міську програму «Питна вода міста Нетішин на 2012-2020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ідпункту 25 пункту 3 частини 4 статті 42,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Унести до рішення дев’ятнадцятої сесії Нетішинської міської ради                      VІ скликання від 29 грудня 2011 року № 19/371 «Про міську програму «Питна вода міста Нетішин на 2012-2020 роки» у редакції рішення п’ятдесят п’ятої сесії Нетішинської міської ради VI скликання від 28 лютого 2014 року № 55/1220, такі зміни:</w:t>
      </w:r>
    </w:p>
    <w:p>
      <w:pPr>
        <w:pStyle w:val="Normal"/>
        <w:ind w:right="-73"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таблицю розділу 4 «Обґрунтування шляхів і засобів розв’язання проблем, обсягів та джерел фінансування, строки та етапи виконання програми» викласти у новій редакції згідно з додатком 1;</w:t>
      </w:r>
    </w:p>
    <w:p>
      <w:pPr>
        <w:pStyle w:val="Normal"/>
        <w:ind w:right="-73"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додаток до програми «Перелік напрямків,завдань і заходів Програми» викласти у новій редакції згідно з додатком 2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6"/>
          <w:szCs w:val="26"/>
          <w:lang w:val="uk-UA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566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дев’ятнадцятої сесії Нетішинської міської ради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І скликання 29.12.2011 № 19/371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у редакції рішення сімдесят шостої сесії Нетішинської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VІ скликання</w:t>
      </w:r>
    </w:p>
    <w:p>
      <w:pPr>
        <w:pStyle w:val="Normal"/>
        <w:ind w:left="5664" w:hanging="0"/>
        <w:rPr>
          <w:lang w:val="uk-UA"/>
        </w:rPr>
      </w:pPr>
      <w:r>
        <w:rPr>
          <w:sz w:val="26"/>
          <w:szCs w:val="26"/>
          <w:lang w:val="uk-UA"/>
        </w:rPr>
        <w:t>30.07.2015 № 76/1883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ґрунтування шляхів і засобів розв’язання проблем, обсягів та джерел фінансування, строки та етапи виконання програм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07"/>
        <w:gridCol w:w="1288"/>
        <w:gridCol w:w="886"/>
        <w:gridCol w:w="1227"/>
        <w:gridCol w:w="1176"/>
        <w:gridCol w:w="624"/>
        <w:gridCol w:w="624"/>
        <w:gridCol w:w="624"/>
        <w:gridCol w:w="624"/>
      </w:tblGrid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жерела фінансуванн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бсяг фінансу-вання тис.грн.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І етап – 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 черга бу-дівництва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(завершено)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spacing w:val="-10"/>
                <w:lang w:val="uk-UA"/>
              </w:rPr>
            </w:pPr>
            <w:r>
              <w:rPr>
                <w:rFonts w:cs="Times New Roman"/>
                <w:spacing w:val="-10"/>
                <w:lang w:val="uk-UA"/>
              </w:rPr>
              <w:t>до 2014 року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ІІ етап – ІІ черга будівництва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ержавни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6317.5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077,378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5240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юджет міс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3938.55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39,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75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11.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11.775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83" w:firstLine="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0256,1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2316,5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551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211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211,775</w:t>
            </w:r>
          </w:p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8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2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дев’ятнадцятої сесії Нетішинської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VІ скликання 29.12.2011 № 19/371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у редакції рішення сімдесят шостої сесії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ind w:left="9204" w:hanging="0"/>
        <w:rPr>
          <w:lang w:val="uk-UA"/>
        </w:rPr>
      </w:pPr>
      <w:r>
        <w:rPr>
          <w:sz w:val="26"/>
          <w:szCs w:val="26"/>
          <w:lang w:val="uk-UA"/>
        </w:rPr>
        <w:t>30.07.2015 № 76/1883)</w:t>
      </w:r>
    </w:p>
    <w:p>
      <w:pPr>
        <w:pStyle w:val="Normal"/>
        <w:widowControl/>
        <w:autoSpaceDE w:val="tru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а редакція додатку до програми «Перелік напрямків, завдань і заходів Програми»</w:t>
      </w:r>
    </w:p>
    <w:p>
      <w:pPr>
        <w:pStyle w:val="Normal"/>
        <w:widowControl/>
        <w:autoSpaceDE w:val="true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30"/>
        <w:gridCol w:w="1470"/>
        <w:gridCol w:w="798"/>
        <w:gridCol w:w="1110"/>
        <w:gridCol w:w="942"/>
        <w:gridCol w:w="942"/>
        <w:gridCol w:w="942"/>
        <w:gridCol w:w="942"/>
        <w:gridCol w:w="943"/>
        <w:gridCol w:w="606"/>
        <w:gridCol w:w="606"/>
        <w:gridCol w:w="606"/>
        <w:gridCol w:w="607"/>
        <w:gridCol w:w="1022"/>
        <w:gridCol w:w="165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№ </w:t>
            </w:r>
            <w:r>
              <w:rPr>
                <w:rFonts w:cs="Times New Roman"/>
                <w:lang w:val="uk-UA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зва напряму (пріоритетні завдання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ходи програм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трок вико-нанн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конавці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рієнтовні обсяги фінансування, тис.грн.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 тому числі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жерела фінансу-вання, грн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92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до 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lang w:val="uk-UA"/>
              </w:rPr>
              <w:t>Розвиток та реконст-рукція системи мереж пит-ного водо-постачання міста та забезпе-чення централізо-ваним водопоста-чанням мешканців м.Нетішин садибної забудов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lang w:val="uk-UA"/>
              </w:rPr>
              <w:t>Будівництво водопроводу (мережі водопоста-чання об’єкта цивільного призначення «Водозабез-печення міста Нетішина – садибна забудов</w:t>
            </w:r>
            <w:r>
              <w:rPr>
                <w:rFonts w:cs="Times New Roman"/>
                <w:sz w:val="26"/>
                <w:szCs w:val="26"/>
                <w:lang w:val="uk-UA"/>
              </w:rPr>
              <w:t>а»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012 -202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конав-чий комітет міської рад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6317.5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077,378</w:t>
            </w:r>
          </w:p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5240,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59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Держав-ний бюдже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Забезпечення населення садибної забудови міста питною водою нормативної якості, поліп</w:t>
            </w:r>
            <w:r>
              <w:rPr>
                <w:rFonts w:cs="Times New Roman"/>
                <w:sz w:val="22"/>
                <w:szCs w:val="22"/>
                <w:lang w:val="uk-UA" w:eastAsia="uk-UA"/>
              </w:rPr>
              <w:t xml:space="preserve">шення 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санітарно-епідеміологічної ситуації, </w:t>
            </w:r>
            <w:r>
              <w:rPr>
                <w:rFonts w:cs="Times New Roman"/>
                <w:sz w:val="22"/>
                <w:szCs w:val="22"/>
                <w:lang w:val="uk-UA" w:eastAsia="uk-UA"/>
              </w:rPr>
              <w:t xml:space="preserve">стану здоров'я людей та їх 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умов діяльності, підвищення рівня життя населення </w:t>
            </w:r>
            <w:r>
              <w:rPr>
                <w:rFonts w:cs="Times New Roman"/>
                <w:sz w:val="22"/>
                <w:szCs w:val="22"/>
                <w:lang w:val="uk-UA" w:eastAsia="uk-UA"/>
              </w:rPr>
              <w:t>садибної забудови міста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3938.5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39,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275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11.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1211.775</w:t>
            </w:r>
          </w:p>
          <w:p>
            <w:pPr>
              <w:pStyle w:val="Normal"/>
              <w:ind w:left="-126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3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Бюджет міста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  <w:t>Всь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0256,1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2316,5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5516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211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  <w:t>1211,7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56:00Z</dcterms:created>
  <dc:creator>Admin</dc:creator>
  <dc:description/>
  <cp:keywords/>
  <dc:language>en-US</dc:language>
  <cp:lastModifiedBy>User</cp:lastModifiedBy>
  <cp:lastPrinted>2015-07-31T11:47:00Z</cp:lastPrinted>
  <dcterms:modified xsi:type="dcterms:W3CDTF">2015-07-31T08:47:00Z</dcterms:modified>
  <cp:revision>8</cp:revision>
  <dc:subject/>
  <dc:title>Р І Ш Е Н Н Я</dc:title>
</cp:coreProperties>
</file>