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76591115"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4"/>
          <w:szCs w:val="24"/>
          <w:lang w:val="uk-UA"/>
        </w:rPr>
      </w:pPr>
      <w:r>
        <w:rPr>
          <w:rFonts w:cs="Times New Roman" w:ascii="Times New Roman" w:hAnsi="Times New Roman"/>
          <w:b/>
          <w:smallCaps/>
          <w:sz w:val="24"/>
          <w:szCs w:val="24"/>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сімдесят шост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30.07.2015</w:t>
        <w:tab/>
        <w:tab/>
        <w:tab/>
        <w:tab/>
        <w:tab/>
        <w:t>Нетішин</w:t>
        <w:tab/>
        <w:tab/>
        <w:tab/>
        <w:tab/>
        <w:t>№ 76/1890</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4798"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виконання у 2014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spacing w:lineRule="auto" w:line="240" w:before="0" w:after="0"/>
        <w:ind w:right="53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53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53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міська рада    в и р і ш и л а:</w:t>
      </w:r>
    </w:p>
    <w:p>
      <w:pPr>
        <w:pStyle w:val="Normal"/>
        <w:spacing w:lineRule="auto" w:line="240" w:before="0" w:after="0"/>
        <w:ind w:right="-3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31" w:firstLine="708"/>
        <w:jc w:val="both"/>
        <w:rPr/>
      </w:pPr>
      <w:r>
        <w:rPr>
          <w:rFonts w:cs="Times New Roman" w:ascii="Times New Roman" w:hAnsi="Times New Roman"/>
          <w:sz w:val="26"/>
          <w:szCs w:val="26"/>
          <w:lang w:val="uk-UA"/>
        </w:rPr>
        <w:t>Щорічний звіт про виконання у 2014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 затвердженої рішенням п’ятдесят п’ятої сесії Нетішинської міської ради VI скликання від 23 грудня 2010 року № 3/28, з внесеними змінами, взяти до відома (додається).</w:t>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голова                                               </w:t>
        <w:tab/>
        <w:tab/>
        <w:tab/>
        <w:tab/>
        <w:tab/>
        <w:t>О.О.Супрунюк</w:t>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Додаток</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до рішення сімдесят шостої</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 xml:space="preserve">сесії Нетішинської міської </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 xml:space="preserve">ради VІ скликання </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30.07.2015 № 76/1890</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Щорічний проміжний звіт про виконання у 2014 році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омплексної програми боротьби зі злочинністю та з охорони громадського порядку на території обслуговування Нетішинського МВ УМВС України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 Хмельницькій області на 2011-2015 рок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Основні данн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омплексна програма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 затверджена рішенням п’ятдесят п’ятої сесії Нетішинської міської ради VI скликання від 23 грудня 2010 року № 3/28, з внесеними змінами (далі - програма), була прийнята з метою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міліцією та активній підтримці зі сторони органу місцевого самоврядув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оординацію дій між виконавцями та контроль за виконанням програми здійснює перший заступник міського голови, згідно з розподілом обов’язків. Отримання виділених коштів, контроль і щорічний звіт покладається на Нетішинський МВ УМВС України в Хмельницькій області в особі начальника Нетішинського МВ. Задіяні у реалізації програми окрім Нетішинського МВ УМВС України в Хмельницькій області є: громадське формування з охорони громадського порядку при Нетішинській міській громадській організації «Нетішинський козацький полк Хмельниччини» та виконавчий комітет міської ра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сновними завданнями програми є:</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силення профілактичного впливу на осіб, від яких можна очікувати скоєння злочинів, в тому числі тяжких та особливо тяжких; підвищення якості та розгалуженості оперативно-розшукової робо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ення громадського порядку в місті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і людь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явлення злочинів пріоритетних напрямках економіки, активізація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 фінансово економічне забезпечення програми на 2014 рік передбачено             207 тис. грн., профінансовано 172 тис. грн.:</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на своєчасне реагування на злочини та правопорушення, вчасне прибуття на місце скоєння злочину з використанням автотранспорту Нетішинського МВ УМВС України в Хмельницькій області та підвищення ефективності роботи патрульної служби спільно з громадськими формуваннями;</w:t>
      </w:r>
    </w:p>
    <w:p>
      <w:pPr>
        <w:pStyle w:val="Normal"/>
        <w:spacing w:lineRule="auto" w:line="240" w:before="0" w:after="0"/>
        <w:ind w:left="1069" w:hanging="0"/>
        <w:jc w:val="both"/>
        <w:rPr>
          <w:rFonts w:ascii="Times New Roman" w:hAnsi="Times New Roman" w:cs="Times New Roman"/>
          <w:sz w:val="28"/>
          <w:szCs w:val="28"/>
          <w:lang w:val="uk-UA"/>
        </w:rPr>
      </w:pPr>
      <w:r>
        <w:rPr>
          <w:rFonts w:cs="Times New Roman" w:ascii="Times New Roman" w:hAnsi="Times New Roman"/>
          <w:sz w:val="24"/>
          <w:szCs w:val="28"/>
          <w:lang w:val="uk-UA"/>
        </w:rPr>
        <w:t xml:space="preserve">- </w:t>
      </w:r>
      <w:r>
        <w:rPr>
          <w:rFonts w:cs="Times New Roman" w:ascii="Times New Roman" w:hAnsi="Times New Roman"/>
          <w:sz w:val="26"/>
          <w:szCs w:val="26"/>
          <w:lang w:val="uk-UA"/>
        </w:rPr>
        <w:t>на встановлення відеоспостереження в місцях найбільшого скупчення людей та системного забезпечення до них.</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t>2.Виконання завдань і заходів програм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4614" w:type="dxa"/>
        <w:jc w:val="left"/>
        <w:tblInd w:w="9" w:type="dxa"/>
        <w:tblLayout w:type="fixed"/>
        <w:tblCellMar>
          <w:top w:w="0" w:type="dxa"/>
          <w:left w:w="108" w:type="dxa"/>
          <w:bottom w:w="0" w:type="dxa"/>
          <w:right w:w="108" w:type="dxa"/>
        </w:tblCellMar>
      </w:tblPr>
      <w:tblGrid>
        <w:gridCol w:w="630"/>
        <w:gridCol w:w="3766"/>
        <w:gridCol w:w="2068"/>
        <w:gridCol w:w="1309"/>
        <w:gridCol w:w="1181"/>
        <w:gridCol w:w="1182"/>
        <w:gridCol w:w="1182"/>
        <w:gridCol w:w="1182"/>
        <w:gridCol w:w="2114"/>
      </w:tblGrid>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хід</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ий виконавець</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у</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лановий обсяги фі-нансування тис.грн.</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Фактичні обсяги фі-нансування тис.грн.</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тап виконання</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9" w:hanging="0"/>
              <w:jc w:val="center"/>
              <w:rPr/>
            </w:pPr>
            <w:r>
              <w:rPr>
                <w:rFonts w:cs="Times New Roman" w:ascii="Times New Roman" w:hAnsi="Times New Roman"/>
                <w:sz w:val="24"/>
                <w:szCs w:val="24"/>
                <w:lang w:val="uk-UA"/>
              </w:rPr>
              <w:t>бюджет мі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9" w:hanging="0"/>
              <w:jc w:val="center"/>
              <w:rPr/>
            </w:pPr>
            <w:r>
              <w:rPr>
                <w:rFonts w:cs="Times New Roman" w:ascii="Times New Roman" w:hAnsi="Times New Roman"/>
                <w:sz w:val="24"/>
                <w:szCs w:val="24"/>
                <w:lang w:val="uk-UA"/>
              </w:rPr>
              <w:t>інші дже-рела (заз-начит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9" w:hanging="0"/>
              <w:jc w:val="center"/>
              <w:rPr/>
            </w:pPr>
            <w:r>
              <w:rPr>
                <w:rFonts w:cs="Times New Roman" w:ascii="Times New Roman" w:hAnsi="Times New Roman"/>
                <w:sz w:val="24"/>
                <w:szCs w:val="24"/>
                <w:lang w:val="uk-UA"/>
              </w:rPr>
              <w:t>бюджет мі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9" w:hanging="0"/>
              <w:jc w:val="center"/>
              <w:rPr/>
            </w:pPr>
            <w:r>
              <w:rPr>
                <w:rFonts w:cs="Times New Roman" w:ascii="Times New Roman" w:hAnsi="Times New Roman"/>
                <w:sz w:val="24"/>
                <w:szCs w:val="24"/>
                <w:lang w:val="uk-UA"/>
              </w:rPr>
              <w:t>інші дже-рела (заз-начити)</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Розгляд не рідше одного разу на півріччя та при ускладненні оперативної обстановки разом з іншими правоохоронними органами, за участю керівників державної адміністрації, питання щодо ефективності заходів, які вживаються в місті для забезпечення правопорядку та визначати заходи спрямовані на поліпшення криміногенної ситуації</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 Нетішинський МВ УМВС 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о рівень злочинності в місті на 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Своєчасне виявлення та знешкод-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о рівень злочинності в місті, не допущено скоєння нових порушень законо-давства в даному напрямку на 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Постійний контроль за розшуком злочинців, які тривалий час знаходяться в розшуку за скоєння тяжких злочинів. Забезпечення роботи в цьому напрямку особово-го складу міськвідділу для негай-ного надання довідкової інформа-ції стосовно осіб, які підозрюються в скоєнні злочинів, та скоєння тяжких та особливо тяжких злочинів, зокрема вбивств, тяжких тілесних ушкоджень, зґвалтуван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о показник росту злочинності у ць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Продовження роботи з впровад-ження нових інформаційних технологій в діяльність Нетішинського МВ,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ння своєчасності і законності прийняття по них рішень, отримання інформації відносно осіб, що підозрюються у скоєнні злочинів, викраденого майна, тощ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Вдосконалено існуючі програми, а також піднято на новий рівень, що дає змогу більш ефективніше реагувати на злочини та інші поді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о випадки скоєння кримінальних правопорушень особами без постійного місця прожи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66" w:type="dxa"/>
            <w:tcBorders>
              <w:top w:val="single" w:sz="4" w:space="0" w:color="000000"/>
              <w:left w:val="single" w:sz="4" w:space="0" w:color="000000"/>
              <w:bottom w:val="single" w:sz="4" w:space="0" w:color="000000"/>
              <w:right w:val="single" w:sz="4" w:space="0" w:color="000000"/>
            </w:tcBorders>
          </w:tcPr>
          <w:p>
            <w:pPr>
              <w:pStyle w:val="21"/>
              <w:spacing w:before="0" w:after="0"/>
              <w:ind w:left="-52" w:right="-66" w:firstLine="52"/>
              <w:rPr>
                <w:lang w:val="uk-UA"/>
              </w:rPr>
            </w:pPr>
            <w:r>
              <w:rPr>
                <w:lang w:val="uk-UA"/>
              </w:rPr>
              <w:t>З метою попередження  та розкриття грабежів та розбійних нападів на громадян, крадіжок майна з їх домоволодінь, щомісячно проводити комплексні оперативно-профілактичні операції, відпрацювання, рейди, перевірки в районах, які є найбільш складними в криміногенному відноше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о рівень злочинності в місті, не допущено скоєння нових порушень законодавства у цьому напрямку на 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Нетішинського МВ для здійснення злочинної діяльност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о показник росту злочинності в дан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Забезпечення відслідковування діяльності підприємств, що мають стратегічне значення для економіки міста та регіону, приділення особливої уваги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злочинів у даному напрямку підприємницької діяльно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pPr>
            <w:r>
              <w:rPr>
                <w:rFonts w:cs="Times New Roman" w:ascii="Times New Roman" w:hAnsi="Times New Roman"/>
                <w:sz w:val="24"/>
                <w:szCs w:val="24"/>
                <w:lang w:val="uk-UA"/>
              </w:rPr>
              <w:t>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них та юридичних осіб, які з поруше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злочинів в сфері обігу грош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Забезпечення реалізації вимог Закону України „Про боротьбу з корупцією”, відпрацювання та перевірки державних органів та установ, які фінансуються з державного, обласного бюджетів та бюджету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Не допущено злочинів у цьому напрямку діяльно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color w:val="000000"/>
                <w:sz w:val="24"/>
                <w:szCs w:val="24"/>
                <w:lang w:val="uk-UA"/>
              </w:rPr>
              <w:t>Здійснення перевірки руху коштів, які були направленні з бюджетів різних рівнів на спеціальні рахунки підприємств, установ та організацій з метою викриття фактів їх нецільового використання. При цьому особливу увагу звернути на використання зазначених коштів для проведення різного роду урочистих та культурно-масових заходів, оплату штрафів, пені за раніше отриманими кредитами, санаторно-курортних пільгових путівок, ремонт та обладнання легкових автомобілів, ремонт офісів, закупівлю оргтехніки, безпідставну виплату премій, надбавок, перерахування бюджетних коштів на депозитні рахунки з метою одержання дивідендів тощ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Не допущено злочинів пов’язаних з бюджетними кошта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8" w:firstLine="52"/>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суб’єктами підприємницької діяль-ності, виходити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злочинів пов’язаних з землекористува-ння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Приділити першочергову увагу законності встановлення та зміни цільового призначення земель, щодо яких існують обмеження у використ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25"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r>
              <w:rPr>
                <w:rFonts w:cs="Times New Roman" w:ascii="Times New Roman" w:hAnsi="Times New Roman"/>
                <w:iCs/>
                <w:sz w:val="24"/>
                <w:szCs w:val="24"/>
                <w:lang w:val="uk-UA"/>
              </w:rPr>
              <w:t xml:space="preserve"> управління архітектури та містобудування  виконавчого комітету міської ради, Управління Держкомзему у м.Нетішині Хмельницької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злочинів пов’язаних з землекористува-ння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Проведення спеціальних заходів по виявленню фактів фіктивного підприємництва, вносити пропозиції щодо ліквідації підприємницьких структур, діяльність яких створює загрозу законним інтересам суспіль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злочинів у ць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злочинів у ць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хабарництва держслужбов-ця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и в попереджувально-профілактичній роботі зі сторони всіх зацікавлених служб та органів. Вносити подання до місцевих органів влади про усунення причин та умов скоєння злочинів неповнолітніми</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uk-UA"/>
              </w:rPr>
              <w:t>Зменшено рівень злочинності в місті, не допущено скоєння нових порушень законодавства неповнолітніми в дан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122" w:firstLine="52"/>
              <w:rPr/>
            </w:pPr>
            <w:r>
              <w:rPr/>
              <w:t>З метою недопущення загострення оперативної обстановки в підлітко-</w:t>
            </w:r>
            <w:r>
              <w:rPr>
                <w:spacing w:val="-8"/>
              </w:rPr>
              <w:t>вому середовищі під час літніх шкіль-</w:t>
            </w:r>
            <w:r>
              <w:rPr/>
              <w:t>них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ити дітей організованими формами дозвілля та відпочинку</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 відділ у справах сім’ї, молоді та спорту, міський центр соціальних служ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о не допущення загострення оперативної обстановки в підлітковому середовищі під час літніх каніку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94" w:firstLine="52"/>
              <w:rPr/>
            </w:pPr>
            <w:r>
              <w:rPr/>
              <w:t>Виявлення та документування фактів розташування біля навчаль-</w:t>
            </w:r>
            <w:r>
              <w:rPr>
                <w:spacing w:val="-4"/>
              </w:rPr>
              <w:t>них закладів місць продажу неповно-</w:t>
            </w:r>
            <w:r>
              <w:rPr/>
              <w:t>літнім алкогольних напоїв та тютю-</w:t>
            </w:r>
            <w:r>
              <w:rPr>
                <w:spacing w:val="-2"/>
              </w:rPr>
              <w:t>нових виробів. При виявленні таких</w:t>
            </w:r>
            <w:r>
              <w:rPr/>
              <w:t xml:space="preserve">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 відділ молоді та спорту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порушень у ць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22" w:firstLine="52"/>
              <w:rPr>
                <w:rFonts w:ascii="Times New Roman" w:hAnsi="Times New Roman" w:cs="Times New Roman"/>
                <w:sz w:val="24"/>
                <w:szCs w:val="24"/>
                <w:lang w:val="uk-UA"/>
              </w:rPr>
            </w:pPr>
            <w:r>
              <w:rPr>
                <w:rFonts w:cs="Times New Roman" w:ascii="Times New Roman" w:hAnsi="Times New Roman"/>
                <w:sz w:val="24"/>
                <w:szCs w:val="24"/>
                <w:lang w:val="uk-UA"/>
              </w:rPr>
              <w:t>З метою охоплення навчанням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ити їх правовий та соціальний захист, усунення факторів негативного впливу на неповнолітніх. Притягу-вати згідно з діючим законо-давством до адміністративної відповідальності батьків або осіб, що їх заміняють, за невиконання обов’язків з виховання ді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 відділ молоді та спорту,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скоєння злочинів неповнолітні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66" w:firstLine="52"/>
              <w:rPr/>
            </w:pPr>
            <w:r>
              <w:rPr/>
              <w:t>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о показник росту злочинності у цьому напрямку на 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122" w:firstLine="52"/>
              <w:rPr/>
            </w:pPr>
            <w:r>
              <w:rPr/>
              <w:t>Здійснення комплексу оперативно-розшукових заходів по виявленню та викриттю організованих злочи-нних угруповань, що займаються незаконним обігом наркотиків, каналів надходження наркотиків до споживачів і фактів їх збуту, в т.ч. по втягненню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в місто контрабандних наркотиків, в першу чергу “важких”, викривати злочинну діяльність етнічних організованих злочинних груп</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нижено показник росту злочинності у цьому напрямку на 5%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66" w:firstLine="52"/>
              <w:rPr/>
            </w:pPr>
            <w:r>
              <w:rPr/>
              <w:t>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о показник росту злочинності у ць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66" w:firstLine="52"/>
              <w:rPr/>
            </w:pPr>
            <w:r>
              <w:rPr/>
              <w:t xml:space="preserve"> </w:t>
            </w:r>
            <w:r>
              <w:rPr/>
              <w:t>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ї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 ВДАІ Нетішинського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о показник росту злочинності у ць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66" w:firstLine="52"/>
              <w:rPr/>
            </w:pPr>
            <w:r>
              <w:rPr/>
              <w:t>Продовження роботи з облашту-вання спеціальних установ міліції, кімнат затриманих в адмініст-ративному порядку відповідно до рекомендацій Європейського Комітету проти тортур, передба-чити необхідне фінанс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Приведено до встановлених стандартів приміщення Нетішинського М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122" w:firstLine="52"/>
              <w:rPr/>
            </w:pPr>
            <w:r>
              <w:rPr>
                <w:rFonts w:eastAsia="MS Mincho;ＭＳ 明朝"/>
              </w:rPr>
              <w:t xml:space="preserve">Забезпечення своєчасності реагува-ння підрозділів міліції на злочини та інші порушення правопорядку із </w:t>
            </w:r>
            <w:r>
              <w:rPr>
                <w:rFonts w:eastAsia="MS Mincho;ＭＳ 明朝"/>
                <w:spacing w:val="-10"/>
              </w:rPr>
              <w:t>залученням членів громадських форму-вань з охорони громадського порядку</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абезпечено розкриття злочинів у найкоротші термін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pPr>
            <w:r>
              <w:rPr>
                <w:rFonts w:cs="Times New Roman" w:ascii="Times New Roman" w:hAnsi="Times New Roman"/>
                <w:sz w:val="24"/>
                <w:szCs w:val="24"/>
                <w:lang w:val="uk-UA"/>
              </w:rPr>
              <w:t>Забезпечення страхування членів громадських формувань з охорони громадського порядку на випадок загибелі, смерті, поранення, конту-зії, травми або каліцтва, захворю-вання чи інвалідності, що сталися у зв’язку з виконанням обов’язків з охорони громадського порядку</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необхід-ністю</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 виникло необхідно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Здійснення заохочення членів громадських формувань з охорони громадського порядку шляхом ого-лошення подяки або видачі цінного подарунка чи грошов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 необхід-ністю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тимулювання до охорони громадського поряд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Вжиття дієвих заходів щодо пок-ращання матеріально-технічного забезпечення дільничних інспекто-рів міліції. Продовження роботи з виділення приміщень під пункти охорони громадського порядку для дільничних інспекторів міліції</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 виконавчий комітет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35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Підвищено ефективність роботи дільничних інспекторів міліці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З метою стабілізації обстановки з аварійністю на вулицях і автошляхах, попередження та розкриття злочинів, скоєних на автодорогах міста, виявлення контрабандного переміщення товарів, незаконного перевезення зброї, боєприпасів, наркотичної сировини, незаконних мігрантів за окремим планом проводити щомісячні комплексні цільові відпрацювання автошляхів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 ВДАІ Нетішинського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місяц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о рівень правопорушень на автошляха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Своєчасне реагування на злочини та правопорушення, вчасне прибуття на місце скоєння злочину з використанням автотранспорту Нетішинського МВ УМВС України в Хмельницькій області та підвищення ефективності роботи патрульної служби спільно з громадськими формуванням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ого МВ УМВС України в Хмельницькій області, та громадські формування з охорони громадського порядк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pPr>
            <w:r>
              <w:rPr>
                <w:rFonts w:cs="Times New Roman" w:ascii="Times New Roman" w:hAnsi="Times New Roman"/>
                <w:sz w:val="24"/>
                <w:szCs w:val="24"/>
                <w:lang w:val="uk-UA"/>
              </w:rPr>
              <w:t>70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0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дбано бензин марки А-92 – 4,620 л., недопущенно скоєння злочинів на маршрутах патрулю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Встановлення відеоеоспостереження в місцях найбільшого скупчення людей та системного забезпечення до них.</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ого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В порядку віиділення коштів</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102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4" w:hanging="0"/>
              <w:jc w:val="center"/>
              <w:rPr>
                <w:rFonts w:ascii="Times New Roman" w:hAnsi="Times New Roman" w:cs="Times New Roman"/>
                <w:sz w:val="24"/>
                <w:szCs w:val="24"/>
                <w:lang w:val="uk-UA"/>
              </w:rPr>
            </w:pPr>
            <w:r>
              <w:rPr>
                <w:rFonts w:cs="Times New Roman" w:ascii="Times New Roman" w:hAnsi="Times New Roman"/>
                <w:szCs w:val="24"/>
                <w:lang w:val="uk-UA"/>
              </w:rPr>
              <w:t>Придбано 6 - відео-камер, 1 –відеосервер, 1 лсд телевізор (мо-нітор), проведено монтаж та пускона-ладжувальні роботи системи відео -спос-тереження. Підвище-но розкриття злочинів в громадських місцях.</w:t>
            </w:r>
          </w:p>
        </w:tc>
      </w:tr>
      <w:tr>
        <w:trPr/>
        <w:tc>
          <w:tcPr>
            <w:tcW w:w="7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7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2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t>3.Оцінка ефективності виконання програми</w:t>
      </w:r>
    </w:p>
    <w:p>
      <w:pPr>
        <w:pStyle w:val="Normal"/>
        <w:spacing w:lineRule="auto" w:line="240" w:before="0" w:after="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774" w:type="dxa"/>
        <w:jc w:val="left"/>
        <w:tblInd w:w="-33" w:type="dxa"/>
        <w:tblLayout w:type="fixed"/>
        <w:tblCellMar>
          <w:top w:w="0" w:type="dxa"/>
          <w:left w:w="108" w:type="dxa"/>
          <w:bottom w:w="0" w:type="dxa"/>
          <w:right w:w="108" w:type="dxa"/>
        </w:tblCellMar>
      </w:tblPr>
      <w:tblGrid>
        <w:gridCol w:w="6187"/>
        <w:gridCol w:w="700"/>
        <w:gridCol w:w="700"/>
        <w:gridCol w:w="663"/>
        <w:gridCol w:w="850"/>
        <w:gridCol w:w="674"/>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казники</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0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0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0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015</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Економічні</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гальний обсяг виділених коштів з бюджету міста, гривен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t>172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Соціальні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Екологічні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Інші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ля своєчасного реагування на злочини та правопорушення, вчасне прибуття на місце скоєння злочину з використанням автотранспорту Нетішинського МВ УМВС України в Хмельницькій області та підвищення ефективності роботи патрульної служби спільно з громадськими формуваннями придбано: бензин марки А-92, л</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t>46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становлення камери відеоеоспостереження в місцях найбільшого скупчення людей та системного забезпечення до них, ш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идбано відеосервер. ш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идбано телевізор (монітор), ш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spacing w:lineRule="auto" w:line="240" w:before="0" w:after="0"/>
        <w:ind w:left="1069"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jc w:val="both"/>
        <w:rPr/>
      </w:pPr>
      <w:r>
        <w:rPr>
          <w:rFonts w:cs="Times New Roman" w:ascii="Times New Roman" w:hAnsi="Times New Roman"/>
          <w:b/>
          <w:sz w:val="26"/>
          <w:szCs w:val="26"/>
          <w:lang w:val="uk-UA"/>
        </w:rPr>
        <w:t>4.Пропозиції щодо забезпечення подальшого виконання програми:</w:t>
      </w:r>
    </w:p>
    <w:p>
      <w:pPr>
        <w:pStyle w:val="Normal"/>
        <w:spacing w:lineRule="auto" w:line="240" w:before="0" w:after="0"/>
        <w:ind w:firstLine="708"/>
        <w:jc w:val="both"/>
        <w:rPr/>
      </w:pPr>
      <w:r>
        <w:rPr>
          <w:rFonts w:cs="Times New Roman" w:ascii="Times New Roman" w:hAnsi="Times New Roman"/>
          <w:sz w:val="26"/>
          <w:szCs w:val="26"/>
          <w:lang w:val="uk-UA"/>
        </w:rPr>
        <w:t>Мета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 у 2014 році досягнута. Завдання і заходи програми у 2014 році виконан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днак, враховуючи економічну ситуацію в державі та враховуючи наслідки економічної кризи, програма потребує змін на 2015 рік у частині збільшення коштів на її подальше викон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ступник міського голови</w:t>
        <w:tab/>
        <w:tab/>
        <w:tab/>
        <w:tab/>
        <w:tab/>
        <w:tab/>
        <w:t>К.В.Шатковськи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 виконавец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тішинський МВ УМВС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країни в Хмельницькій област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4">
    <w:name w:val=" Знак Знак4"/>
    <w:basedOn w:val="Style14"/>
    <w:qFormat/>
    <w:rPr>
      <w:rFonts w:ascii="Times New Roman" w:hAnsi="Times New Roman" w:eastAsia="Times New Roman" w:cs="Times New Roman"/>
      <w:sz w:val="24"/>
      <w:szCs w:val="24"/>
    </w:rPr>
  </w:style>
  <w:style w:type="character" w:styleId="Fontstyle12">
    <w:name w:val="fontstyle12"/>
    <w:basedOn w:val="Style14"/>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rFonts w:ascii="Times New Roman" w:hAnsi="Times New Roman" w:eastAsia="Times New Roman" w:cs="Times New Roman"/>
      <w:sz w:val="24"/>
      <w:szCs w:val="24"/>
      <w:lang w:val="uk-UA"/>
    </w:rPr>
  </w:style>
  <w:style w:type="character" w:styleId="Style16">
    <w:name w:val="Текст Знак Знак Знак Знак"/>
    <w:basedOn w:val="Style14"/>
    <w:qFormat/>
    <w:rPr>
      <w:rFonts w:ascii="Courier New" w:hAnsi="Courier New" w:cs="Courier New"/>
    </w:rPr>
  </w:style>
  <w:style w:type="character" w:styleId="Style17">
    <w:name w:val="Текст Знак"/>
    <w:basedOn w:val="Style14"/>
    <w:qFormat/>
    <w:rPr>
      <w:rFonts w:ascii="Consolas" w:hAnsi="Consolas" w:cs="Consolas"/>
      <w:sz w:val="21"/>
      <w:szCs w:val="21"/>
    </w:rPr>
  </w:style>
  <w:style w:type="character" w:styleId="FontStyle121">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Franklin Gothic Medium" w:hAnsi="Franklin Gothic Medium" w:cs="Franklin Gothic Medium"/>
      <w:b/>
      <w:bCs/>
      <w:i/>
      <w:i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20">
    <w:name w:val="Цитата"/>
    <w:basedOn w:val="Normal"/>
    <w:qFormat/>
    <w:pPr>
      <w:spacing w:lineRule="auto" w:line="240" w:before="0" w:after="0"/>
      <w:ind w:left="567" w:right="844" w:hanging="0"/>
      <w:jc w:val="both"/>
    </w:pPr>
    <w:rPr>
      <w:rFonts w:ascii="Times New Roman" w:hAnsi="Times New Roman" w:eastAsia="Times New Roman" w:cs="Times New Roman"/>
      <w:sz w:val="28"/>
      <w:szCs w:val="28"/>
      <w:lang w:val="uk-UA"/>
    </w:rPr>
  </w:style>
  <w:style w:type="paragraph" w:styleId="Style22">
    <w:name w:val="Текст"/>
    <w:basedOn w:val="Normal"/>
    <w:qFormat/>
    <w:pPr>
      <w:spacing w:lineRule="auto" w:line="240" w:before="0" w:after="0"/>
    </w:pPr>
    <w:rPr>
      <w:rFonts w:ascii="Courier New" w:hAnsi="Courier New" w:cs="Courier New"/>
    </w:rPr>
  </w:style>
  <w:style w:type="paragraph" w:styleId="Style23">
    <w:name w:val="Абзац списка"/>
    <w:basedOn w:val="Normal"/>
    <w:qFormat/>
    <w:pPr>
      <w:ind w:left="708" w:hanging="0"/>
    </w:pPr>
    <w:rPr/>
  </w:style>
  <w:style w:type="paragraph" w:styleId="Style31">
    <w:name w:val="Style3"/>
    <w:basedOn w:val="Normal"/>
    <w:qFormat/>
    <w:pPr>
      <w:widowControl w:val="false"/>
      <w:autoSpaceDE w:val="false"/>
      <w:spacing w:lineRule="exact" w:line="298"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0" w:before="0" w:after="0"/>
      <w:ind w:firstLine="96"/>
      <w:jc w:val="both"/>
    </w:pPr>
    <w:rPr>
      <w:rFonts w:ascii="Times New Roman" w:hAnsi="Times New Roman" w:cs="Times New Roman"/>
      <w:sz w:val="24"/>
      <w:szCs w:val="24"/>
    </w:rPr>
  </w:style>
  <w:style w:type="paragraph" w:styleId="Style2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31:00Z</dcterms:created>
  <dc:creator>admin</dc:creator>
  <dc:description/>
  <cp:keywords/>
  <dc:language>en-US</dc:language>
  <cp:lastModifiedBy>User</cp:lastModifiedBy>
  <cp:lastPrinted>2015-07-31T13:41:00Z</cp:lastPrinted>
  <dcterms:modified xsi:type="dcterms:W3CDTF">2015-07-31T10:43:00Z</dcterms:modified>
  <cp:revision>10</cp:revision>
  <dc:subject/>
  <dc:title/>
</cp:coreProperties>
</file>