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379002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7.2015</w:t>
        <w:tab/>
        <w:tab/>
        <w:tab/>
        <w:tab/>
        <w:tab/>
        <w:t>Нетішин</w:t>
        <w:tab/>
        <w:tab/>
        <w:tab/>
        <w:tab/>
        <w:t>№ 76/189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00" w:leader="none"/>
        </w:tabs>
        <w:ind w:right="411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 звернення Нетішинської міської ради до </w:t>
      </w:r>
      <w:r>
        <w:rPr>
          <w:sz w:val="26"/>
          <w:szCs w:val="26"/>
        </w:rPr>
        <w:t xml:space="preserve">Президента України, Верховної Ради України, Кабінету Міністрів України, Міністерства енергетики та вугільної промисловості України </w:t>
      </w:r>
      <w:r>
        <w:rPr>
          <w:bCs/>
          <w:sz w:val="26"/>
          <w:szCs w:val="26"/>
        </w:rPr>
        <w:t>щодо виключення міста Нетішин з графіка погодинного відключення споживачів по лініях живлення (ГПВ) по Славутському району на 2015-2016 роки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ей 5, 140 Конституції України, статей 10. 25, пункту 3 частини 3 статті 25 Закону України «Про місцеве самоврядування в Україні», з метою недопущення погодинного відключення міста Нетішин від електроенергії на                 2015-2016 роки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Звернутися до Президента України, Верховної Ради України, Кабінету Міністрів України, Міністерства енергетики та вугільної промисловості України з проханням виключити місто Нетішин з графіка погодинного відключення споживачів по лініях живлення (ГПВ) по Славутському району на 2015-2016 роки, згідно з додатк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етішинському міському голові забезпечи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направлення цього звернення </w:t>
      </w:r>
      <w:r>
        <w:rPr>
          <w:color w:val="000000"/>
          <w:sz w:val="26"/>
          <w:szCs w:val="26"/>
        </w:rPr>
        <w:t>адресатам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опублікування рішення та звернення в газеті громади міста «Нетішинський вісник» та їх розміщення на офіційному сайті виконавчого комітету Нетішинської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до рішення сімдесят шостої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 VI скликання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30.07.2015 № 76/189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ВЕРНЕННЯ </w:t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 xml:space="preserve">депутатів Нетішинської міської ради до Президента України, Верховної Ради України, Кабінету Міністрів України, Міністерства енергетики та вугільної промисловості України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Відповідно до Закону України «Про правовий режим надзвичайного стану» та Наказу міністерства палива та енергетики від 23 листопада 2011 року № 456 складено графік погодинного відключення споживачів по лініях живлення (ГПВ) по Славутському району на 2015-2016 рр. у який включено місто Нетішин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то Нетішин є містом-супутником Хмельницької АЕС. Для населення нашого міста, яке повністю електрифіковане та оснащене тільки електроплитами, тобто перебуває у залежності від електроенергії, відключення електропостачання це – цілковита катастрофа. Адже без електроенергії у нас немає жодної можливості та інших джерел для повноцінного життя: це і приготування їжі, отримання холодної питної та гарячої для господарської діяльності води, і взагалі, існування у таких містах неможливе без постійного електропостачання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крім того, у новозбудованих житлових будинках та приватних будинках у садибній забудові м. Нетішин встановлені електричні котли для опалення житла та гарячого водопостачання, у разі відключення електроенергії жителі цих будинків залишаться без тепла, що задасть суттєвої шкоди здоров’ю людей та житлу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Разом з тим, основні відключення електропостачання заплановані на осінньо-зимовий період. У цей період світловий день скорочується, що може призвести до </w:t>
      </w:r>
      <w:r>
        <w:rPr>
          <w:spacing w:val="-2"/>
          <w:sz w:val="26"/>
          <w:szCs w:val="26"/>
        </w:rPr>
        <w:t>травмування та небезпечних ситуацій дітей шкільного віку, які залишаються дома самі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ажна більшість жителів міста Нетішин задіяні в обслуговуванні важливого стратегічного об’єкта, виробника електричної енергії, Хмельницької атомної електростанції, працівники підприємства працюють в тому числі позмінно. Зважаючи на це повноцінно відпочити та задовільнити свої побутові потреби буде неможливо за відсутності електроенергії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До виконавчого комітету Нетішинської міської ради звертаються обурені та занепокоєні громадяни міста з вимогою вжити всіх заходів щодо недопущення погодинного відключення електроенергії особливо для мешканців багатоповерхових будинків міста Нетішин, які окрім електроенергії, не мають ні газу, ні котелень, ні </w:t>
      </w:r>
      <w:r>
        <w:rPr>
          <w:spacing w:val="-4"/>
          <w:sz w:val="26"/>
          <w:szCs w:val="26"/>
        </w:rPr>
        <w:t>колодязів, ні колонок для питної води. У випадку, коли електропостачання «пропадає»,</w:t>
      </w:r>
      <w:r>
        <w:rPr>
          <w:sz w:val="26"/>
          <w:szCs w:val="26"/>
        </w:rPr>
        <w:t xml:space="preserve"> внаслідок аварійних ситуацій, місто залишається взагалі без будь-якої води, бо насоси, які видобувають та подають на місто воду працюють від електроенергії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Разом з тим, відповідно до програми підвищення енергоефективності м.Нетішин на 2014-2017 роки у місті проводиться ряд заходів із зниження витрат електроенергії, а саме: здійснюється оснащення енергозберігаючими лампами бюджетних установ, заміна застарілого енергоємного обладнання на енергоефективне, заміна звичайних на енергозберігаючі лампи зовнішнього освітлення, вуличне освітлення оснащене таймером (часове реле) для зменшення витрат електроенергії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Зважаючи на вищезазначене переконливо просимо Вас не включати місто енергетиків м.Нетішин у графік погодинного відключення споживачів по лініях живлення (ГПВ) по Славутському району 2015-2016 рр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59:00Z</dcterms:created>
  <dc:creator>Admin</dc:creator>
  <dc:description/>
  <cp:keywords/>
  <dc:language>en-US</dc:language>
  <cp:lastModifiedBy>User</cp:lastModifiedBy>
  <cp:lastPrinted>2015-08-03T11:20:00Z</cp:lastPrinted>
  <dcterms:modified xsi:type="dcterms:W3CDTF">2015-08-03T08:20:00Z</dcterms:modified>
  <cp:revision>14</cp:revision>
  <dc:subject/>
  <dc:title/>
</cp:coreProperties>
</file>