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68998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1902</w:t>
      </w:r>
    </w:p>
    <w:p>
      <w:pPr>
        <w:pStyle w:val="Normal"/>
        <w:widowControl w:val="false"/>
        <w:autoSpaceDE w:val="false"/>
        <w:ind w:right="518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/>
      </w:pPr>
      <w:r>
        <w:rPr>
          <w:sz w:val="26"/>
          <w:szCs w:val="26"/>
          <w:lang w:val="uk-UA"/>
        </w:rPr>
        <w:t xml:space="preserve">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1.Установити надбавку за високі досягнення у праці у розмірі 50 відсотків посадового окладу, з урахуванням надбавки за ранг посадової особи місцевого самоврядування та вислугу років, у межах затвердженого фонду оплати праці на            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секретарю міської ради Марчу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заступнику міського голови Шатковському Костянтину Вацлав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заступнику міського голови Хоменко Олені Васил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у межах затвердженого фонду оплати праці на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секретарю міської ради Марчу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заступнику міського голови Шатковському Костянтину Вацлав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заступнику міського голови Хоменко Олені Васил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дійснювати преміювання щомісяця у розмірі 50 відсотків посадового окладу з урахуванням надбавки за ранг посадової особи місцевого самоврядування, вислугу років та надбавки за високі досягнення у праці у межах затвердженого фонду оплати праці на 2015 рік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секретаря міської ради Марчу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заступника міського голови Шатковського Костянтина Вацлав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заступника міського голови Хоменко Олени Василівн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дійснювати преміювання до державних та професійних свят у розмірі посадового окладу, у межах затвердженого фонду оплати праці на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секретаря міської ради Марчу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заступника міського голови Шатковського Костянтина Вацлавовича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заступника міського голови Хоменко Олени Василівн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Визнати таким, що втратили чин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рішення п’ятдесят третьої сесії Нетішинської міської ради VI скликання від 21.01.2014 року № 53/1179 «Про встановлення надбавки, премії та виплату матеріальних допомог секретарю міської ради, заступникам міського голови, керуючому справами виконавчого комітету міської ради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рішення шістдесятої (позачергової) сесії Нетішинської міської ради                    VI скликання від 11.06.2014 року № 60/1375 «Про встановлення надбавок, преміювання та виплату матеріальних допомог міському голові Супрунюку О.О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3.рішення шістдесят четвертої сесії Нетішинської міської ради VI скликання від 31.10.2014 року № 64/1518 «Про встановлення надбавки, преміювання та виплату матеріальної допомоги заступнику міського голови з питань діяльності виконавчих органів Нетішинської міської ради Хоменко О.В.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8:00Z</dcterms:created>
  <dc:creator>Bux11</dc:creator>
  <dc:description/>
  <cp:keywords/>
  <dc:language>en-US</dc:language>
  <cp:lastModifiedBy>User</cp:lastModifiedBy>
  <cp:lastPrinted>2015-07-31T15:27:00Z</cp:lastPrinted>
  <dcterms:modified xsi:type="dcterms:W3CDTF">2015-07-31T12:28:00Z</dcterms:modified>
  <cp:revision>8</cp:revision>
  <dc:subject/>
  <dc:title/>
</cp:coreProperties>
</file>