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08066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ь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 статті 42 Закону України «Про місцеве самоврядування в Україні», статей 12, 116, частини 7 статті 118 Земельного кодексу України, частини 3 статті 24 Закону України «Про регулювання містобудівної діяльності», </w:t>
      </w:r>
      <w:r>
        <w:rPr>
          <w:rFonts w:cs="Times New Roman" w:ascii="Times New Roman" w:hAnsi="Times New Roman"/>
          <w:color w:val="000000"/>
          <w:sz w:val="26"/>
          <w:szCs w:val="26"/>
        </w:rPr>
        <w:t>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мовити у наданні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, у зв’язку з невідповідністю місця розташування об’єкта генеральному плану м.Нетішин, який затверджено рішенням двадцятої сесії Нетішинської міської ради             IV скликання від 29 квітня 2004 року № 1 «Про затвердження проекту «Коригування генерального плану міста Нетішина» та актуалізованим, згідно з рішенням тридцять восьм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27 лютого 2013 року               № 38/844 «Про актуалізацію генерального плану міста Нетіши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ондарчуку Андрію Анатолійовичу, який проживає за адресою: …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лощею 0,1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ойку Олександру Васильовичу, який проживає за адресою: …, площею 0,1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Лагану Андрію Анатолійовичу, який проживає за адресою: …, площею 0,100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ухарчуку Віталію Івановичу, який проживає за адресою: …, площею 0,1000 га, яка розташована в м.Нетіш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Церешку Олександру Сергійовичу, який проживає за адресою: …, площею 0,100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остюку Віктору Васильовичу, який проживає за адресою: …, площею 0,100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остюку Петру Васильовичу, який проживає за адресою: …,  площею до 0,100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олосу Олегу Петровичу, який проживає за адресою: …, площею до 0,100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Данилюку Василю Володимировичу, який проживає за адресою: …, площею до 0,100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Лосінцю Руслану Ростиславовичу, який проживає за адресою: …, площею до 0,1000 га, яка розташована в м.Неті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Васильчук Галині Василівні, яка проживає за адресою: …, площею 0,1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Форсюк Оксані Ігорівні, яка проживає за адресою: …, площею 0,1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ондратюк Віті Юріївні, яка проживає за адресою: …, площею 0,1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Федорову Андрію Анатолійовичу, який проживає за адресою: …, площею 0,1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Берекашвілі Марині Теймуразівні, яка проживає за адресою…, площею 0,1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Соснову Олександру Володимировичу, який проживає за адресою: …, площею 0,1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Марчуку Валерію Віталійовичу, який проживає за адресою: …, площею 0,1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Калініну Михайлу Івановичу, який проживає за адресою: …, площею 0,1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Рабчуну Олегу Володимировичу, який проживає за адресою: …, 13, площею 0,10 га, яка розташована в м.Нетіш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Зелінській Тетяні Іллівні, яка проживає за адресою: …, площею 0,10 га, яка розташована в м.Неті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</w:t>
        <w:tab/>
        <w:tab/>
        <w:t xml:space="preserve"> О.О.Супруню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2:00Z</dcterms:created>
  <dc:creator>User</dc:creator>
  <dc:description/>
  <cp:keywords/>
  <dc:language>en-US</dc:language>
  <cp:lastModifiedBy>User</cp:lastModifiedBy>
  <cp:lastPrinted>2015-08-03T10:22:00Z</cp:lastPrinted>
  <dcterms:modified xsi:type="dcterms:W3CDTF">2015-08-05T13:15:00Z</dcterms:modified>
  <cp:revision>9</cp:revision>
  <dc:subject/>
  <dc:title/>
</cp:coreProperties>
</file>