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118319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7.2015</w:t>
        <w:tab/>
        <w:tab/>
        <w:tab/>
        <w:tab/>
        <w:tab/>
        <w:t>Нетішин</w:t>
        <w:tab/>
        <w:tab/>
        <w:tab/>
        <w:tab/>
        <w:t>№ 76/1921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розгляду звернення громадян,  міська 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для передачі її у власність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/>
      </w:pPr>
      <w:r>
        <w:rPr>
          <w:sz w:val="26"/>
          <w:szCs w:val="26"/>
        </w:rPr>
        <w:t>1.1.Коніній Назирі Назимівні, площею 0,0025 га, для будівництва індивідуальних гаражів, яка розташована  в ГК «Автолюбитель»;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Киселюк Галині Петрівні, площею 0,0026 га, для будівництва індивідуальних гаражів, яка розташована  в ГБК «Ізотоп»;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Лапінському Валерію Михайловичу, площею 0,0036 га, для будівництва індивідуальних гаражів, яка розташована  в ГБК «Радуга».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6"/>
          <w:szCs w:val="26"/>
        </w:rPr>
        <w:t>2.Передати: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Коніній Назирі Назимівні, яка проживає за адресою: …, ідентифікаційний номер …, у власність земельну ділянку, площею 0,0025 га (кадастровий номер: 6810500000:02:007:0837), для будівництва індивідуальних гаражів, яка розташована  в ГК «Автолюбитель»;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Киселюк Галині Петрівні, яка проживає за адресою: …, ідентифікаційний номер …, у власність земельну ділянку, площею 0,0026 га (кадастровий номер: 6810500000:02:007:0826), для будівництва індивідуальних гаражів, яка розташована  в ГБК «Ізотоп»;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Лапінському Валерію Михайловичу, який проживає за адресою: …, ідентифікаційний номер …, у власність земельну ділянку, площею 0,0036 га (кадастровий номер: 6810500000:02:007:0838), для будівництва індивідуальних гаражів, яка розташована  в ГБК «Радуг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  посвідчити право власності в установленому законом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5-08-03T14:19:00Z</cp:lastPrinted>
  <dcterms:modified xsi:type="dcterms:W3CDTF">2015-08-05T13:21:00Z</dcterms:modified>
  <cp:revision>644</cp:revision>
  <dc:subject/>
  <dc:title/>
</cp:coreProperties>
</file>