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54674777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імдесят шос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0.07.2015</w:t>
        <w:tab/>
        <w:tab/>
        <w:tab/>
        <w:tab/>
        <w:tab/>
        <w:t>Нетішин</w:t>
        <w:tab/>
        <w:tab/>
        <w:tab/>
        <w:tab/>
        <w:t>№ 76/1924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right="405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 затвердження КП НМР «ЖКО» проектів землеустрою щодо відведення земельних ділянок для передачі їх в постійне користування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92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з метою розгляду звернення КП НМР «ЖКО», міська  рада    в и р і ш и л а:</w:t>
      </w:r>
    </w:p>
    <w:p>
      <w:pPr>
        <w:pStyle w:val="Normal"/>
        <w:widowControl w:val="false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1.Затвердити КП НМР «ЖКО» проекти землеустрою щодо відведення земельних</w:t>
      </w:r>
      <w:r>
        <w:rPr>
          <w:sz w:val="26"/>
          <w:szCs w:val="26"/>
        </w:rPr>
        <w:t xml:space="preserve"> ділянок для передачі їх в постійне користування для будівництва і обслуговування багатоквартирних житлових будинків загальною площею 3,3102 га, із них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земельна ділянка, площею 0,2797 га, для будівництва і обслуговування багатоквартирного житлового будинку, яка розташована на вул.Михайлова, 26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земельна ділянка, площею 0,1462 га, для будівництва і обслуговування багатоквартирного житлового будинку, яка розташована на вул.Михайлова, 18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3.земельна ділянка, площею 0,2970 га, для будівництва і обслуговування багатоквартирного житлового будинку, яка розташована на вул.Михайлова, 24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4.земельна ділянка, площею 0,1784 га, для будівництва і обслуговування багатоквартирного житлового будинку, яка розташована на вул.Михайлова, 16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5.земельна ділянка, площею 0,3900 га, для будівництва і обслуговування багатоквартирного житлового будинку, яка розташована на вул.Михайлова, 14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6.земельна ділянка, площею 0,1728 га, для будівництва і обслуговування багатоквартирного житлового будинку, яка розташована на вул.Михайлова, 12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7.земельна ділянка, площею 0,1553 га, для будівництва і обслуговування багатоквартирного житлового будинку, яка розташована на вул.Михайлова, 6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8.земельна ділянка, площею 0,1421 га, для будівництва і обслуговування багатоквартирного житлового будинку, яка розташована на вул.Михайлова, 2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9.земельна ділянка, площею 0,1560 га, для будівництва і обслуговування багатоквартирного житлового будинку, яка розташована на вул.Михайлова, 10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0.земельна ділянка, площею 0,2119 га, для будівництва і обслуговування багатоквартирного житлового будинку, яка розташована на вул.Варшавська, 3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1.земельна ділянка, площею 0,5987 га, для будівництва і обслуговування багатоквартирного житлового будинку, яка розташована на вул.Енергетиків, 1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2.земельна ділянка, площею 0,5821 га, для будівництва і обслуговування багатоквартирного житлового будинку, яка розташована на просп.Курчатова, 6.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2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Передати КП НМР «ЖКО» в постійне користування земельні ділянки загальною площею 3,3102 га, із них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2.1.земельна ділянка, площею 0,2797 га, (кадастровий номер: 6810500000:02:006:0260) для будівництва і обслуговування багатоквартирного житлового будинку, яка розташована на вул.Михайлова, 26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2.2.земельна ділянка, площею 0,1462 га, (кадастровий номер: 6810500000:02:006:0262) для будівництва і обслуговування багатоквартирного житлового будинку, яка розташована на вул.Михайлова, 18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3.земельна ділянка, площею 0,2970 га, (кадастровий номер: 6810500000:02:006:0261) для будівництва і обслуговування багатоквартирного житлового будинку, яка розташована на вул.Михайлова, 24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4.земельна ділянка, площею 0,1784 га, (кадастровий номер: 6810500000:02:006:0263) для будівництва і обслуговування багатоквартирного житлового будинку, яка розташована на вул.Михайлова, 16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5.земельна ділянка, площею 0,3900 га, (кадастровий номер: 6810500000:02:006:0264) для будівництва і обслуговування багатоквартирного житлового будинку, яка розташована на вул.Михайлова, 14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6.земельна ділянка, площею 0,1728 га, (кадастровий номер: 6810500000:02:006:0265) для будівництва і обслуговування багатоквартирного житлового будинку, яка розташована на вул.Михайлова, 12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7.земельна ділянка, площею 0,1553 га, (кадастровий номер: 6810500000:02:006:0268) для будівництва і обслуговування багатоквартирного житлового будинку, яка розташована на вул.Михайлова, 6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8.земельна ділянка, площею 0,1421 га, (кадастровий номер: 6810500000:02:006:0267) для будівництва і обслуговування багатоквартирного житлового будинку, яка розташована на вул.Михайлова, 2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9.земельна ділянка, площею 0,1560 га, (кадастровий номер: 6810500000:02:006:0266) для будівництва і обслуговування багатоквартирного житлового будинку, яка розташована на вул.Михайлова, 10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0.земельна ділянка, площею 0,2119 га, (кадастровий номер: 6810500000:02:006:0270) для будівництва і обслуговування багатоквартирного житлового будинку, яка розташована на вул.Варшавська, 3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1.земельна ділянка, площею 0,5987 га, (кадастровий номер: 6810500000:02:006:0269) для будівництва і обслуговування багатоквартирного житлового будинку, яка розташована на вул.Енергетиків, 1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2.земельна ділянка, площею 0,5821 га, (кадастровий номер: 6810500000:02:006:0272) для будівництва і обслуговування багатоквартирного житлового будинку, яка розташована на просп.Курчатова, 6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КП НМР «ЖКО» посвідчити право користування в установленому законом порядку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Відділу Держземагентства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5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6:29:00Z</dcterms:created>
  <dc:creator>User</dc:creator>
  <dc:description/>
  <cp:keywords/>
  <dc:language>en-US</dc:language>
  <cp:lastModifiedBy>User</cp:lastModifiedBy>
  <cp:lastPrinted>2015-08-03T14:36:00Z</cp:lastPrinted>
  <dcterms:modified xsi:type="dcterms:W3CDTF">2015-08-03T11:36:00Z</dcterms:modified>
  <cp:revision>18</cp:revision>
  <dc:subject/>
  <dc:title>УКРАЇНА</dc:title>
</cp:coreProperties>
</file>