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709118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9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9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Стребенка Р.Ю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унктів 3.39 та 3.40 ДБН 360-92** «Містобудування. Планування і забудова міських і сільських поселень», враховуючи пропозиції  комісії міської ради з питань земельних відносин та охорони навколишнього природного середовища, розглянувши звернення   Стребенка Р.Ю.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мовити Стребенку Руслану Юрійовичу, який проживає за адресою: … у наданні дозволу на розробку проекту землеустрою щодо відведення земельної ділянки для передачі її у власність площею 0,1000 га, яка розташована на вул.Снігурі, для будівництва і обслуговування житлового будинку, господарських будівель і споруд (присадибна ділянка), 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містобудівній документ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</w:t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6:00Z</dcterms:created>
  <dc:creator>User</dc:creator>
  <dc:description/>
  <cp:keywords/>
  <dc:language>en-US</dc:language>
  <cp:lastModifiedBy>User</cp:lastModifiedBy>
  <cp:lastPrinted>2015-08-03T16:48:00Z</cp:lastPrinted>
  <dcterms:modified xsi:type="dcterms:W3CDTF">2015-08-05T13:15:00Z</dcterms:modified>
  <cp:revision>9</cp:revision>
  <dc:subject/>
  <dc:title/>
</cp:coreProperties>
</file>