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94992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6.08.2015</w:t>
        <w:tab/>
        <w:tab/>
        <w:tab/>
        <w:tab/>
        <w:tab/>
        <w:t>Нетішин</w:t>
        <w:tab/>
        <w:tab/>
        <w:tab/>
        <w:tab/>
        <w:t>№ 77/193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рішення сімдесят шостої сесії Нетішинської міської ради                          VІ скликання від 30 липня 2015 року № 76/1876 «Про резервування земельної ділянки в місті Нетішин»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міська рада    в и р і ш и л а:</w:t>
      </w:r>
    </w:p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шістдесят восьмої сесії Нетішинської міської ради VІ скликання від 27 січня 2015 року № 68/1642 територіальній громаді в особі Нетішинської міської ради надано дозвіл на розробку проекту землеустрою щодо відведення земельної ділянки, для іншого сільськогосподарського призначення, , враховуючи лист ДП УДНДІПМ «Діпромісто» імені Ю.М.Білоконя від 06.09.2010 року №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Шалдіну Роману Віталійовичу, який проживає за адресою: …, орієнтовною площею 0,2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Шевчуку Борису Павловичу, який проживає за адресою: …, орієнтовною площею 0,10 га, яка розташована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Семенюк Ользі Василівні, яка проживає за адресою: …, орієнтовною площею 0,2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Миронюк Катерині Олегівні, яка проживає за адресою: …, площею 0,20 га, яка розташована в м.Нетішин Хмельницької області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9:00Z</dcterms:created>
  <dc:creator>Admin</dc:creator>
  <dc:description/>
  <cp:keywords/>
  <dc:language>en-US</dc:language>
  <cp:lastModifiedBy>User</cp:lastModifiedBy>
  <cp:lastPrinted>2015-08-06T13:13:00Z</cp:lastPrinted>
  <dcterms:modified xsi:type="dcterms:W3CDTF">2015-08-06T10:22:00Z</dcterms:modified>
  <cp:revision>43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