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788162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сьом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.08.2015</w:t>
        <w:tab/>
        <w:tab/>
        <w:tab/>
        <w:tab/>
        <w:tab/>
        <w:t>Нетішин</w:t>
        <w:tab/>
        <w:tab/>
        <w:tab/>
        <w:tab/>
        <w:t>№ 77/193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Романовій О.Ф. технічних документацій із землеустрою щодо встановлення (відновлення) меж земельних ділянок в натурі (на місцевості) для ведення особистого селянського господарства</w:t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ня Романової О.Ф.,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у документацію із землеустрою щодо встановлення (відновлення) меж земельної ділянки в натурі (на місцевості) яка передана у власність Романовій Олені Федорівні, яка проживає за адресою   …, загальною площею 0,1828 га, із них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320 га (кадастровий номер: 6810500000:02:004:0755) для ведення особистого селянського господарства, яка розташована по вул.Лісо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1508 га (кадастровий номер: 6810500000:02:005:0559) для ведення особистого селянського господарства, яка розташована по вул.Лісо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Романовій О.Ф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0:00Z</dcterms:created>
  <dc:creator>User</dc:creator>
  <dc:description/>
  <cp:keywords/>
  <dc:language>en-US</dc:language>
  <cp:lastModifiedBy>User</cp:lastModifiedBy>
  <cp:lastPrinted>2015-08-06T13:04:00Z</cp:lastPrinted>
  <dcterms:modified xsi:type="dcterms:W3CDTF">2015-08-06T10:22:00Z</dcterms:modified>
  <cp:revision>12</cp:revision>
  <dc:subject/>
  <dc:title>ПРОЕКТ</dc:title>
</cp:coreProperties>
</file>