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десят восьмої 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474"/>
        <w:gridCol w:w="5757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5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5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лану роботи Нетішинської міської ради за перше півріччя 2020 року та план роботи Нетішинської міської ради                   VІІ скликання на друге півріччя 2020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5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сімдесят шостої сесії Нетішинської міської ради        VII скликання від 19 червня 2020 року           № 76/4634 «Про місцеві податки і збор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5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дцять шостої сесії Нетішинської міської ради        </w:t>
            </w:r>
            <w:r>
              <w:rPr>
                <w:sz w:val="28"/>
                <w:szCs w:val="28"/>
              </w:rPr>
              <w:t>VII скликання від 24 листопада 2017 року     № 36/1990 «Про стипендії Нетішинського міського голови та Нетішинської міської ради у галузях освіти, культури та спорту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5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шістдесят четвертої сесії Нетішинської міської ради    VII скликання від 01 листопада 2019 року          № 64/4108 «Про Програму благоустрою Нетішинської міської ОТГ н</w:t>
            </w:r>
            <w:r>
              <w:rPr>
                <w:color w:val="000000"/>
                <w:sz w:val="28"/>
                <w:szCs w:val="28"/>
              </w:rPr>
              <w:t>а                      2020-2022 роки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5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четвер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від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5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двадцять третьої сесії Нетішинської міської ради        VII скликання від 14 лютого 2017 року          № 23/1203 «Про комплексну програму поетапного покращання надання медичної допомоги населенню Нетішинської міської ОТГ та розвитку галузі охорони здоров’я на 2017-2020 роки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6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 внесення змін до бюджету Нетішинської міської ОТГ на 2020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6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Програми благоустрою на території сіл Старий Кривин та Новий Кривин Нетішинської міської ОТГ на        2019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6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9 році програми фінансування заходів державного, обласного, місцевого значення у Нетішинській міській ОТГ, на 2018-2020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6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6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арифів на платні соціальні послуги, які надаються Нетішинським територіальним центром соціального обслуговування (надання соціальних послуг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6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доповнень до рішення шістдесят п’ятої сесії Нетішинської міської ради VІI скликання від 29 листопада          2019 року № 65/4183 «Про затвердження плану діяльності Нетішинської міської ради з підготовки проєктів регуляторних актів на 2020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6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адміністративних послуг, які надаються через центр надання адміністративних по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6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ередачу об’єктів з державної у комунальну власність  Нетішинської міської об’єднан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6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з нормативної грошової оцінки земель населеного пункту с.Новий Кривин Славутського району Хмельницької обла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6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изнання таким, що втратило чинність, рішення сорок восьмої сесії Старокривинської сільської ради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скликання від 15 березня 2019 року № 7 «Про надання дозволу на виготовлення проєкту землеустрою щодо відведення земельної ділянки у власність для ведення особистого селянського господарства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7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шістдесят третьої сесії Нетішинської міської ради        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скликання від 23 вересня 2014 року           № 63/1481 «Про надання громадянам дозволу на розробку проєктів землеустрою щодо відведення земельних ділянок для передачі їх у власність для ведення садівництв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7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сімдесят шостої сесії Нетішинської міської ради від    19 червня 2020 року  № 76/4701 «Про розгляд звернення Кудіна А.Ю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7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Гончарук О.М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7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удіна А.Ю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7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елюх С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7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Гришановича М.М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7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Шовдри В.А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7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робейнікова М.В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7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Орловської В.І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7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Чілей С.М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8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рсун К.П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8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ацюрківської Н.У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8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Про розгляд звернення Тарасюк К.В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8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архоменко В.М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8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Васильчук Л.І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8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Власюк М.М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8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анасюк Т.Б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8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розгляд звернення Малачли Н.В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8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коромної Г.В. щодо надання дозволу на розробку проєкту землеустрою щодо відведення земельної ділянки площею 0,0481 га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8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коромної Г.В. щодо надання дозволу на розробку проєкту землеустрою щодо відведення земельної ділянки площею 0,0493 га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9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Шминдри Ю.П. щодо надання дозволу на розробку проєкту землеустрою щодо відведення земельної ділянки площею 0,0538 га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9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Шминдри Ю.П. щодо надання дозволу на розробку проєкту землеустрою щодо відведення земельної ділянки площею 0,0588 га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9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Автушенка А.О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9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ро розгляд звернення                       Лавренюк-Ульяніч Л.Л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9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ро розгляд звернення Нечаєвої Л.П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9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 розгляд звернення Швеця О.П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9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Зінчука О.В. щодо надання дозволу на розробку проєкту землеустрою щодо відведення земельної ділянки для індивідуального дачного бу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9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Чопка С.В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9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олякової В.П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79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етрука В.Я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Бунди В.Ф. щодо надання дозволу на розробку проєкту землеустрою щодо відведення земельної ділянки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0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арунька О.С. щодо надання дозволу на розробку проєкту землеустрою щодо відведення земельної ділянки для ведення садівниц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0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рилович В.А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0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розгляд звернення Гедзюка Р.Ю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0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узьмич Н.І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0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остючеку Є.В.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0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Бондарчуку К.Ю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0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Волошиній О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0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оловко М.О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0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Артенюк Н.В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Новосад О.Л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Білошицькому Р.В. проєкту землеустрою щодо відведення земельної ділянки та передачу її у власність для індивідуального садівництв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Білошицькому Р.В. проєкту землеустрою щодо відведення земельної ділянки та передачу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елешку О.О. проєкту землеустрою щодо відведення земельної ділянки та передачу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езервування земельної ділянки в            с. Старий Криви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управлінню культури виконавчого комітету Нетішинської міської ради у постійне користування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роведення експертної грошової оцінки земельної ділянки для її продажу                    МПП «СВ-Плюс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роведення експертної грошової оцінки земельної ділянки площею 0,2694 га для її продажу МПП «СВ-Плю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фізичній особі-підприємцю Шевчуку М.О.  на розроблення технічної документації із землеустрою щодо об’єднання  земельних ділянок для будівництва та обслуговування інших будівель торгівл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заміну орендаря за договором оренди земельної ділянки від       04 липня 2007 року № 04077450024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оновлення ПАТ «УБ ХАЕС» дії договору оренди земельної ділянки від          </w:t>
            </w:r>
            <w:r>
              <w:rPr>
                <w:bCs/>
                <w:color w:val="000000"/>
                <w:sz w:val="28"/>
                <w:szCs w:val="28"/>
              </w:rPr>
              <w:t>11 серпня 2005 року за № 0405745000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ПАТ «УБ ХАЕС» на виготовлення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АТ «УБ ХАЕС» технічної документації із землеустрою щодо поділу земельної ділянки площею 0,1985 га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/48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етрука О.І щод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</w:t>
            </w:r>
          </w:p>
        </w:tc>
      </w:tr>
    </w:tbl>
    <w:p>
      <w:pPr>
        <w:pStyle w:val="Normal"/>
        <w:widowControl w:val="false"/>
        <w:autoSpaceDE w:val="false"/>
        <w:ind w:right="-8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BodyTextChar">
    <w:name w:val="Body Text Char"/>
    <w:basedOn w:val="Style11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1"/>
    <w:qFormat/>
    <w:rPr/>
  </w:style>
  <w:style w:type="character" w:styleId="32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8:00Z</dcterms:created>
  <dc:creator>Ira</dc:creator>
  <dc:description/>
  <cp:keywords/>
  <dc:language>en-US</dc:language>
  <cp:lastModifiedBy>Depviddil</cp:lastModifiedBy>
  <cp:lastPrinted>2020-06-19T14:15:00Z</cp:lastPrinted>
  <dcterms:modified xsi:type="dcterms:W3CDTF">2020-07-13T10:49:00Z</dcterms:modified>
  <cp:revision>5</cp:revision>
  <dc:subject/>
  <dc:title>ОРІНТОВНИЙ ПЕРЕЛІК</dc:title>
</cp:coreProperties>
</file>