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1496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0</w:t>
        <w:tab/>
        <w:tab/>
        <w:tab/>
        <w:tab/>
        <w:t>Нетішин</w:t>
        <w:tab/>
        <w:tab/>
        <w:tab/>
        <w:tab/>
        <w:t xml:space="preserve">      № 78/4760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червня 2020 року № 74/4626 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 «Про внесення 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бюджету Нетішинської міської об’єднаної територіальної громади на 2020 рік» 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385 645 348» та «51 785 024» замінити відповідно цифрами «385 630 749» та «51 799 623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5 пункту 1 цифри «27 011 574» замінити цифрами </w:t>
        <w:br/>
        <w:t>«27 026 17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6 пункту 1 цифри «46 761 108» замінити цифрами </w:t>
        <w:br/>
        <w:t>«46  775 70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8 пункту 1 цифри «685 634» замінити цифрами </w:t>
        <w:br/>
        <w:t>«351 544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20 491 497» замінити цифрами «120 770 297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5:00Z</dcterms:created>
  <dc:creator>Пользователь Windows</dc:creator>
  <dc:description/>
  <cp:keywords/>
  <dc:language>en-US</dc:language>
  <cp:lastModifiedBy>Depviddil</cp:lastModifiedBy>
  <cp:lastPrinted>2020-01-17T14:41:00Z</cp:lastPrinted>
  <dcterms:modified xsi:type="dcterms:W3CDTF">2020-07-13T10:36:00Z</dcterms:modified>
  <cp:revision>3</cp:revision>
  <dc:subject/>
  <dc:title>УКРАЇНА</dc:title>
</cp:coreProperties>
</file>