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.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23771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>№ 78/4762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9 році програми фінансування заходів державного, обласного, місцевого значення у Нетішинській міській ОТГ, на 2018-2020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орічний (проміжний) звіт про виконання у 2019 році програми фінансування заходів державного, обласного, місцевого значення у Нетішинській міській ОТГ, затвердженої рішенням тридцять сьомої сесії Нетішинської міської ради VІI скликання від 21 грудня 2017 року № 37/2072, з внесеними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до рішення сімдесят восьмої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13.07.2020 № 78/4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у 2019 році програми фінанс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державного, обласного, місце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ня 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ій міській ОТГ, на 2018-2020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Основні дан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шенням тридцять сьомої сесії Нетішинської міської ради VІI скликання від 21 грудня 2017 року № 37/2072 було затверджено Програму фінансування заходів державного, обласного, місцевого значення у Нетішинській міській ОТГ. Заходами державного, обласного, місцевого значення у місті Нетішин вважаються такі, участь у яких беруть представники влади, громадськості міста, українські та закордонні делегації. Заходи проводять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м.Нетішин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Створення позитивного іміджу Нетішинської міської ОТГ, популяризації її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є забезпечення високого рівня підготовки та проведення у Нетішинській міській ОТГ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8"/>
        <w:gridCol w:w="1553"/>
        <w:gridCol w:w="784"/>
        <w:gridCol w:w="1130"/>
        <w:gridCol w:w="1130"/>
        <w:gridCol w:w="1262"/>
        <w:gridCol w:w="1131"/>
        <w:gridCol w:w="331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і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виконавец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рмін вико-нання заход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анові обсяги фінансування, грн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Фактичні обсяги фінансування, грн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 викона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ет міста (грн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інші дже-рела (заз-начи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ет міста (грн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інші дже-рела (заз-начити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rPr/>
            </w:pPr>
            <w:r>
              <w:rPr>
                <w:spacing w:val="-4"/>
                <w:sz w:val="28"/>
                <w:szCs w:val="28"/>
              </w:rPr>
              <w:t>Культурно-естетичний розвиток міста, організація та проведення урочистих захо</w:t>
            </w:r>
            <w:r>
              <w:rPr>
                <w:spacing w:val="-6"/>
                <w:sz w:val="28"/>
                <w:szCs w:val="28"/>
              </w:rPr>
              <w:t>дів державного, обласного та</w:t>
            </w:r>
            <w:r>
              <w:rPr>
                <w:spacing w:val="-4"/>
                <w:sz w:val="28"/>
                <w:szCs w:val="28"/>
              </w:rPr>
              <w:t xml:space="preserve"> місцевого значення, вечорів відпочинку, професійних свят відповідно до запланованих заходів, організація зустрічей українських та іноземних делегацій.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вітання трудових колективів, представників підприємств, установ та організацій </w:t>
            </w:r>
            <w:r>
              <w:rPr>
                <w:sz w:val="28"/>
                <w:szCs w:val="28"/>
              </w:rPr>
              <w:t>Нетішинської міської ОТГ</w:t>
            </w:r>
            <w:r>
              <w:rPr>
                <w:spacing w:val="-4"/>
                <w:sz w:val="28"/>
                <w:szCs w:val="28"/>
              </w:rPr>
              <w:t>, інших міст, органів влади, депутатів, членів виконавчого комітету міської ради, Почесних громадян міста, керівництва Хмельницької обласної державної адміністрації та обласної ради з нагоди державних, професійних свят; днів народження та ювілеїв, за досягнення високих показників у роботі, закінчення трудової діяльності, організаційно-технічне забезпечення роботи депутатів Нетішинської міської ради, фінансова підтримка (матеріальна допомога) учасників престижних міжнародних конкурсів, організаторами яких є країни, в яких проводиться конкур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77883,16 </w:t>
            </w: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на належному рівні заходи із відзначення свя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ого, обласного, місцевого значення, визначні пам'ятні дати, привітання з нагоди днів народження та ювілеїв представників та колективів підприємств, установ та організацій міста та інших міс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заходів, пов’язаних з проведенням виборів у Нетішинській міській ОТ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а належному рівні виборів у Нетішинській міській ОТ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 по обслуговуванню розважальних заходів у парках, перевезення делегацій, колективів для участі у заход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НМР «Комфорт» 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а належному рівні заходів із відзначення свят державного, обласного, місцевого значенн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77883,16 </w:t>
            </w: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395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рік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агальний обсяг фінансування з бюджету міста) гр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77883,16 </w:t>
            </w:r>
            <w:r>
              <w:rPr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 (кількість проведених заході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 заходів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позиції щодо забезпечення подальшого виконання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19 році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Нетішинській міській ОТГ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 потребі Програми на виконання фінансування заходів державного, обласного, місцевого значення у 2019 році 860000 грн., фактично із загального фонду бюджету міста було виділено </w:t>
      </w:r>
      <w:r>
        <w:rPr>
          <w:sz w:val="28"/>
          <w:szCs w:val="28"/>
          <w:lang w:val="ru-RU"/>
        </w:rPr>
        <w:t xml:space="preserve">577883,16 </w:t>
      </w:r>
      <w:r>
        <w:rPr>
          <w:sz w:val="28"/>
          <w:szCs w:val="28"/>
        </w:rPr>
        <w:t xml:space="preserve">грн.. Згідно рішень виконавчого комітету міської ради та розпоряджень міського голови було проведено близько 75 заходів, з нагоди яких для придбання Грамот, Подяк, квітів, цінних подарунків, призів, сувенірів, конвертів, листівок, марок, поліграфічної продукції тощо із загального фонду бюджету міста було витрачено коштів у сумі 577883,16 грн. Почесними грамотами та Подяками було нагороджено та відзначено близько 360 представників та колективів підприємств, установ та організацій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організаційних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міської ради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ітлана НОВІ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8:00Z</dcterms:created>
  <dc:creator>Jlia</dc:creator>
  <dc:description/>
  <cp:keywords/>
  <dc:language>en-US</dc:language>
  <cp:lastModifiedBy>Depviddil</cp:lastModifiedBy>
  <cp:lastPrinted>2020-07-13T13:02:00Z</cp:lastPrinted>
  <dcterms:modified xsi:type="dcterms:W3CDTF">2020-07-13T10:03:00Z</dcterms:modified>
  <cp:revision>5</cp:revision>
  <dc:subject/>
  <dc:title>УКРАЇНА</dc:title>
</cp:coreProperties>
</file>