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3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5548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восьм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7.2020</w:t>
        <w:tab/>
        <w:tab/>
        <w:tab/>
        <w:tab/>
        <w:tab/>
        <w:t>Нетішин</w:t>
        <w:tab/>
        <w:tab/>
        <w:tab/>
        <w:tab/>
        <w:t>№ 78/47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лік адміністративних послуг, які надаються через центр надання адміністративних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лік адміністративних послуг міської ради та виконавчих органів міської ради, які надаються через центр надання адміністративних послуг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лік адміністративних послуг міської ради та виконавчих органів міської ради, які надаються через територіальний підрозділ центру надання адміністративних послуг згідно з додатком 2;</w:t>
      </w:r>
    </w:p>
    <w:p>
      <w:pPr>
        <w:pStyle w:val="Normal"/>
        <w:spacing w:lineRule="auto" w:line="24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ішення тридцять сьомої сесії Нетішинської міської ради                          VІІ скликання 21.12.2017 року № 37/2084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ішення тридцять дев’ятої сесії Нетішинської міської ради                      VIІ скликання від 02 березня 2018 року № 39/2293 «Про внесення змін до рішення тридцять сьомої сесії Нетішинської міської ради VІІ скликання 21.12.2017 року № 37/2084 «Про перелік адміністративних послуг, які надаються через центр надання адміністративних послуг»;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’ятдесят четвертої сесії Нетішинської міської ради VIІ скликання від 12 квітня 2019 року № 54/3621 «Про внесення змін до рішення тридцять сьомої сесії Нетішинської міської ради VІІ скликання 21.12.2017№ 37/2084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постійні комісії міської ради та заступників міського голо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імдесят восьмої сесії Нетішинської міської 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7.2020 № 78/47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их послуг міської ради та виконавчих орг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, які надаються через центр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адміністративної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/ЗНЯТТЯ З РЕЄ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Я ПРОЖИВАННЯ ОСОБ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місця проживання/перебування особ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лощ, провулків,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ареєстрованих у житловому приміщенні/будинку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НІ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87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а Верховної Ради України від 26.06.992 р. № 2503-ХII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паспорта громадянина України</w:t>
            </w:r>
          </w:p>
          <w:p>
            <w:pPr>
              <w:pStyle w:val="Style21"/>
              <w:spacing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“Про Єдиний державний демографічний реєстр та документи, що підтверджують громадянство України, посвідчують особу чи її спеціальний статус”, “Про порядок виїзду з України і в’їзду в Україну громадян Украї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287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4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287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ЕЄСТРАЦІЯ НЕРУХОМО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інформації з Державного реєстру речових прав на нерухоме майно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безхазяйного нерухомого май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тяжень нерухомого май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рішення державного реєстратор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ЄСТРАЦІЯ СТАТУТІВ ТЕРИТОРІАЛЬНИХ ГРОМАД, ЮРИДИЧНИХ ОСІБ, ГРОМАДСЬКИХ ФОРМУВАНЬ, ЩО НЕ МАЮТЬ СТАТУСУ ЮРИДИЧНОЇ ОСОБИ, ТА ФІЗИЧНИХ ОСІБ – ПІДПРИЄМЦІ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юридичної особи (у тому числі громадського формуванн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творення відокремленого підрозділу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відокремленого підрозділу юридичної особи (у тому числі 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змін до відомостей про відокремлений підрозділ юридичної особи (у тому числі громадського формування), що містяться в Єдиному державному реєстрі юридичних осіб, фізичних осіб-підприємців та громадських формувань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припинення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відміну рішення про припинення юридичної особи (у тому числі громадського формуванн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переходу юридичної особи на діяльність на підставі модельного статуту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ереходу юридичної особи з модельного статуту на діяльність на підставі установчого докумен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юридичної особи (у тому числі громадського формування) в результаті її ліквід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припинення юридичної особи (у тому числі громадського формування) в результаті її реорганізації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виділ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фізичної особи – підприємц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підприємницької діяльності фізичної особи — підприємц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відомостей про юридичну особу (у тому числі громадського формування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включення відомостей про юридичну особу (у тому числі громадського формування), зареєстровану до 1 липня 2004 р., відомості про яку не містяться в Єдиному державному реєстрі юридичних осіб, фізичних осіб-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включення відомостей про фізичну особу - підприємця, зареєстровану до 1 липня 2004 р.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помилок у відомостях Єдиного державного реєстру юридичних осіб та фізичних осіб-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Єдиного державного реєстру юридичних осіб, фізичних осіб — підприємців та громадських формувань (виписка з Єдиного державного реєстру юридичних осіб, фізичних осіб — підприємців та громадських формувань у паперовій формі для проставляння апостиля, витяг з Єдиного державного реєстру юридичних осіб, фізичних осіб —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— підприємц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ї рішення про припинення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професійну спілку, об'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організацію роботодавців, об'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організацію роботодавців, об'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організації роботодавців, об'єднання організацій роботодавців в результаті ліквід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організації роботодавців, об'єднання організацій роботодавців в результаті реорганіз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НАДАННЯ ВІДОМОСТЕЙ З ДЕРЖАВНОГО ЗЕМЕЛЬНОГО КАДАСТРУ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оцінку земель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обов’язкової державної експертизи землевпорядної докумен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землеустрій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 з видачею витя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 України “Про Державний земельний кадаст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Державний земельний кадастр”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ий земе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родаж земельних ділянок комунальної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: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пинення права власності на земельну ділянку у разі добровільної відмови власника землі на користь держави або територіальної громади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пинення права постійного користування земельною ділянкою у разі добровільної відмови землекористувач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зволу на розроблення проекту землеустрою щодо відведення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: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нормативної грошової оцінки земельної ділянки у межах населених пунктів 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бонітування ґрунтів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економічної оцінки зем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цінку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земельної ділянки комунальної власності (за зверненням особ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озволу на розроблення проекту землеустрою щодо відведення земельної ділянки громадянину (громадянці), який (яка) зацікавлений в одержанні безоплатно у власність земельної ділянки у межах норм безоплатної приватизації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фермерське господар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овлення (продовження)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технічної  документації із землеустрою щодо встановлення (відновлення) меж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иві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оренду землі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пинення права власності на земельну ділянку або на її частину у разі добровільної відмови власника на користь територіальної громад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постійного користування земельною ділянкою або її частиною у разі добровільної відмови землекористувач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для продаж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іна цільового призначення земельної ділянки, що перебуває у власності або користуванні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оділ чи об’єднання раніше сформованих земельних ділянок комунальної влас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ава користування чужою земельною ділянкою для забудови (суперфіцію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в натурі (на місцевості), що посвідчує право власності на земельну ділян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РЖАВНИЙ АРХІТЕКТУРНО-БУДІВЕЛЬН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що за класом наслідків належи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 (щодо об’єктів будівництва, що за класом наслідків належить до об’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іл на виконання будівель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сертифікату у разі прийняття в експлуатацію закінченого будівництвом об’єкт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будівель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ШІ ПИТАННЯ МІСЦЕВОГО ЗНАЧЕННЯ </w:t>
              <w:br/>
              <w:t xml:space="preserve">(МІСТОБУДУВАНН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, ЖИТЛО ТОЩ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своєння поштової адреси об’єкту нерухомого май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врегулювання містобудівної діяльност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дачного (садового) будинку у жи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перепланування житлових приміщ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на видалення зелених насадж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кооперативний облік громадя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 переведення житлового будинку або житлового приміщення у нежитлов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квартиру (будинок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участь (неучасть)  в приватизації житла державного житлового фо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житлове приміщення у гуртожит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дублікату свідоцтва про право власності на житлове приміщ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тановл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а погодженням з влас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місцеве самовряду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розміщення на території Нетішинської міської ОТГ місць чи об’єктів для зберігання та захоронення відходів, сфера екологічного впливу функціонування яких включає відповідну адміністративно-територіальну одиниц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ідходи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КУМЕНТИ ДОЗВІ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идача (продовження дії) дозволу на розміщення зовнішньої реклам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рекла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рушення об’єктів благоустро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убліката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питань пожежної 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Кодекс цивільного захисту України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емельн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емельний 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державну експертизу землевпорядної документац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uk-UA"/>
                </w:rPr>
                <w:t>Відомча реєстрація (тимчасова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 (перереєстрація, зняття з обліку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ологічної експерти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у України «Про екологічну експертизу»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 “Про охорону атмосферного повітря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дійснення операцій у сфері поводження з відход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про від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викиди забруднюючих речовин в атмосферне повіт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ціонарними джерелами (анулю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спеціальне водокористування за заявою суб’єкта господа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природних ресурсів у межах територій та об’єктів природно-заповідного фонд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рішення про виділення у встановленому порядку лісових ділянок для довгострокового тимчасового користування ліс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пеціального дозволу на заготівлю деревини в порядку рубок головного користування (лісорубний квито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аходів із залученням твар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захист тварин від жорстокого поводженн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пуску (посвідчення) на право роботи з пестицидами і агрохімікат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 «Про пестициди і агрохіміка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их дозволів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ветеринарну медицину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плуатаційного дозволу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безпечність та гігієну кормів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на щойно виявлених об’єктах культурної спадщини, реєстрація дозволів на проведення археологічних розвідок, розкоп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огодження проекту землеустрою щодо відведення земельної ділянки, розташованої на території пам’яток культурної спадщини національного значення, їх охоронних зон та охоронюваних археологічних територіях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культур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археологіч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 Про землеустрій 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автомобільні дорог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автомобільні доро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перевезення небезпечних вантаж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ереміщення (перенесення) пам’яток місцевого знач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зволу на відновлення земля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археологіч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культур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карантин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фітосанітар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добування мисливських тварин (ліцензія, відстрільна картк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мисливську господарство та полю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за межами юрисдикції Украї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ертифікатів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джерел  неіонізуючого випроміню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джерел  іонізуючого випромінювання та радіоактивних речов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 дозвільного характеру не є вичерпним і може змінюватись відповідно до чинного законодавства України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ЛУГИ ПЕНСІЙНОГО ФО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значення (перерахунок) пенсі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пенсійне забезпечен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енсійного посвід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гальнообов'язкове державне пенсійне страхуван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правління Пенсійного фонду України від 03.11.2017  № 26-1 «Про порядок оформлення, виготовлення та видачі документів, що підтверджують призначення особі пенс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розмір пенс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перебування на облі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заробітну плату за формою ОК-5 (ОК-2, ОК-7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пенсійне забезпечення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кон України «Про загальнообов'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пенсії за новим місцем прожи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кон України «Про загальнообов'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на способу виплати пенс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СОЦІА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житлово-комун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ільг на придбання твердого палива і скрапленого газ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і нагоро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щодо соціального обслуговування особи територіальним центром соціального обслуговування (надання соціальних посл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ержавної допомоги при народженні дитин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при усиновл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 одиноким матеря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інвалідам з дитинства та дітя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на догля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грошової допомоги особі, яка проживає разом з особою з інвалідністю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психіатричну допомог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/ матеріальної допомоги інвалідам та дітям з інвалідніст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обам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е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 психоневрологічного інтернату дитячого будинку-інтернату або молодіжного відділення дитячого будинку-інтерн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ановлення статусу, видача посвідчень та призначення компенсації і допомоги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ькам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сім’ї загиблого (померлого) ветерана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ід торгівлі людь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та дітям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особі, яка доглядає за хворою дитин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одноразової матеріальної допомоги на лікування онкохвори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 «Про місцеве самоврядування в Україні», Бюджетний кодекс України, ЗУ «Про державну соціальну допомогу малозабезпеченим сім’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матеріальної допомоги на поховання деяких категорій громадян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опікуну на вчинення правочинів щодо: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 щодо іншого цінного майн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нерухомим майном або майном, яке потребує постійного управління, власником якого є підопічна недієздатна особ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: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кладання договорів щодо іншого цінного май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изначення грошової компенсації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ам замість санаторно-курортної путів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проїзду до санаторно-курортного закладу (відділення спінального профілю) і назад особам, які супроводжують інвалідів I та II групи з наслідками травм і захворюваннями хребта та спинного моз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самостійного санаторно-курортного лікування інвалі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ам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безпечення санаторно-курортним лікуванням (путівками)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ів з дитинства та внаслідок загального захво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основи соціальної захищеності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етеранів війни та осіб, на яких поширюється дія Законів України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та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жертви нацистських переслідувань”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жертви нацистських переслідувань”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отримання (неотримання) допомо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до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(не перебування) на обліку в базі ЄДАР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на облі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компенсації послуги «муніципальна ня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ЕЛЕКТРОННІ ПОСЛУГ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дання комплексної послуги “е-малятко”, яка складається з таких послуг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Кабінету Міністрів України від 10.07.2019 №691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еалізацію експериментального проекту щодо створення сприятливих умов для реалізації прав дитини»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на реєстрація народження та визначення походження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місця прожи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при народж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на дітей, які виховуються у багатодітних сім’я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відомостей про дитину до Реєстру пацієнтів, що ведеться у центральній базі даних електронної системи охорони здоров’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у Державному реєстрі фізичних осіб — платників податк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значення належності новонародженої дитини до громадянства Украї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інформації про новонароджену дитину до Єдиного державного демографічного реєстру з присвоєнням унікального номера запису в ньом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імдесят восьмої сесії Нетішинської міської 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7.2020 № 78/47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релік адміністративних по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надаються через територіальний підрозділ центру надання адміністративних послуг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адміністративної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 АКТІВ ЦИВІЛЬНОГО СТАН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народж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реєстрацію актів цивільного стан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мер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шлюб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ОТАРІАЛЬНІ ПОСЛУГ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заповіту (крім секретного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нотарі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заповіту (крім секретного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а, посвідченого органом місцевого самоврядування, докумен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ня вірності копії (фотокопії) документа і виписки з ньог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ня справжності підпису на докумен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8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довіреностей, прирівнюваних до нотаріально посвідчених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та розпорядження транспортними засоб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/ЗНЯТТЯ З РЕЄ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Я ПРОЖИВАННЯ ОСОБ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місця проживання/перебування особ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лощ, провулків,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ареєстрованих у житловому приміщенні/будинку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НІ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87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а Верховної Ради України від 26.06.992 р. № 2503-ХII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НАДАННЯ ВІДОМОСТЕЙ З ДЕРЖАВНОГО ЗЕМЕЛЬНОГО КАДАСТРУ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оцінку земель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обов’язкової державної експертизи землевпорядної докумен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землеустрій”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 з видачею витя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 України “Про Державний земельний кадаст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ий земе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родаж земельних ділянок комунальної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: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пинення права власності на земельну ділянку у разі добровільної відмови власника землі на користь держави або територіальної громади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пинення права постійного користування земельною ділянкою у разі добровільної відмови землекористувач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зволу на розроблення проекту землеустрою щодо відведення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: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нормативної грошової оцінки земельної ділянки у межах населених пунктів 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бонітування ґрунтів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економічної оцінки зем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цінку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земельної ділянки комунальної власності (за зверненням особ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озволу на розроблення проекту землеустрою щодо відведення земельної ділянки громадянину (громадянці), який (яка) зацікавлений в одержанні безоплатно у власність земельної ділянки у межах норм безоплатної приватизації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фермерське господар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овлення (продовження)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технічної  документації із землеустрою щодо встановлення (відновлення) меж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иві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оренду землі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пинення права власності на земельну ділянку або на її частину у разі добровільної відмови власника на користь територіальної громад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постійного користування земельною ділянкою або її частиною у разі добровільної відмови землекористувач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для продаж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іна цільового призначення земельної ділянки, що перебуває у власності або користуванні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оділ чи об’єднання раніше сформованих земельних ділян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ава користування чужою земельною ділянкою для забудови (суперфіцію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в натурі (на місцевості), що посвідчує право власності на земельну ділян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РЖАВНИЙ АРХІТЕКТУРНО-БУДІВЕЛЬН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що за класом наслідків належи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 (щодо об’єктів будівництва, що за класом наслідків належить до об’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іл на виконання будівельн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сертифікату у разі прийняття в експлуатацію закінченого будівництвом об’єкт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підготовч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підготовч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будівельн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підготовчих робі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ШІ ПИТАННЯ МІСЦЕВОГО ЗНАЧЕННЯ </w:t>
              <w:br/>
              <w:t xml:space="preserve">(МІСТОБУДУВАНН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, ЖИТЛО ТОЩ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своєння поштової адреси об’єкту нерухомого май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врегулювання містобудівної діяльност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дачного (садового) будинку у жи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перепланування житлових приміщ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ордера на видалення зелених насадж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будівельного паспорта забудови земельної діля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 переведення житлового будинку або житлового приміщення у нежитлов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квартиру (будинок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участь (неучасть)  в приватизації житла державного житлового фо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житлове приміщення у гуртожит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у свідоцтва про право власності на жит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тановл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а погодженням з влас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місцеве самовряду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розміщення на території Нетішинської міської ОТГ місць чи об’єктів для зберігання та захоронення відходів, сфера екологічного впливу функціонування яких включає відповідну адміністративно-територіальну одиниц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ідход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КУМЕНТИ ДОЗВІ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идача (продовження дії) дозволу на розміщення зовнішньої реклам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рекла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рушення об’єктів благоустро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убліката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питань пожежної 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Кодекс цивільного захисту України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емельн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емельний 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державну експертизу землевпорядної документац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ологічної експерти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у України «Про екологічну експертизу»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 “Про охорону атмосферного повітря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дійснення операцій у сфері поводження з відход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про від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викиди забруднюючих речовин в атмосферне повіт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ціонарними джерелами (анулю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спеціальне водокористування за заявою суб’єкта господа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природних ресурсів у межах територій та об’єктів природно-заповідного фонд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рішення про виділення у встановленому порядку лісових ділянок для довгострокового тимчасового користування ліс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пеціального дозволу на заготівлю деревини в порядку рубок головного користування (лісорубний квито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аходів із залученням твар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захист тварин від жорстокого поводженн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пуску (посвідчення) на право роботи з пестицидами і агрохімікат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 «Про пестициди і агрохіміка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их дозволів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ветеринарну медицину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плуатаційного дозволу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безпечність та гігієну кормів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на щойно виявлених об’єктах культурної спадщини, реєстрація дозволів на проведення археологічних розвідок, розкоп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огодження проекту землеустрою щодо відведення земельної ділянки, розташованої на території пам’яток культурної спадщини національного значення, їх охоронних зон та охоронюваних археологічних територіях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культур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археологіч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 Про землеустрій 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автомобільні дорог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автомобільні доро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Перевезення небезпечних вантаж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ереміщення (перенесення) пам’яток місцевого знач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зволу на відновлення земля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археологіч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культур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карантин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фітосанітар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добування мисливських тварин (ліцензія, відстрільна картк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мисливську господарство та полю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за межами юрисдикції Украї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ертифікатів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джерел  неіонізуючого випроміню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джерел  іонізуючого випромінювання та радіоактивних речов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Перелік документів дозвільного характеру не є вичерпним і може змінюватись відповідно до чинного законодавства України</w:t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СОЦІА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житлово-комун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ільг на придбання твердого палива і скрапленого газ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і нагоро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щодо соціального обслуговування особи територіальним центром соціального обслуговування (надання соціальних посл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ержавної допомоги при народженні дитин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при усиновл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 одиноким матеря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інвалідам з дитинства та дітя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на догля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грошової допомоги особі, яка проживає разом з особою з інвалідністю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психіатричну допомог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/ матеріальної допомоги інвалідам та дітям з інвалідніст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обам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е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 психоневрологічного інтернату дитячого будинку-інтернату або молодіжного відділення дитячого будинку-інтерн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ановлення статусу, видача посвідчень та призначення компенсації і допомоги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ькам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сім’ї загиблого (померлого) ветерана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ід торгівлі людь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та дітям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особі, яка доглядає за хворою дитин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одноразової матеріальної допомоги на лікування онкохвори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 «Про місцеве самоврядування в Україні», Бюджетний кодекс України, ЗУ «Про державну соціальну допомогу малозабезпеченим сім’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матеріальної допомоги на поховання деяких категорій громадян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опікуну на вчинення правочинів щодо: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 щодо іншого цінного майн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нерухомим майном або майном, яке потребує постійного управління, власником якого є підопічна недієздатна особ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: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кладання договорів щодо іншого цінного май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значення грошової компенсації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нвалідам замість санаторно-курортної путів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артості проїзду до санаторно-курортного закладу (відділення спінального профілю) і назад особам, які супроводжують інваліді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групи з наслідками травм і захворюваннями хребта та спинного моз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артості самостійного санаторно-курортного лікування інвалі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нвалідам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езпечення санаторно-курортним лікуванням (путівками)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нвалідів з дитинства та внаслідок загального захво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основи соціальної захищеності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теранів війни та осіб, на яких поширюється дія Законів України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а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“Про жертви нацистських переслідувань”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жертви нацистських переслідувань”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на облі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отримання (неотримання) допомо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до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(не перебування) на обліку в базі ЄДАР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компенсації послуги «муніципальна нян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ЕЛЕКТРОННІ ПОСЛУГ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дання комплексної послуги “е-малятко”, яка складається з таких послуг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Кабінету Міністрів України від 10.07.2019 №691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еалізацію експериментального проекту щодо створення сприятливих умов для реалізації прав дитини»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на реєстрація народження та визначення походження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місця прожи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при народж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на дітей, які виховуються у багатодітних сім’ях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відомостей про дитину до Реєстру пацієнтів, що ведеться у центральній базі даних електронної системи охорони здоров’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у Державному реєстрі фізичних осіб — платників податк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значення належності новонародженої дитини до громадянства Украї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інформації про новонароджену дитину до Єдиного державного демографічного реєстру з присвоєнням унікального номера запису в ньом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JournalC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2z1">
    <w:name w:val="WW8Num12z1"/>
    <w:qFormat/>
    <w:rPr>
      <w:rFonts w:cs="Times New Roman"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0z1">
    <w:name w:val="WW8Num20z1"/>
    <w:qFormat/>
    <w:rPr>
      <w:rFonts w:cs="Times New Roman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1">
    <w:name w:val="WW8Num21z1"/>
    <w:qFormat/>
    <w:rPr>
      <w:rFonts w:cs="Times New Roman"/>
      <w:color w:val="000000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Arial"/>
      <w:b/>
      <w:kern w:val="2"/>
      <w:sz w:val="32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4"/>
      <w:lang w:val="uk-UA"/>
    </w:rPr>
  </w:style>
  <w:style w:type="character" w:styleId="12">
    <w:name w:val=" Знак Знак12"/>
    <w:qFormat/>
    <w:rPr>
      <w:rFonts w:ascii="Antiqua;Times New Roman" w:hAnsi="Antiqua;Times New Roman" w:eastAsia="Times New Roman" w:cs="Antiqua;Times New Roman"/>
      <w:b/>
      <w:i/>
      <w:sz w:val="26"/>
      <w:lang w:val="uk-UA"/>
    </w:rPr>
  </w:style>
  <w:style w:type="character" w:styleId="Spelle">
    <w:name w:val="spelle"/>
    <w:qFormat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 Знак Знак6"/>
    <w:qFormat/>
    <w:rPr>
      <w:rFonts w:eastAsia="Times New Roman"/>
      <w:sz w:val="22"/>
    </w:rPr>
  </w:style>
  <w:style w:type="character" w:styleId="5">
    <w:name w:val=" Знак Знак5"/>
    <w:qFormat/>
    <w:rPr>
      <w:sz w:val="21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81">
    <w:name w:val="Основной текст (8)_"/>
    <w:qFormat/>
    <w:rPr>
      <w:shd w:fill="FFFFFF" w:val="clear"/>
      <w:lang w:val="en-US" w:eastAsia="en-US"/>
    </w:rPr>
  </w:style>
  <w:style w:type="character" w:styleId="131">
    <w:name w:val="Основной текст (13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hd w:fill="FFFFFF" w:val="clear"/>
      <w:lang w:val="en-US" w:eastAsia="en-US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1">
    <w:name w:val="Основной текст (11)_"/>
    <w:qFormat/>
    <w:rPr>
      <w:shd w:fill="FFFFFF" w:val="clear"/>
      <w:lang w:val="en-US" w:eastAsia="en-US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21">
    <w:name w:val="Основной текст (12)_"/>
    <w:qFormat/>
    <w:rPr>
      <w:shd w:fill="FFFFFF" w:val="clear"/>
      <w:lang w:val="en-US" w:eastAsia="en-US"/>
    </w:rPr>
  </w:style>
  <w:style w:type="character" w:styleId="141">
    <w:name w:val="Основной текст (14)_"/>
    <w:qFormat/>
    <w:rPr>
      <w:shd w:fill="FFFFFF" w:val="clear"/>
      <w:lang w:val="en-US" w:eastAsia="en-US"/>
    </w:rPr>
  </w:style>
  <w:style w:type="character" w:styleId="17">
    <w:name w:val="Основной текст (17)_"/>
    <w:qFormat/>
    <w:rPr>
      <w:shd w:fill="FFFFFF" w:val="clear"/>
      <w:lang w:val="en-US" w:eastAsia="en-US"/>
    </w:rPr>
  </w:style>
  <w:style w:type="character" w:styleId="18">
    <w:name w:val="Основной текст (18)_"/>
    <w:qFormat/>
    <w:rPr>
      <w:shd w:fill="FFFFFF" w:val="clear"/>
      <w:lang w:val="en-US" w:eastAsia="en-US"/>
    </w:rPr>
  </w:style>
  <w:style w:type="character" w:styleId="21">
    <w:name w:val="Основной текст (21)_"/>
    <w:qFormat/>
    <w:rPr>
      <w:shd w:fill="FFFFFF" w:val="clear"/>
      <w:lang w:val="en-US" w:eastAsia="en-US"/>
    </w:rPr>
  </w:style>
  <w:style w:type="character" w:styleId="19">
    <w:name w:val="Основной текст (19)_"/>
    <w:qFormat/>
    <w:rPr>
      <w:shd w:fill="FFFFFF" w:val="clear"/>
      <w:lang w:val="en-US" w:eastAsia="en-US"/>
    </w:rPr>
  </w:style>
  <w:style w:type="character" w:styleId="16">
    <w:name w:val="Основной текст (16)_"/>
    <w:qFormat/>
    <w:rPr>
      <w:shd w:fill="FFFFFF" w:val="clear"/>
      <w:lang w:val="en-US" w:eastAsia="en-US"/>
    </w:rPr>
  </w:style>
  <w:style w:type="character" w:styleId="161">
    <w:name w:val="Основной текст (16)"/>
    <w:qFormat/>
    <w:rPr>
      <w:rFonts w:cs="Times New Roman"/>
      <w:shd w:fill="FFFFFF" w:val="clear"/>
      <w:lang w:val="en-US" w:eastAsia="en-US" w:bidi="ar-SA"/>
    </w:rPr>
  </w:style>
  <w:style w:type="character" w:styleId="20">
    <w:name w:val="Основной текст (20)_"/>
    <w:qFormat/>
    <w:rPr>
      <w:shd w:fill="FFFFFF" w:val="clear"/>
      <w:lang w:val="en-US" w:eastAsia="en-US"/>
    </w:rPr>
  </w:style>
  <w:style w:type="character" w:styleId="22">
    <w:name w:val="Основной текст (22)_"/>
    <w:qFormat/>
    <w:rPr>
      <w:shd w:fill="FFFFFF" w:val="clear"/>
      <w:lang w:val="en-US" w:eastAsia="en-US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4">
    <w:name w:val="Основной текст (24)_"/>
    <w:qFormat/>
    <w:rPr>
      <w:shd w:fill="FFFFFF" w:val="clear"/>
      <w:lang w:val="en-US" w:eastAsia="en-US"/>
    </w:rPr>
  </w:style>
  <w:style w:type="character" w:styleId="Style13">
    <w:name w:val="Знак Знак"/>
    <w:qFormat/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2">
    <w:name w:val="Знак Знак2"/>
    <w:qFormat/>
    <w:rPr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9">
    <w:name w:val="rvts9"/>
    <w:qFormat/>
    <w:rPr/>
  </w:style>
  <w:style w:type="character" w:styleId="Xfm43397735">
    <w:name w:val="xfm_43397735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lang w:val="uk-UA"/>
    </w:rPr>
  </w:style>
  <w:style w:type="character" w:styleId="Rvts44">
    <w:name w:val="rvts44"/>
    <w:qFormat/>
    <w:rPr/>
  </w:style>
  <w:style w:type="character" w:styleId="112">
    <w:name w:val="Знак Знак1"/>
    <w:qFormat/>
    <w:rPr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113">
    <w:name w:val="Слабое выделение1"/>
    <w:qFormat/>
    <w:rPr>
      <w:i/>
      <w:color w:val="808080"/>
    </w:rPr>
  </w:style>
  <w:style w:type="character" w:styleId="Rvts46">
    <w:name w:val="rvts46"/>
    <w:qFormat/>
    <w:rPr/>
  </w:style>
  <w:style w:type="character" w:styleId="Bodytext28">
    <w:name w:val="Body text (2) + 8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Eopscx18199260">
    <w:name w:val="eop scx18199260"/>
    <w:qFormat/>
    <w:rPr>
      <w:rFonts w:cs="Times New Roman"/>
    </w:rPr>
  </w:style>
  <w:style w:type="character" w:styleId="Normaltextrunscx18199260">
    <w:name w:val="normaltextrun scx18199260"/>
    <w:qFormat/>
    <w:rPr>
      <w:rFonts w:cs="Times New Roman"/>
    </w:rPr>
  </w:style>
  <w:style w:type="character" w:styleId="Spellingerrorscx18199260">
    <w:name w:val="spellingerror scx18199260"/>
    <w:qFormat/>
    <w:rPr>
      <w:rFonts w:cs="Times New Roman"/>
    </w:rPr>
  </w:style>
  <w:style w:type="character" w:styleId="114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15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8424884507158632779freeform">
    <w:name w:val="m_8424884507158632779free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9628" w:leader="dot"/>
      </w:tabs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Style22">
    <w:name w:val="Глава документу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118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7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kern w:val="2"/>
      <w:sz w:val="28"/>
      <w:szCs w:val="24"/>
      <w:lang w:val="uk-UA" w:eastAsia="zh-CN" w:bidi="hi-IN"/>
    </w:rPr>
  </w:style>
  <w:style w:type="paragraph" w:styleId="119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5TextMain">
    <w:name w:val="05. Text Main"/>
    <w:basedOn w:val="Normal"/>
    <w:qFormat/>
    <w:pPr>
      <w:widowControl w:val="false"/>
      <w:tabs>
        <w:tab w:val="clear" w:pos="708"/>
        <w:tab w:val="left" w:pos="95" w:leader="none"/>
      </w:tabs>
      <w:autoSpaceDE w:val="false"/>
      <w:spacing w:lineRule="atLeast" w:line="284" w:before="0" w:after="0"/>
      <w:ind w:firstLine="397"/>
      <w:jc w:val="both"/>
    </w:pPr>
    <w:rPr>
      <w:rFonts w:ascii="JournalC;Times New Roman" w:hAnsi="JournalC;Times New Roman" w:cs="JournalC;Times New Roman"/>
      <w:color w:val="000000"/>
      <w:sz w:val="23"/>
      <w:szCs w:val="23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aragraphscx18199260">
    <w:name w:val="paragraph scx181992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Стиль1"/>
    <w:basedOn w:val="119"/>
    <w:qFormat/>
    <w:pPr/>
    <w:rPr>
      <w:b/>
      <w:sz w:val="28"/>
      <w:szCs w:val="2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uk-U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uk-U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uk-U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uk-U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uk-U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uk-U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uk-U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s://cnap.khm.gov.ua/poslugi-tsentru/26-administrativni-poslugi/334-vidomcha-reiestratsiia-velykotonnazhnykh-ta-inshykh-tekhnolohichnykh-transportnykh-zasobiv-shcho-ne-pidliahaiut-ekspluatatsii-na-vulychno-dorozhnii-merezhi-zahalnoho-korystuvannia" TargetMode="External"/><Relationship Id="rId6" Type="http://schemas.openxmlformats.org/officeDocument/2006/relationships/hyperlink" Target="http://zakon.rada.gov.ua/laws/show/1805-14" TargetMode="External"/><Relationship Id="rId7" Type="http://schemas.openxmlformats.org/officeDocument/2006/relationships/hyperlink" Target="http://zakon.rada.gov.ua/laws/show/1626-15" TargetMode="External"/><Relationship Id="rId8" Type="http://schemas.openxmlformats.org/officeDocument/2006/relationships/hyperlink" Target="http://zakon.rada.gov.ua/laws/show/858-15" TargetMode="External"/><Relationship Id="rId9" Type="http://schemas.openxmlformats.org/officeDocument/2006/relationships/hyperlink" Target="http://zakon2.rada.gov.ua/laws/show/1626-15" TargetMode="External"/><Relationship Id="rId10" Type="http://schemas.openxmlformats.org/officeDocument/2006/relationships/hyperlink" Target="http://zakon2.rada.gov.ua/laws/show/1805-14" TargetMode="External"/><Relationship Id="rId11" Type="http://schemas.openxmlformats.org/officeDocument/2006/relationships/hyperlink" Target="https://zakon.rada.gov.ua/laws/show/3551-12" TargetMode="External"/><Relationship Id="rId12" Type="http://schemas.openxmlformats.org/officeDocument/2006/relationships/hyperlink" Target="https://zakon.rada.gov.ua/laws/show/2961-15" TargetMode="External"/><Relationship Id="rId13" Type="http://schemas.openxmlformats.org/officeDocument/2006/relationships/hyperlink" Target="https://zakon.rada.gov.ua/laws/show/2961-15" TargetMode="External"/><Relationship Id="rId14" Type="http://schemas.openxmlformats.org/officeDocument/2006/relationships/hyperlink" Target="https://zakon.rada.gov.ua/laws/show/796-12" TargetMode="External"/><Relationship Id="rId15" Type="http://schemas.openxmlformats.org/officeDocument/2006/relationships/hyperlink" Target="https://zakon.rada.gov.ua/laws/show/2961-15" TargetMode="External"/><Relationship Id="rId16" Type="http://schemas.openxmlformats.org/officeDocument/2006/relationships/hyperlink" Target="https://zakon.rada.gov.ua/laws/show/875-12" TargetMode="External"/><Relationship Id="rId17" Type="http://schemas.openxmlformats.org/officeDocument/2006/relationships/hyperlink" Target="https://zakon.rada.gov.ua/laws/show/3551-12" TargetMode="External"/><Relationship Id="rId18" Type="http://schemas.openxmlformats.org/officeDocument/2006/relationships/hyperlink" Target="https://zakon.rada.gov.ua/laws/show/3551-12" TargetMode="External"/><Relationship Id="rId19" Type="http://schemas.openxmlformats.org/officeDocument/2006/relationships/hyperlink" Target="https://zakon.rada.gov.ua/laws/show/1584-14" TargetMode="External"/><Relationship Id="rId20" Type="http://schemas.openxmlformats.org/officeDocument/2006/relationships/hyperlink" Target="https://zakon.rada.gov.ua/laws/show/1584-14" TargetMode="External"/><Relationship Id="rId21" Type="http://schemas.openxmlformats.org/officeDocument/2006/relationships/hyperlink" Target="https://zakon.rada.gov.ua/laws/show/3551-12" TargetMode="External"/><Relationship Id="rId22" Type="http://schemas.openxmlformats.org/officeDocument/2006/relationships/hyperlink" Target="https://zakon.rada.gov.ua/laws/show/796-12" TargetMode="External"/><Relationship Id="rId23" Type="http://schemas.openxmlformats.org/officeDocument/2006/relationships/hyperlink" Target="http://zakon4.rada.gov.ua/laws/show/5403-17" TargetMode="External"/><Relationship Id="rId24" Type="http://schemas.openxmlformats.org/officeDocument/2006/relationships/hyperlink" Target="http://zakon.rada.gov.ua/laws/show/1805-14" TargetMode="External"/><Relationship Id="rId25" Type="http://schemas.openxmlformats.org/officeDocument/2006/relationships/hyperlink" Target="http://zakon.rada.gov.ua/laws/show/1626-15" TargetMode="External"/><Relationship Id="rId26" Type="http://schemas.openxmlformats.org/officeDocument/2006/relationships/hyperlink" Target="http://zakon.rada.gov.ua/laws/show/858-15" TargetMode="External"/><Relationship Id="rId27" Type="http://schemas.openxmlformats.org/officeDocument/2006/relationships/hyperlink" Target="http://zakon2.rada.gov.ua/laws/show/1626-15" TargetMode="External"/><Relationship Id="rId28" Type="http://schemas.openxmlformats.org/officeDocument/2006/relationships/hyperlink" Target="http://zakon2.rada.gov.ua/laws/show/1805-14" TargetMode="External"/><Relationship Id="rId29" Type="http://schemas.openxmlformats.org/officeDocument/2006/relationships/hyperlink" Target="https://zakon.rada.gov.ua/laws/show/3551-12" TargetMode="External"/><Relationship Id="rId30" Type="http://schemas.openxmlformats.org/officeDocument/2006/relationships/hyperlink" Target="https://zakon.rada.gov.ua/laws/show/2961-15" TargetMode="External"/><Relationship Id="rId31" Type="http://schemas.openxmlformats.org/officeDocument/2006/relationships/hyperlink" Target="https://zakon.rada.gov.ua/laws/show/2961-15" TargetMode="External"/><Relationship Id="rId32" Type="http://schemas.openxmlformats.org/officeDocument/2006/relationships/hyperlink" Target="https://zakon.rada.gov.ua/laws/show/796-12" TargetMode="External"/><Relationship Id="rId33" Type="http://schemas.openxmlformats.org/officeDocument/2006/relationships/hyperlink" Target="https://zakon.rada.gov.ua/laws/show/2961-15" TargetMode="External"/><Relationship Id="rId34" Type="http://schemas.openxmlformats.org/officeDocument/2006/relationships/hyperlink" Target="https://zakon.rada.gov.ua/laws/show/875-12" TargetMode="External"/><Relationship Id="rId35" Type="http://schemas.openxmlformats.org/officeDocument/2006/relationships/hyperlink" Target="https://zakon.rada.gov.ua/laws/show/3551-12" TargetMode="External"/><Relationship Id="rId36" Type="http://schemas.openxmlformats.org/officeDocument/2006/relationships/hyperlink" Target="https://zakon.rada.gov.ua/laws/show/3551-12" TargetMode="External"/><Relationship Id="rId37" Type="http://schemas.openxmlformats.org/officeDocument/2006/relationships/hyperlink" Target="https://zakon.rada.gov.ua/laws/show/1584-14" TargetMode="External"/><Relationship Id="rId38" Type="http://schemas.openxmlformats.org/officeDocument/2006/relationships/hyperlink" Target="https://zakon.rada.gov.ua/laws/show/1584-14" TargetMode="External"/><Relationship Id="rId39" Type="http://schemas.openxmlformats.org/officeDocument/2006/relationships/hyperlink" Target="https://zakon.rada.gov.ua/laws/show/3551-12" TargetMode="External"/><Relationship Id="rId40" Type="http://schemas.openxmlformats.org/officeDocument/2006/relationships/hyperlink" Target="https://zakon.rada.gov.ua/laws/show/796-1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q</dc:creator>
  <dc:description/>
  <cp:keywords/>
  <dc:language>en-US</dc:language>
  <cp:lastModifiedBy>Depviddil</cp:lastModifiedBy>
  <cp:lastPrinted>2020-07-15T15:11:00Z</cp:lastPrinted>
  <dcterms:modified xsi:type="dcterms:W3CDTF">2020-07-15T12:11:00Z</dcterms:modified>
  <cp:revision>5</cp:revision>
  <dc:subject/>
  <dc:title>УКРАЇНА</dc:title>
</cp:coreProperties>
</file>