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0432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ачли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алачли Н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алачли Надії Васи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24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лачли Н.В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6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4:00Z</dcterms:modified>
  <cp:revision>6</cp:revision>
  <dc:subject/>
  <dc:title>ПРОЕКТ</dc:title>
</cp:coreProperties>
</file>