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7403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9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інчука О.В. щодо надання дозволу на розробку проекту землеустрою щодо відведення земельної ділянки для індивідуального дач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статті 32 Закону України «Про землі енергетики та правовий режим спеціальних зон енергетичних об'єктів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Зінчука О.В., Нетішинська  міська рада 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Зінчуку Олегу Вікто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для індивідуального дачного будівництва, яка розташована у м.Нетішин, поле № 7, на підставі статті 32 Закону України «Про землі енергетики та правовий режим спеціальних зон енергетичних об'єктів», а саме: У межах санітарно-захисних зон атомних електростанцій забороняється розміщення: </w:t>
      </w:r>
      <w:bookmarkStart w:id="0" w:name="n210"/>
      <w:bookmarkEnd w:id="0"/>
      <w:r>
        <w:rPr>
          <w:sz w:val="28"/>
          <w:szCs w:val="28"/>
        </w:rPr>
        <w:t>житлових будинків, громадських будівель, дитячих лікувально-оздоровчих закладів, об'єктів господарсько-питного водопостачання, промислових і підсобних (допоміжних) споруд, що не належать до атомних електростан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8:00Z</dcterms:created>
  <dc:creator>User</dc:creator>
  <dc:description/>
  <cp:keywords/>
  <dc:language>en-US</dc:language>
  <cp:lastModifiedBy>Mischenko</cp:lastModifiedBy>
  <cp:lastPrinted>2018-01-17T16:24:00Z</cp:lastPrinted>
  <dcterms:modified xsi:type="dcterms:W3CDTF">2020-07-16T06:00:00Z</dcterms:modified>
  <cp:revision>10</cp:revision>
  <dc:subject/>
  <dc:title>ПРОЕКТ</dc:title>
</cp:coreProperties>
</file>