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2233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0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рунька О.С. щодо надання дозволу на розробку проєкту землеустрою щодо відведення земельної ділянки для ведення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Марунька О.С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Маруньку Олександру Сері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0200 га, яка розташована в м. Нетішин,                 пров. Зелений, для ведення садівниц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Ж-1 «Зона розміщення садибної забудови». Відведення нових земельних ділянок для ведення садівниц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4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0-07-16T06:01:00Z</dcterms:modified>
  <cp:revision>9</cp:revision>
  <dc:subject/>
  <dc:title>ПРОЕКТ</dc:title>
</cp:coreProperties>
</file>