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595683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18</w:t>
      </w:r>
    </w:p>
    <w:p>
      <w:pPr>
        <w:pStyle w:val="Normal"/>
        <w:ind w:right="4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надання згоди фізичній особі-підприємцю Шевчуку М.О.  на розроблення технічної документації із землеустрою щодо об’єднання  земельних ділянок для будівництва та обслуговування інших будівель торгівл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Нетішинська міська рада в и р і ш и л 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фізичній особі-підприємцю Шевчуку Миколі Олексійовичу на об’єднання таких земельних ділянок комунальної форми власності для будівництва та обслуговування будівель торгівлі, які перебувають у строковому платному користуванні фізичної особи-підприємця Шевчука М.О. відповідно до договорів оренди земельних ділянок від 31 січня 2005 року                  № 040574500009 та від 12 травня 2008 року № 040874500125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026 га (кадастровий номер 6810500000:02:006:0133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емельної ділянки площею 0,0024 га (кадастровий номер </w:t>
      </w:r>
      <w:r>
        <w:rPr>
          <w:bCs/>
          <w:sz w:val="28"/>
          <w:szCs w:val="28"/>
        </w:rPr>
        <w:t>6810500000:02:006:0166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зичній особі-підприємцю Шевчуку Миколі Олексійовичу розробити технічну документацію із землеустрою щодо об’єднання земельних ділянок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20-07-15T06:26:00Z</dcterms:modified>
  <cp:revision>10</cp:revision>
  <dc:subject/>
  <dc:title>ПРОЕКТ</dc:title>
</cp:coreProperties>
</file>