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645366" r:id="rId2"/>
        </w:object>
      </w:r>
      <w:r>
        <w:rPr/>
        <w:t xml:space="preserve">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81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ельної ділянки від     04 липня 2007 року № 040774500243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 та з метою розгляду звернення ДП «СФГ Юкрейн», зареєстрованого у виконавчому комітеті Нетішинської міської ради 16 червня  2020  року  за                   №22/2336-01-09/2020 та звернення ТОВ «Універсал-Фондовий», зареєстрованого у виконавчому комітеті Нетішинської міської ради 16 червня  2020  року  за  №22/2338-01-09/2020, Нетішинська міська рада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заміну орендаря за договором оренди землі від                    04 липня 2007 року</w:t>
      </w:r>
      <w:r>
        <w:rPr>
          <w:bCs/>
          <w:color w:val="000000"/>
          <w:sz w:val="28"/>
          <w:szCs w:val="28"/>
        </w:rPr>
        <w:t>, зареєстрованого у Нетішинському 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</w:t>
      </w:r>
      <w:r>
        <w:rPr>
          <w:sz w:val="28"/>
          <w:szCs w:val="28"/>
        </w:rPr>
        <w:t xml:space="preserve"> 04 липня 2007 року № 04077450024300032, замінивши орендаря ДП «СФГ Юкрейн» на орендаря ТОВ «Універсал-Фондовий»,  у зв’язку з переходом до останнього права власності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цілісний майновий комплекс магазин «Смерічка» що розташований на орендованій земельній ділянці площею 0,4972 га (кадастровий номер 6810500000:02:005:0209) </w:t>
      </w:r>
      <w:r>
        <w:rPr>
          <w:sz w:val="28"/>
          <w:szCs w:val="28"/>
          <w:lang w:val="ru-RU"/>
        </w:rPr>
        <w:t xml:space="preserve">за адресою:           </w:t>
      </w:r>
      <w:r>
        <w:rPr>
          <w:sz w:val="28"/>
          <w:szCs w:val="28"/>
        </w:rPr>
        <w:t>м. Нетішин, вул. Висоцького, 7, згідно з Договором купівлі-продажу нежитлової будівлі від 05 червня 2020 року НОН 70910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Перевести до ТОВ «Універсал-Фондовий» усі права та обов’язки за договором оренди землі від 04 липня 2007 року</w:t>
      </w:r>
      <w:r>
        <w:rPr>
          <w:bCs/>
          <w:color w:val="000000"/>
          <w:sz w:val="28"/>
          <w:szCs w:val="28"/>
        </w:rPr>
        <w:t>, зареєстрованого у Нетішинському 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</w:t>
      </w:r>
      <w:r>
        <w:rPr>
          <w:sz w:val="28"/>
          <w:szCs w:val="28"/>
        </w:rPr>
        <w:t xml:space="preserve"> 04 липня 2007 року № 04077450024300032, зі змінами, внесеними додатковими угодами від 09 червня 2009 року № 152; 11 червня 2012 року № 071; 28 серпня 2013 року № 082;  06 березня 2014 року № 143; 13 серпня 2018 року № 655, щодо земельної ділянки площею 0,4972 га</w:t>
      </w:r>
      <w:r>
        <w:rPr>
          <w:sz w:val="28"/>
          <w:szCs w:val="28"/>
          <w:lang w:val="ru-RU"/>
        </w:rPr>
        <w:t>, яка розташована за адрес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.</w:t>
      </w:r>
      <w:r>
        <w:rPr>
          <w:sz w:val="28"/>
          <w:szCs w:val="28"/>
        </w:rPr>
        <w:t xml:space="preserve"> Нетішин, вул. Висоцького, 7, (кадастровий номер </w:t>
      </w:r>
      <w:r>
        <w:rPr>
          <w:sz w:val="28"/>
          <w:szCs w:val="28"/>
          <w:shd w:fill="FFFFFF" w:val="clear"/>
        </w:rPr>
        <w:t>6810500000:02:005:0209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shd w:fill="FFFFFF" w:val="clear"/>
        </w:rPr>
        <w:t>для будівництва та обслуговування будівель торгівлі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П «СФГ Юкрейн» та ТОВ «Універсал-Фондовий» протягом одного місяця з дня прийняття даного рішення укласти угоду до договору оренди землі від 04 липня 2007 року</w:t>
      </w:r>
      <w:r>
        <w:rPr>
          <w:bCs/>
          <w:color w:val="000000"/>
          <w:sz w:val="28"/>
          <w:szCs w:val="28"/>
        </w:rPr>
        <w:t>, зареєстрованого у Нетішинському 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</w:t>
      </w:r>
      <w:r>
        <w:rPr>
          <w:sz w:val="28"/>
          <w:szCs w:val="28"/>
        </w:rPr>
        <w:t xml:space="preserve"> 04 липня 2007 року № 04077450024300032,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06:00Z</dcterms:created>
  <dc:creator>User</dc:creator>
  <dc:description/>
  <cp:keywords/>
  <dc:language>en-US</dc:language>
  <cp:lastModifiedBy>Depviddil</cp:lastModifiedBy>
  <cp:lastPrinted>2018-10-19T09:24:00Z</cp:lastPrinted>
  <dcterms:modified xsi:type="dcterms:W3CDTF">2020-07-15T06:38:00Z</dcterms:modified>
  <cp:revision>14</cp:revision>
  <dc:subject/>
  <dc:title>ПРОЕКТ</dc:title>
</cp:coreProperties>
</file>