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</w:r>
    </w:p>
    <w:p>
      <w:pPr>
        <w:pStyle w:val="Normal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ішенням тридцять п’ятої сесії Нетішинської міської ради VI скликання 26.12.2012 року № 35/752 (у редакції рішення сімдесят восьмої сесії Нетішинської міської ради VI скликання 10.09.2015 № 78/194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звитку освіти міста Нетіши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13-2017 ро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1. Програми розвитку освіти міста Нетішина на 2013-2017 </w:t>
      </w:r>
      <w:r>
        <w:rPr/>
        <w:t>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6"/>
        <w:gridCol w:w="2343"/>
        <w:gridCol w:w="1080"/>
        <w:gridCol w:w="97"/>
        <w:gridCol w:w="803"/>
        <w:gridCol w:w="1080"/>
        <w:gridCol w:w="1080"/>
        <w:gridCol w:w="1260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національної стратегії розвитку освіти в Україні на 2013-2021 рок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ник програм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іврозробники програм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тодичний кабінет відділу освіти виконавчого комітету Нетішинської міської ради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ники програм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ідділ освіти виконавчого комітету Нетішинської міської ради, методичний кабінет, навчальні заклади 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-2017 роки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ля довгострокових програм)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 етап – 2013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 етап –  2014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І етап – 2015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V етап – 2016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 етап – 2017 рік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и та джерела фінансування</w:t>
            </w:r>
          </w:p>
        </w:tc>
      </w:tr>
      <w:tr>
        <w:trPr>
          <w:trHeight w:val="51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жерела фінансуванн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</w:tr>
      <w:tr>
        <w:trPr>
          <w:trHeight w:val="23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93</w:t>
            </w:r>
            <w:r>
              <w:rPr>
                <w:rFonts w:eastAsia="Calibri"/>
                <w:b/>
                <w:sz w:val="26"/>
                <w:szCs w:val="26"/>
              </w:rPr>
              <w:t>1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730</w:t>
            </w:r>
            <w:r>
              <w:rPr>
                <w:b/>
                <w:sz w:val="26"/>
                <w:szCs w:val="26"/>
              </w:rPr>
              <w:t>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68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значення проблеми, на розв'язання якої спрямована Програ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іта – одна з найбільш масштабних і фундаментальних складових устрою держави. Освітня галузь міста  Нетішина задовольняє потреби усіх категорій населення в навчанні й вихованні, наданні різних видів освітніх послуг. Головним напрямком її удосконалення є досягнення практичних результатів щодо розширення доступності, зростання ефективності, підвищення якості освіти на всіх рівн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ими залишається  забезпечення рівного доступу до здобуття якісної освіти, адаптації її змісту до соціально орієнтованої ринкової економіки,  розвитку освіти м.Нетішина, її інтеграції в європейський освітній простір, удосконалення механізмів управління, оптимізація, прогнозування     фінансування закладів освіти усіх типів, здійснення заходів щодо соціального захисту учасників навчально-виховного проце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галузі управлінської діяльності продовжується перехід до державно-громадської моделі управління освітою.  Програма спрямована на вирішення наступних проблем:  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овадження освітніх інновацій, інформаційно-комунікаційних педагогічних технологій;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забезпечення впровадження Державних стандартів освіт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безпечення варіативності навчання;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ровадження здоров’язберігаючих технологій в навчально-виховний процес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ворення толерантного середовища в навчальних закладах міст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тримка дітей і молоді з особливими потребам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езпечення консолідації та взаємодії соціальних і наукових партнерів із метою інтенсифікації розвитку і удосконалення освітнього середовищ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звиток міжрегіонального та міжнародного партнер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6"/>
          <w:szCs w:val="26"/>
        </w:rPr>
        <w:t>приведення матеріально-технічного стану навчальних закладів міста у відповідність із потребами сучасної освіти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альна спрямованість модернізації освіти міста  Нетішина  полягає в тому, щоб привести її стан у відповідність до європейських стандартів, потреб сучасного життя, освітніх запитів жителів міст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изначення мети програми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етою програми є  </w:t>
      </w:r>
      <w:r>
        <w:rPr>
          <w:sz w:val="26"/>
          <w:szCs w:val="26"/>
        </w:rPr>
        <w:t>р</w:t>
      </w:r>
      <w:r>
        <w:rPr>
          <w:bCs/>
          <w:sz w:val="26"/>
          <w:szCs w:val="26"/>
        </w:rPr>
        <w:t>озвиток системи   освіти міста  Нетішина відповідно до потреб та запитів громади щодо доступної якісної освіти, яка забезпечує повноцінний розвиток кожної дитини і її успішну інтеграцію в українське суспільство та європейську спільноту,</w:t>
      </w:r>
      <w:r>
        <w:rPr>
          <w:sz w:val="26"/>
          <w:szCs w:val="26"/>
        </w:rPr>
        <w:t xml:space="preserve"> формування позитивного іміджу освітньої галузі та перспектив її розвитку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4. Обґрунтування шляхів і засобів розв’язання проблеми, виконання Програм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иконання програми здійснюється  на рівні міста і сприятиме</w:t>
      </w:r>
      <w:r>
        <w:rPr>
          <w:sz w:val="26"/>
          <w:szCs w:val="26"/>
        </w:rPr>
        <w:t xml:space="preserve"> вирішенню питання створення механізму розвитку  освіти шлях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належного методичного супроводу навчально-виховного процесу, зміцнення матеріально-технічної бази навчальних закладів, створення здоров’язберігаючих умов життєдіяльності ді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вження реформування загальної середньої освіти, забезпечення науково-методичного супроводу переходу на оновлені державні стандарти, впровадження ефективних моделей профільного навчання, оптимізації мережі загальноосвітніх навчальних закла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вження розвитку системи оцінки якості освіти шляхом удосконалення процедури зовнішнього незалежного оцінювання рівня навчальних досягнень учнів, впровадження рейтингової оцінки якості роботи освітніх закладів і установ, участі у міжнародних процедурах оцінювання якості осві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досконалення системи виховної роботи та підвищення якості профілактики негативних проявів в учнівському середовищі (вживання наркотиків, алкоголю, тютюнопаління тощ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 всебічної підтримки обдарованої учнівської молоді через матеріальне і моральне заохочення учнів до участі в інтелектуальних, спортивних, мистецьких масових заходах, роботі відділень Малої академії наук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вження інформатизації закладів освіти, завершення комплектування шкіл сучасною комп’ютерною технікою, облаштування шкіл мультимедійними комплек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дернізації навчального обладнання кабінетів природничо-математичних дисциплін, майстерень, спортивних залів, ігрових та спортивних майданчиків, оновлення бібліотечних фондів навчальної, методичної, художньої, науково-популярної, довідникової літера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илення соціального захисту  дітей шляхом охоплення більшої кількості дітей гарячим харчуванням, удосконалення медичного  обслугов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>продовження створення умов для  надання якісних освітніх послуг  для  дітей з особливими потребами забезпечення їх психолого-медико-педагогічного супроводу  шляхом розширення практики інклюзивного навчання,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коналення матеріально-технічної бази закладів освіти шляхом проведення капітальних та поточних ремонтів будівель,  впровадження енергозберігаючих технологій, оновлення меблів, технологічного обладнання, забезпечення належного санітарно-гігієнічного   режим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ідвищення ефективності роботи педагогічних кадрів шляхом удосконалення процедури їх атестації, змісту і форм післядипломної освіти, забезпечення всебічної підтримки творчих педагогів і педагогічних колективів, створення належних побутових умов для вчител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дернізації системи управління освітою шляхом посилення ролі громадських організацій в життєдіяльності закладів освіти, запровадження рейтингової оцінки результатів діяльності керівників закладів та органів управління освіти, застосування сучасних інформаційних технологій управлінської діяльності.</w:t>
      </w:r>
    </w:p>
    <w:p>
      <w:pPr>
        <w:pStyle w:val="HTML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рмін дії програми 2013-2017 роки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есурсне забезпечення програми тис.грн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3"/>
        <w:gridCol w:w="1080"/>
        <w:gridCol w:w="900"/>
        <w:gridCol w:w="1080"/>
        <w:gridCol w:w="1080"/>
        <w:gridCol w:w="1260"/>
      </w:tblGrid>
      <w:tr>
        <w:trPr>
          <w:trHeight w:val="5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ерела фінансува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</w:tr>
      <w:tr>
        <w:trPr>
          <w:trHeight w:val="2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931</w:t>
            </w:r>
            <w:r>
              <w:rPr>
                <w:rFonts w:eastAsia="Calibri"/>
                <w:b/>
                <w:sz w:val="26"/>
                <w:szCs w:val="26"/>
              </w:rPr>
              <w:t>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730</w:t>
            </w:r>
            <w:r>
              <w:rPr>
                <w:b/>
                <w:sz w:val="26"/>
                <w:szCs w:val="26"/>
              </w:rPr>
              <w:t>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68,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лік завдань і заходів програми та результативні показники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езпечення умов для здобуття сучасної, доступної та якісної освіти, відповідно до вимог суспільства, запитів особистості й потреб держав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вищення рівня професійної компетентності педагогів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рнізація матеріально-технічної бази навчальних закладів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ідвищення рівня навчальних досягнень учнів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вищення якості вихованості школяр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створення позитивного іміджу освіти в соціумі міста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прями діяльності та заходи програми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Напрями діяльності та заходи програми викладені в додатку до програми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ординація та контроль за виконанням програми покладається на відділ освіти виконавчого комітету Нетішинської міської рад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даток до програми</w:t>
      </w:r>
    </w:p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Напрямки діяльності та заходи програми</w:t>
      </w:r>
    </w:p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діл І. Дошкільна осві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: </w:t>
      </w:r>
    </w:p>
    <w:p>
      <w:pPr>
        <w:pStyle w:val="Normal"/>
        <w:rPr/>
      </w:pPr>
      <w:r>
        <w:rPr/>
        <w:t>Удосконалення й модернізація освітнього середовища дошкільних навчальних закладів, підвищення якості дошкільної осві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і завданн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тимізація мережі дошкільних навчальних закладі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дернізація матеріально-технічної бази дошкільних навчальних закладі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дійснення структурного реформування дошкільних навчальних  закладів за рахунок варіативних форм, моделей, що забезпечуватиме доступність дошкільної осві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ізація принципу рівного доступу до якісної освіти в роботі з дітьми дошкільного віку, що потребують корекції розумового або фізичного розвит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провадження новітніх педагогічних технологій, модернізації форм і  методів управління дошкільними навчальними заклад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ідвищення рівня науково-методичного забезпечення педагогічних працівників.</w:t>
      </w:r>
    </w:p>
    <w:p>
      <w:pPr>
        <w:pStyle w:val="Normal"/>
        <w:ind w:left="14" w:hanging="0"/>
        <w:jc w:val="both"/>
        <w:rPr/>
      </w:pPr>
      <w:r>
        <w:rPr/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92"/>
        <w:gridCol w:w="2632"/>
        <w:gridCol w:w="950"/>
        <w:gridCol w:w="6"/>
        <w:gridCol w:w="1800"/>
        <w:gridCol w:w="1316"/>
        <w:gridCol w:w="956"/>
        <w:gridCol w:w="1001"/>
        <w:gridCol w:w="900"/>
        <w:gridCol w:w="876"/>
        <w:gridCol w:w="835"/>
        <w:gridCol w:w="17"/>
        <w:gridCol w:w="177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ріоритетні завдання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н.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3 рі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4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5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6 рі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7рік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озвиток та оптимізація  мережі дошкільних навчальних закладі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ідкриття Центру розвитку дитини на базі днз№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2013– 2014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ідділ освіти, керівник днз№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іський бюджет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9" w:hanging="0"/>
              <w:rPr>
                <w:rFonts w:eastAsia="Calibri"/>
              </w:rPr>
            </w:pPr>
            <w:r>
              <w:rPr/>
              <w:t>Розвиток дошкільної освіти міст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на базі дошкільних навчальних закладів міста груп функціонального призначення: прогулянкових; консультативни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чірніх та інші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ідділ освіти,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іський бюджет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9" w:hanging="0"/>
              <w:rPr/>
            </w:pPr>
            <w:r>
              <w:rPr/>
              <w:t>Створення умов для здобуття дітьми дошкільної освіти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ізація додаткових освітніх послуг на базі днз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ідділ освіти,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9" w:hanging="0"/>
              <w:rPr/>
            </w:pPr>
            <w:r>
              <w:rPr/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ідкриття консультативних центрів для батьків і дітей, які виховуються в умовах сім’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ідділ освіти,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9" w:hanging="0"/>
              <w:rPr/>
            </w:pPr>
            <w:r>
              <w:rPr/>
              <w:t>Створення умов для здобуття дітьми дошкільної освіт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/>
              <w:t>Забезпечення самостійного бухгалтерського обслуговування дошкільних навчальних закладів №№2-9 шляхом уведення додаткових штатних одиниць бухгалтерів: 8 штатних одиниц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 01.01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9" w:hanging="0"/>
              <w:rPr/>
            </w:pPr>
            <w:r>
              <w:rPr/>
              <w:t>Самостійне ведення бухгалтерського обліку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дернізація матеріально-технічної та методичної бази  дошкільних навчальних закладі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ганізація ремонту спортивних та ігрових майданчиків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ідділ освіти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8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90,0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9" w:hanging="0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безпечення дошкільних навчальних закладів меблями, іграшками, твердим і м’яким інвентарем, технологічним обладнанням, тощо.</w:t>
            </w:r>
          </w:p>
          <w:p>
            <w:pPr>
              <w:pStyle w:val="Normal"/>
              <w:ind w:left="-32" w:right="-108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32" w:right="-108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ідділ освіти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73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73,8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9" w:hanging="0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ивчення та поширення кращого досвіду роботи дошкільних навчальних закладі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ормування фондів навчальної, наукової, довідкової, методичної літератури, фахових періодичних видан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ичний кабінет відділу освіти,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, 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5,0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>Покращення науково-методичного супроводу освітньо-виховного процесу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Забезпечення функціонування розвивального здоров’я-збережувального середовища дошкільних навчальних закладі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ведення моніторингу  стану здоров’я дітей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>Здійснення індивідуального, диференційованого підходу до фізичного розвитку вихованці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більшення обсягу фінансування для забезпечення виконання натуральних норм харчування дітей в дошкільних навчальних закладах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>Зміцнення фізичного здоров’я діт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ворення центрів за технологією сендплей «Ігри з піском» у днз №№ 7,8,9,5,4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ерівники днз№№7,8,9,5,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творення «зимових садів» у днз №9,8,6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ерівники днз№6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№</w:t>
            </w:r>
            <w:r>
              <w:rPr/>
              <w:t>8,№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ганізація театральної студії «Карнавал», занять степ-аеробіки у днз№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ерівник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нз №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>Розвиток художньо-естетичних здібност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лаштування «Автомістечка»,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Сенсорної кімнати», «сухого басейну»  у днз№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4-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з №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ворення розвивального центру за системою М.Монтессорі, курсу «Логіки світу» у днз№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</w:t>
            </w:r>
          </w:p>
          <w:p>
            <w:pPr>
              <w:pStyle w:val="Normal"/>
              <w:rPr/>
            </w:pPr>
            <w:r>
              <w:rPr/>
              <w:t>днз №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>Всебічний розвиток діт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ганізація театральної студії «Золота масочка» та студії «Спільнота допитливих» у днз№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нз №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>Розвиток художньо-естетичних здібност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ладнання «сольової кімнати», запровадження пірамідотерапії у днз№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</w:t>
            </w:r>
          </w:p>
          <w:p>
            <w:pPr>
              <w:pStyle w:val="Normal"/>
              <w:rPr/>
            </w:pPr>
            <w:r>
              <w:rPr/>
              <w:t>днз №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>Зміцнення здоров’я діт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лаштування релаксаційного центру, театральної студії «Чарівна скринька» на базі днз№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</w:t>
            </w:r>
          </w:p>
          <w:p>
            <w:pPr>
              <w:pStyle w:val="Normal"/>
              <w:rPr/>
            </w:pPr>
            <w:r>
              <w:rPr/>
              <w:t>днз №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>Зміцнення психічного здоров’я діт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ворення спортивно-ігрового комплексу у днз№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нз №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>Оновлення предметного розвивального середовища</w:t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адання якісних освітніх послуг для дітей з  вадами психофізичного розвит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безпечити фаховий психолого-педагогічний супровід дітей із особливими освітніми потребами в днз №5 шляхом уведення додаткових штатних одиниц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b w:val="false"/>
              </w:rPr>
              <w:t>асистента вихователя – 1 ставк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b w:val="false"/>
              </w:rPr>
              <w:t>вчителя- дефектолога – 0,5 став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1.01.</w:t>
            </w:r>
          </w:p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нз №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Style w:val="StrongEmphasis"/>
                <w:b w:val="false"/>
              </w:rPr>
              <w:t>Забезпечення супроводу інклюзивного навчанн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безпечення фахового логопедичної допомоги   дітям з вадами мовлення в дошкільних навчальних закладів шляхом введення додаткових штатних одиниць вчителів педагогів 8 ставо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№2-№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2"/>
                <w:szCs w:val="22"/>
              </w:rPr>
              <w:t>ВСЬОГО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7713" w:leader="none"/>
                <w:tab w:val="left" w:pos="8945" w:leader="none"/>
                <w:tab w:val="left" w:pos="9824" w:leader="none"/>
                <w:tab w:val="left" w:pos="10837" w:leader="none"/>
                <w:tab w:val="left" w:pos="11874" w:leader="none"/>
                <w:tab w:val="left" w:pos="12850" w:leader="none"/>
              </w:tabs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265,1</w:t>
              <w:tab/>
              <w:t>435,2</w:t>
              <w:tab/>
              <w:t>481,6</w:t>
              <w:tab/>
              <w:t>5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4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7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зділ II. Загальна середня освіт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ект «Рівний доступ до якісної освіти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та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езпечення рівних умов доступності здобуття якісної повної загальної середньої освіти для населення міста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Основні  </w:t>
      </w:r>
      <w:r>
        <w:rPr>
          <w:b/>
          <w:bCs/>
          <w:color w:val="000000"/>
          <w:sz w:val="26"/>
          <w:szCs w:val="26"/>
        </w:rPr>
        <w:t xml:space="preserve">завдання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езпечення якісного розвитку варіативної мережі загальної середньої осві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ровадження у навчально-виховний процес інноваційних освітніх технологій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абезпечення наступності навчального змісту і вимог між початковою та основною школою, між основною та старшою школою, загальноосвітньою підготовкою та вимогами професійно-технічної та вищої освіти;</w:t>
      </w:r>
    </w:p>
    <w:p>
      <w:pPr>
        <w:pStyle w:val="Normal"/>
        <w:numPr>
          <w:ilvl w:val="0"/>
          <w:numId w:val="5"/>
        </w:numPr>
        <w:rPr/>
      </w:pPr>
      <w:r>
        <w:rPr/>
        <w:t>забезпечення регулярного безкоштовного підвезення учнів   ЗОШ І – ІІІ ступенів №1,№2,№4, НВК «ЗОШ І – ІІ ступенів та ліцей»  та днз №9 ( 1 клас) із садибної частини міста до місця навчання і у зворотному напрямку;</w:t>
      </w:r>
    </w:p>
    <w:p>
      <w:pPr>
        <w:pStyle w:val="Normal"/>
        <w:numPr>
          <w:ilvl w:val="0"/>
          <w:numId w:val="5"/>
        </w:numPr>
        <w:rPr/>
      </w:pPr>
      <w:r>
        <w:rPr/>
        <w:t>забезпечення впровадження Державних стандартів освіти;</w:t>
      </w:r>
    </w:p>
    <w:p>
      <w:pPr>
        <w:pStyle w:val="Normal"/>
        <w:numPr>
          <w:ilvl w:val="0"/>
          <w:numId w:val="5"/>
        </w:numPr>
        <w:rPr/>
      </w:pPr>
      <w:r>
        <w:rPr/>
        <w:t>якісне оновлення бібліотечних фондів загальноосвітніх навчальних закладів міс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безпечення компетентнісного підходу в організації навчального процес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озвиток сучасного інформаційно-комунікаційного, матеріально-технічного оснащення освітнього процесу в загальноосвітніх навчальних закладах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Основні заходи: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96"/>
        <w:gridCol w:w="2880"/>
        <w:gridCol w:w="956"/>
        <w:gridCol w:w="1800"/>
        <w:gridCol w:w="1204"/>
        <w:gridCol w:w="720"/>
        <w:gridCol w:w="711"/>
        <w:gridCol w:w="620"/>
        <w:gridCol w:w="640"/>
        <w:gridCol w:w="717"/>
        <w:gridCol w:w="12"/>
        <w:gridCol w:w="2318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ріоритетні завдання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н.)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3 рі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4 рі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5 рі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6 рі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 xml:space="preserve">2017рік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eastAsia="Calibri"/>
                <w:b/>
                <w:b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sz w:val="24"/>
                <w:szCs w:val="24"/>
              </w:rPr>
              <w:t>Забезпечення рівного доступу до здобуття якісної повної загальної серед</w:t>
            </w:r>
            <w:r>
              <w:rPr>
                <w:bCs/>
                <w:color w:val="000000"/>
              </w:rPr>
              <w:t xml:space="preserve"> Міський бюджет</w:t>
            </w:r>
            <w:r>
              <w:rPr>
                <w:rStyle w:val="FontStyle13"/>
                <w:rFonts w:cs="Times New Roman"/>
                <w:b w:val="false"/>
                <w:bCs w:val="false"/>
                <w:sz w:val="24"/>
                <w:szCs w:val="24"/>
              </w:rPr>
              <w:t xml:space="preserve">ної освіт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/>
              <w:t>Забезпечити повне охоплення навчанням дітей та підлітків шкільного ві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охоплення повною загальною середньою освітою дітей і підлітків шкільного ві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абезпечити у навчальних закладах дотримання законодавства про мови в Україні, реалізацію прав громадян щодо мов навча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66" w:hanging="0"/>
              <w:rPr>
                <w:b/>
                <w:b/>
                <w:sz w:val="16"/>
                <w:szCs w:val="16"/>
              </w:rPr>
            </w:pPr>
            <w:r>
              <w:rPr/>
              <w:t>Утвердження державного статусу української мови та створення умов для задоволення потреб національних меншин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Проводити роботу щодо надання можливості отримання повної загальної середньої освіти екстерн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5" w:hanging="0"/>
              <w:rPr/>
            </w:pPr>
            <w:r>
              <w:rPr/>
              <w:t>Самостійне опанування екстерном програмового матеріалу в обсязі, визначеному Державним стандартом загальної освіти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Забезпечити організацію дистанційного навчання учнів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5" w:hanging="0"/>
              <w:rPr>
                <w:b/>
                <w:b/>
                <w:sz w:val="16"/>
                <w:szCs w:val="16"/>
              </w:rPr>
            </w:pPr>
            <w:r>
              <w:rPr/>
              <w:t>Самостійне опанування  програмового матеріалу в обсязі, визначеному Державним стандар-том загальної освіти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безпечення розвитку інформаційно-комунікаційного процесу та матеріально-технічної бази  загальноосвітніх навчальних заклада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абезпечити ефективне функціонування локальних мереж,широке використання інформацій-них ресурсів Інтернету  в освітньому процесі навчальних заклад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2013-201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5" w:hanging="0"/>
              <w:rPr/>
            </w:pPr>
            <w:r>
              <w:rPr/>
              <w:t>Стовідсотковий доступ учнів та вчителів до швидкісного високоякісного Інтернету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провадження інформаційної системи управління освіто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6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ворення єдиної систему збору, обробки та зберігання інформації в розрізі загальної середньої освіти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дійснювати систематичне оновлення  матеріально-технічної бази та забезпечення м’яким інвентарем зн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013- 2017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Керівники навчальних закладі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35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не оновлення </w:t>
            </w:r>
            <w:r>
              <w:rPr>
                <w:color w:val="000000"/>
              </w:rPr>
              <w:t xml:space="preserve"> матеріально-технічної бази, оновлення м’якого інвентарю знз</w:t>
            </w:r>
            <w:r>
              <w:rPr/>
              <w:t xml:space="preserve"> 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идбання </w:t>
            </w:r>
            <w:r>
              <w:rPr>
                <w:color w:val="000000"/>
                <w:sz w:val="22"/>
                <w:szCs w:val="22"/>
              </w:rPr>
              <w:t>мультимедійних,</w:t>
            </w:r>
            <w:r>
              <w:rPr>
                <w:color w:val="000000"/>
              </w:rPr>
              <w:t xml:space="preserve"> інтерактивних дошок та проектор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Керівники навчальних закладі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ровадження в навчальний процес сучасних технічних засобів навчання </w:t>
            </w:r>
          </w:p>
        </w:tc>
      </w:tr>
      <w:tr>
        <w:trPr>
          <w:trHeight w:val="18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ити кабінети інформатики на базі початкової шк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ідділ освіти, керівники  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вчальних </w:t>
            </w:r>
            <w:r>
              <w:rPr>
                <w:bCs/>
                <w:color w:val="000000"/>
              </w:rPr>
              <w:t>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іський бюджет, інші джерела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умов для якісного впровадження Державного стандарту початкової загальної освіти </w:t>
            </w:r>
          </w:p>
        </w:tc>
      </w:tr>
      <w:tr>
        <w:trPr>
          <w:trHeight w:val="18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ормування фондів навчальної, наукової, довідкової, методичної літератури, фахових періодичних вида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ичний кабінет відділу освіти, керівники зн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, інші джер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eastAsia="Calibri"/>
              </w:rPr>
            </w:pPr>
            <w:r>
              <w:rPr/>
              <w:t>22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науково-методичного супроводу освітньо-виховного процесу</w:t>
            </w:r>
          </w:p>
        </w:tc>
      </w:tr>
      <w:tr>
        <w:trPr>
          <w:trHeight w:val="18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ня ремонтно-опоряджувальних робі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роведення ремонтно-опоряджувальних робі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Керівники навчальних 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ремонтно-опоряджувальних робіт</w:t>
            </w:r>
          </w:p>
        </w:tc>
      </w:tr>
      <w:tr>
        <w:trPr>
          <w:trHeight w:val="18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безпечення матеріалами для проведення ремонтних робі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івники навчальних 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безпечення проведення ремонтних робіт по закладах</w:t>
            </w:r>
          </w:p>
        </w:tc>
      </w:tr>
      <w:tr>
        <w:trPr>
          <w:trHeight w:val="18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безпечення регулярне безкоштовне підвезення уч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ити регулярне безкоштовне підвезення учнів зош І – ІІІ ступенів №1,№2, №4,НВК «зош І – ІІ ступенів та ліцей», днз №9 ( 1 клас) із садибної частини міста до місця навчання і у зворотному напрям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зош І – ІІІ ступенів №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еалізації прав громадян на здобуття загальної середньої освіти</w:t>
            </w:r>
          </w:p>
        </w:tc>
      </w:tr>
      <w:tr>
        <w:trPr>
          <w:trHeight w:val="18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безпечити введення до  штатного розпису  зош І – ІІІ ступенів №1 0,5 ставки вихователя для супроводу дітей, що підвозяться до навчальних закладі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зош І – ІІІ ступенів №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хорона життя і здоров’я учнів під час перевезення   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45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14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1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оект «Профільне навчання»</w:t>
      </w:r>
    </w:p>
    <w:p>
      <w:pPr>
        <w:pStyle w:val="Normal"/>
        <w:jc w:val="both"/>
        <w:rPr/>
      </w:pPr>
      <w:r>
        <w:rPr>
          <w:rStyle w:val="StrongEmphasis"/>
        </w:rPr>
        <w:t xml:space="preserve">Мета: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Забезпечення рівного доступу до здобуття якісної  загальноосвітньої профільної та допрофесійної підготовки учнівської молоді; виявлення та розвиток її професійних інтересів; реалізація ідей неперервної освіти впродовж життя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Основні  завданн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безпечити рівний і безоплатний доступ старшокласників до профільної та початкової допрофесійної підготов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безпечити диференціацію, варіативність, багатопрофільність навчанн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агодити зв’язки загальноосвітнього навчального закладу з вищими та науково-дослідницькими установ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ямувати підлітків щодо майбутньої професійної діяльності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агодити моніторинговий супровід ефективності профільного навчанн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ворити сучасну матеріально-технічну базу для організації якісного профільного навчання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Основні заходи: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78"/>
        <w:gridCol w:w="2593"/>
        <w:gridCol w:w="900"/>
        <w:gridCol w:w="1547"/>
        <w:gridCol w:w="1620"/>
        <w:gridCol w:w="720"/>
        <w:gridCol w:w="720"/>
        <w:gridCol w:w="720"/>
        <w:gridCol w:w="720"/>
        <w:gridCol w:w="720"/>
        <w:gridCol w:w="2455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пряму (пріоритетні завдання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н.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3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4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5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6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7рік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Організація профільного навчанн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ворення освітньої карти допрофільного та профільного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ідділ освіти, керівник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ворення ресурсних центрів з різних напрямів профільного навчання   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нащення предметних кабінетів відповідно до змістовного компоненту державного стандарту освіти на профільному рів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-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Надання якісних освітніх послуг старшокласникам шляхом  використанням сучасних засобів навчанн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одити системний моніторинг щодо відстеження ефективності системи профільного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2013-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ідділ  освіти, керівник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rPr>
                <w:b/>
                <w:b/>
              </w:rPr>
            </w:pPr>
            <w:r>
              <w:rPr>
                <w:rFonts w:cs="TimesNewRomanPSMT;Times New Roman"/>
              </w:rPr>
              <w:t>З</w:t>
            </w:r>
            <w:r>
              <w:rPr>
                <w:rFonts w:cs="TimesNewRomanPSMT;Times New Roman" w:ascii="TimesNewRomanPSMT;Times New Roman" w:hAnsi="TimesNewRomanPSMT;Times New Roman"/>
              </w:rPr>
              <w:t>апровадження системного моніторингового спостереження за організацією та якістю профільного навчанн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Інноваційні методи забезпечення профільного навчанн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18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вчити кращий досвід роботи навчальних закладів з окремих напрямків профільного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ичний кабінет відділу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rPr/>
            </w:pPr>
            <w:r>
              <w:rPr/>
              <w:t xml:space="preserve">Впровадження досвіду  роботи  з окремих напрямків профільного навчання в загальноосвітніх навчальних закладах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3" w:right="-106" w:hanging="0"/>
              <w:rPr/>
            </w:pPr>
            <w:r>
              <w:rPr>
                <w:sz w:val="23"/>
                <w:szCs w:val="23"/>
                <w:lang w:val="uk-UA"/>
              </w:rPr>
              <w:t>Проводити аналіз доцільності та якості використання годин варіативної складової робочих навчальних пл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 – 201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ідділ  освіти, керівник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rPr/>
            </w:pPr>
            <w:r>
              <w:rPr/>
              <w:t xml:space="preserve">Забезпечення диференціації, варіативності профільного навчання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1" w:hanging="0"/>
              <w:rPr>
                <w:rFonts w:eastAsia="Calibri"/>
              </w:rPr>
            </w:pPr>
            <w:r>
              <w:rPr>
                <w:rFonts w:eastAsia="Calibri"/>
              </w:rPr>
              <w:t>Співпраця загальноосвітніх навчальних закладів із вищими навчальними заклада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Узагальнення інформації про укладання угод про співпрацю між загальноосвітніми навчальними закладами та вищими навчальними закладами з метою здійснення зовнішнього партн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ідділ освіти, керівник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rPr>
                <w:b/>
                <w:b/>
              </w:rPr>
            </w:pPr>
            <w:r>
              <w:rPr>
                <w:rFonts w:cs="TimesNewRomanPSMT;Times New Roman"/>
              </w:rPr>
              <w:t>Н</w:t>
            </w:r>
            <w:r>
              <w:rPr>
                <w:rFonts w:cs="TimesNewRomanPSMT;Times New Roman" w:ascii="TimesNewRomanPSMT;Times New Roman" w:hAnsi="TimesNewRomanPSMT;Times New Roman"/>
              </w:rPr>
              <w:t>алагодження конструктивних зв’язків між школами, вищими навчальними закладами, підприємствами краю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відкритого доступу батьків та інших громадян до інформації щодо профілізації кожного загальноосвіт-нього навчального закладу міста (через дошки оголошень, ЗМІ, WEB- сайти закладів та  відділу осві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ідділ освіти, керівник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/>
            </w:pPr>
            <w:r>
              <w:rPr/>
              <w:t>Широка поінформованість батьків та громадськості щодо профілізації навчання в загальноосвітніх навчальних закладах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rPr>
                <w:rFonts w:eastAsia="Calibri"/>
              </w:rPr>
            </w:pPr>
            <w:r>
              <w:rPr>
                <w:rFonts w:eastAsia="Calibri"/>
              </w:rPr>
              <w:t>Удосконалення системи підготовки та підвищення кваліфікації кадрів з питань викладання профільних дисциплі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безпечити підвищення кваліфікації педпрацівників з питань викладання профільних предметів, курсів за вибором, факульта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методичний кабі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b/>
                <w:b/>
              </w:rPr>
            </w:pPr>
            <w:r>
              <w:rPr>
                <w:rFonts w:cs="TimesNewRomanPSMT;Times New Roman"/>
              </w:rPr>
              <w:t>З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дійснення висококваліфікованого кадрового </w:t>
            </w:r>
            <w:r>
              <w:rPr>
                <w:rFonts w:cs="TimesNewRomanPSMT;Times New Roman"/>
              </w:rPr>
              <w:t>з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абезпечення, </w:t>
            </w:r>
            <w:r>
              <w:rPr/>
              <w:t>вдосконалення майстерності педагогів для ефективного викладання предметів на профільному рівні</w:t>
            </w:r>
          </w:p>
        </w:tc>
      </w:tr>
      <w:tr>
        <w:trPr>
          <w:trHeight w:val="15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5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водити аналіз працевлаштування випускників міста з урахуванням обраного профіл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ідділ  освіти, керівник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/>
            </w:pPr>
            <w:r>
              <w:rPr/>
              <w:t>Забезпечення наступності  між загальноосвітнім  та вищим навчальним закладом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rPr>
                <w:rFonts w:eastAsia="Calibri"/>
                <w:b/>
                <w:b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sz w:val="24"/>
                <w:szCs w:val="24"/>
              </w:rPr>
              <w:t>Модернізація матеріально-технічної та  навчальної бази  кабінетів природничо- математичного циклу загальноосвітніх навчальних закладі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повнювати матеріально-технічну та навчальну бази профільних кабінетів з математики, фізики, хімії, біоло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3 – 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ідділ  освіти, керівник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інші джерела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b/>
                <w:b/>
              </w:rPr>
            </w:pPr>
            <w:r>
              <w:rPr>
                <w:rFonts w:cs="TimesNewRomanPSMT;Times New Roman"/>
              </w:rPr>
              <w:t>З</w:t>
            </w:r>
            <w:r>
              <w:rPr>
                <w:rFonts w:cs="TimesNewRomanPSMT;Times New Roman" w:ascii="TimesNewRomanPSMT;Times New Roman" w:hAnsi="TimesNewRomanPSMT;Times New Roman"/>
              </w:rPr>
              <w:t>абезпечення оснащення кабінетів для профільного навчання старшокласників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ект «Професійний розвиток педагогічних працівників»</w:t>
      </w:r>
    </w:p>
    <w:p>
      <w:pPr>
        <w:pStyle w:val="Normal"/>
        <w:autoSpaceDE w:val="false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eastAsia="en-US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lang w:val="uk-UA"/>
        </w:rPr>
        <w:t>Мета</w:t>
      </w:r>
      <w:r>
        <w:rPr>
          <w:b/>
          <w:i/>
          <w:lang w:val="uk-UA"/>
        </w:rPr>
        <w:t>:</w:t>
      </w:r>
      <w:r>
        <w:rPr>
          <w:lang w:val="uk-UA"/>
        </w:rPr>
        <w:t xml:space="preserve"> Оновлення ролі педагогічного працівника як висококваліфікованого фахівця.</w:t>
      </w:r>
    </w:p>
    <w:p>
      <w:pPr>
        <w:pStyle w:val="Normal"/>
        <w:autoSpaceDE w:val="false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і завдання: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ідготовка й підтримка компетентного педагог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створення умов для ефективної діяльності педагогічних працівник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створення умов для професійно-педагогічної адаптації молодих педагог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забезпечення економічних і соціальних гарантій професійної самореалізації педагогічних працівник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Calibri"/>
        </w:rPr>
      </w:pPr>
      <w:r>
        <w:rPr/>
        <w:t>своєчасна корекція управлінського і навчально-виховного процесів, прогнозування розвитку освіти на ближню та віддалену перспектив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створення умов для безперервного педагогічного росту педагогічних працівник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впровадження в навчальний процес комп’ютерних технологій, які забезпечують високу комп’ютерну грамотність педагогі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сприяння підвищенню рівня управлінської компетентності керівників;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і заходи: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98"/>
        <w:gridCol w:w="2631"/>
        <w:gridCol w:w="956"/>
        <w:gridCol w:w="1800"/>
        <w:gridCol w:w="1316"/>
        <w:gridCol w:w="956"/>
        <w:gridCol w:w="1001"/>
        <w:gridCol w:w="900"/>
        <w:gridCol w:w="876"/>
        <w:gridCol w:w="778"/>
        <w:gridCol w:w="12"/>
        <w:gridCol w:w="154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зва напряму (пріоритетні завдання)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лік заходів програм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жерела фінансування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3 рі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4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5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6 рі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7рік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194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4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Забезпечення підвищення кваліфікації педагогічних працівників загальноосвітніх навчальних закладі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безпечити підготовку і навчання керівного складу закладів освіти засобами проведення постійно діючого семінар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з 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ідділ освіти, методичний кабі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2" w:hanging="0"/>
              <w:rPr/>
            </w:pPr>
            <w:r>
              <w:rPr/>
              <w:t>Здобуття керівниками нового рівня знань з управлінської діяльності</w:t>
            </w:r>
          </w:p>
        </w:tc>
      </w:tr>
      <w:tr>
        <w:trPr>
          <w:trHeight w:val="27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рияти організації курсів підвищення кваліфікації педагогів за індивідуальною формою навчання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адавати систему консультативну допомогу в організації і виборі тем та змісту самоосвітньої робо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ідділ освіти, методичний кабі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rPr/>
            </w:pPr>
            <w:r>
              <w:rPr/>
              <w:t>Забезпечення підвищення кваліфікації педагогічних працівників</w:t>
            </w:r>
          </w:p>
        </w:tc>
      </w:tr>
      <w:tr>
        <w:trPr>
          <w:trHeight w:val="247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довжити практику презентації передового досвіду в закладах після проходження курсів підвищення кваліфікації педагогічними працівник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ідділ освіти, методичний кабі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rPr/>
            </w:pPr>
            <w:r>
              <w:rPr/>
              <w:t>Забезпечити провадження педагогічних технологій, форм та методів у навчально-виховний процес</w:t>
            </w:r>
          </w:p>
        </w:tc>
      </w:tr>
      <w:tr>
        <w:trPr>
          <w:trHeight w:val="16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дати інформаційну підтримку періодичним виданням шляхом публікації матеріалів з досвіду роботи педагогів мі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12" w:hanging="0"/>
              <w:rPr/>
            </w:pPr>
            <w:r>
              <w:rPr>
                <w:lang w:val="uk-UA"/>
              </w:rPr>
              <w:t>Відділ освіти, методичний кабі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rPr/>
            </w:pPr>
            <w:r>
              <w:rPr/>
              <w:t>Забезпечення професійного зросту педагогічних працівників</w:t>
            </w:r>
          </w:p>
        </w:tc>
      </w:tr>
      <w:tr>
        <w:trPr>
          <w:trHeight w:val="15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е зростання педагогічних працівників з цивільного захис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12" w:hanging="0"/>
              <w:rPr/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4" w:hanging="0"/>
              <w:rPr/>
            </w:pPr>
            <w:r>
              <w:rPr/>
              <w:t>Професійне зростання педагогічних працівників з цивільного захист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</w:rPr>
              <w:t>Підготовка й підтримка компетентного педаго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Брати участь у обласних семінарах з проблем: «Професійна компетентність учителя в умовах впровадження інноваційних технологій навчання»;</w:t>
            </w:r>
          </w:p>
          <w:p>
            <w:pPr>
              <w:pStyle w:val="Normal"/>
              <w:ind w:left="-92" w:hanging="0"/>
              <w:rPr/>
            </w:pPr>
            <w:r>
              <w:rPr/>
              <w:t xml:space="preserve">«Творчість працівника психологічної служби як феномен формування його іміджу»; </w:t>
            </w:r>
          </w:p>
          <w:p>
            <w:pPr>
              <w:pStyle w:val="Normal"/>
              <w:ind w:left="-92" w:hanging="0"/>
              <w:rPr/>
            </w:pPr>
            <w:r>
              <w:rPr/>
              <w:t xml:space="preserve">«Оптимізація навчально-виховної роботи з обдарованими дітьми. Стратегія розвитку та навчання обдарованих учнів»; </w:t>
            </w:r>
          </w:p>
          <w:p>
            <w:pPr>
              <w:pStyle w:val="Normal"/>
              <w:ind w:left="-92" w:hanging="0"/>
              <w:rPr/>
            </w:pPr>
            <w:r>
              <w:rPr/>
              <w:t>«Навчання іноземної мови в умовах нової мовної політики» «Особливості підготовки учнів до незалежного оцінювання навчальних досягнень учнів»;</w:t>
            </w:r>
          </w:p>
          <w:p>
            <w:pPr>
              <w:pStyle w:val="Normal"/>
              <w:ind w:left="-92" w:hanging="0"/>
              <w:rPr/>
            </w:pPr>
            <w:r>
              <w:rPr/>
              <w:t xml:space="preserve">«Науково-методичне забезпечення становлення особистості керівника освітнього закладу»; </w:t>
            </w:r>
          </w:p>
          <w:p>
            <w:pPr>
              <w:pStyle w:val="Normal"/>
              <w:ind w:left="-92" w:hanging="0"/>
              <w:rPr/>
            </w:pPr>
            <w:r>
              <w:rPr/>
              <w:t xml:space="preserve"> </w:t>
            </w:r>
            <w:r>
              <w:rPr/>
              <w:t>«Організація та шляхи впровадження регіональної моделі єдиного моніторингового середовища»; «Удосконалення системи роботи з апробації навчальної літератури»</w:t>
            </w:r>
          </w:p>
          <w:p>
            <w:pPr>
              <w:pStyle w:val="Normal"/>
              <w:ind w:left="-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12" w:hanging="0"/>
              <w:rPr/>
            </w:pPr>
            <w:r>
              <w:rPr>
                <w:lang w:val="uk-UA"/>
              </w:rPr>
              <w:t>Відділ освіти, методичний кабінет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4" w:hanging="0"/>
              <w:rPr/>
            </w:pPr>
            <w:r>
              <w:rPr/>
              <w:t>Фахове зростання педагогічних працівникі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имулювання педагогічних працівників до ювілейних дат закладі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rPr>
                <w:rFonts w:eastAsia="Calibri"/>
              </w:rPr>
            </w:pPr>
            <w:r>
              <w:rPr>
                <w:rFonts w:eastAsia="Calibri"/>
              </w:rPr>
              <w:t>Стимулювання педагогічних працівників до ювілейних дат закладі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ізація культурно-масової та оздоровчої роботи педагогічних працівник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rPr>
                <w:rFonts w:eastAsia="Calibri"/>
              </w:rPr>
            </w:pPr>
            <w:r>
              <w:rPr>
                <w:rFonts w:eastAsia="Calibri"/>
              </w:rPr>
              <w:t>Організація культурно-масової та оздоровчої роботи педагогічних працівників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Створення умов для професійно-педагогічної адаптації молодих педагогі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досконалити систему роботи «Школи молодого педагога», забезпечити ефективну співпрацю досвідчених і молодих фахівців у системі безперервної педагогічної осві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 кабі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rPr/>
            </w:pPr>
            <w:r>
              <w:rPr/>
              <w:t>Професійний ріст молодих спеціалістів</w:t>
            </w:r>
          </w:p>
        </w:tc>
      </w:tr>
      <w:tr>
        <w:trPr>
          <w:trHeight w:val="30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Впровадження в навчальний процес комп’ютерних технологій, які забезпечують високу комп’ютерну грамотність педагогі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довжити навчання за спеціальними програмами професійного розвитку працівників освіти: курси за програмами «Партнерство у навча-нні», «Intel. Навчання для майбутнього», «Цифрові технології», «Учителі в он-лайні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rPr/>
            </w:pPr>
            <w:r>
              <w:rPr/>
              <w:t>Володіння педагогами ІКТ на високому рівні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Забезпечення професійної самореалізації педагогічних працівникі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безпечити участь педагогів у конкурсах «Учитель року», «Класний керівник року» та і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методичний кабінет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ін досвідом між педагогічними працівниками іноземних мов та мов меньш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Обмін досвідом між педагогічними працівниками іноземних мов та мов меньшин.</w:t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6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  <w:lang w:val="uk-UA"/>
              </w:rPr>
            </w:pPr>
            <w:r>
              <w:rPr>
                <w:b/>
                <w:sz w:val="16"/>
                <w:szCs w:val="16"/>
                <w:highlight w:val="red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Моніторинг та оцінювання якості осві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:</w:t>
      </w:r>
    </w:p>
    <w:p>
      <w:pPr>
        <w:pStyle w:val="Normal"/>
        <w:jc w:val="both"/>
        <w:rPr/>
      </w:pPr>
      <w:r>
        <w:rPr/>
        <w:t>Виявлення реального стану освітньої системи міста  Нетішина, досягнення нової якості осві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і завданн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явлення сильних і слабких сторін освітньої системи мі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сконалення методики і організації системи вимірювання рівня знань випускників початкової,  основної та старшої школи.</w:t>
      </w:r>
    </w:p>
    <w:p>
      <w:pPr>
        <w:pStyle w:val="Normal"/>
        <w:rPr/>
      </w:pPr>
      <w:r>
        <w:rPr/>
        <w:t>Основні заходи: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24"/>
        <w:gridCol w:w="2646"/>
        <w:gridCol w:w="951"/>
        <w:gridCol w:w="1426"/>
        <w:gridCol w:w="1316"/>
        <w:gridCol w:w="956"/>
        <w:gridCol w:w="1001"/>
        <w:gridCol w:w="900"/>
        <w:gridCol w:w="876"/>
        <w:gridCol w:w="671"/>
        <w:gridCol w:w="156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зва напряму (пріоритетні завдання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лік заходів програм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жерела фінансування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14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3 рі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4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5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6 рі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7рік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.4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Удосконалення методики і організації системи вимірювання рівня знань випускників початкової,  основної та старшої школ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4" w:hanging="0"/>
              <w:rPr>
                <w:rFonts w:eastAsia="Calibri"/>
              </w:rPr>
            </w:pPr>
            <w:r>
              <w:rPr/>
              <w:t>Аналізувати дані про якість навчання і  виховання у дошкільних, загальноосвітніх та позашкільних закладах:</w:t>
            </w:r>
          </w:p>
          <w:p>
            <w:pPr>
              <w:pStyle w:val="Normal"/>
              <w:ind w:left="-99" w:right="-94" w:hanging="0"/>
              <w:rPr/>
            </w:pPr>
            <w:r>
              <w:rPr/>
              <w:t>- статистичні відомості;</w:t>
            </w:r>
          </w:p>
          <w:p>
            <w:pPr>
              <w:pStyle w:val="Normal"/>
              <w:ind w:left="-99" w:right="-94" w:hanging="0"/>
              <w:rPr/>
            </w:pPr>
            <w:r>
              <w:rPr/>
              <w:t>- щорічні звіти керівників ЗНЗ, дошкільних та позашкільних закладів;</w:t>
            </w:r>
          </w:p>
          <w:p>
            <w:pPr>
              <w:pStyle w:val="Normal"/>
              <w:ind w:left="-99" w:right="-94" w:hanging="0"/>
              <w:jc w:val="both"/>
              <w:rPr/>
            </w:pPr>
            <w:r>
              <w:rPr/>
              <w:t>- дані досліджень рівня знань випускників початкової та основної школи;</w:t>
            </w:r>
          </w:p>
          <w:p>
            <w:pPr>
              <w:pStyle w:val="Normal"/>
              <w:ind w:left="-99" w:right="-94" w:hanging="0"/>
              <w:jc w:val="both"/>
              <w:rPr/>
            </w:pPr>
            <w:r>
              <w:rPr/>
              <w:t>- результати незалежного зовнішнього оцінюванн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2013 – 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Відділ освіти, керівники днз,з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rPr/>
            </w:pPr>
            <w:r>
              <w:rPr/>
              <w:t>Коригування діяльності для поліпшення якості навчан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.4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інка якості навчанн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rFonts w:eastAsia="Calibri"/>
              </w:rPr>
            </w:pPr>
            <w:r>
              <w:rPr/>
              <w:t xml:space="preserve">Проводити моніторинг рівня знань випускників початкової та основної школи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 – 2017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ді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rPr/>
            </w:pPr>
            <w:r>
              <w:rPr/>
              <w:t>Виявлення рівня отриманих учнями знань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.4.3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чний супровід педагог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дійснювати інформаційну та технологічну підготовку педагогів до проведення моніторингу якості освітніх послуг у навчальних заклад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 – 2017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/>
              <w:t>Методичний кабінет відділу 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дернізація змісту, форм, методів освітнього процесу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одити моніторинг впливу підвищення кваліфікації педагогічних працівників на якість їхньої діяльності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 – 2017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Методичний кабінет відділу 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Створення якісного освітнього середовища для неперервної освіти педагогі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.4.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ідвищеня якості освітнього процес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/>
            </w:pPr>
            <w:r>
              <w:rPr/>
              <w:t>Проводити  моніторинг якості освітніх послуг у навчальних закладах: - учнівський (навчальна діяльність зі шкільного предмету, рівень вихованості, самооцінка, емоційне ставлення до навчання, рейтинг навчальних предметів, соціометричний статус учня в учнівському колективі);</w:t>
            </w:r>
          </w:p>
          <w:p>
            <w:pPr>
              <w:pStyle w:val="Normal"/>
              <w:ind w:left="-108" w:right="-122" w:hanging="0"/>
              <w:rPr/>
            </w:pPr>
            <w:r>
              <w:rPr/>
              <w:t>- педагогічний (дослідження професійної компетентності вчителя, рівня управління учнівським колективом).</w:t>
            </w:r>
          </w:p>
          <w:p>
            <w:pPr>
              <w:pStyle w:val="Normal"/>
              <w:ind w:left="-108" w:right="-122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- комплексний (включає основні компоненти діяльності закладу і спрямований на виявлення якості освіти);</w:t>
            </w:r>
          </w:p>
          <w:p>
            <w:pPr>
              <w:pStyle w:val="Normal"/>
              <w:ind w:left="48" w:hanging="0"/>
              <w:rPr/>
            </w:pPr>
            <w:r>
              <w:rPr/>
              <w:t>- психологічний (психологічний клімат педагогічного та учнівського колективу, адаптація першокласників до школи, перехід учнів молодшої ланки в середню, професійна орієнтація учнів старшої школи)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- навчально-матеріальне забезпечення (наявність і % забезпечення необхідним обладнанням, ТЗН, дидактичними матеріалами навчальних кабінетів , майстерень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2013 – 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Методичний кабінет відділу 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 об’єктивної інформації про результати навчально-виховної діяльності навчальних закладів та чинників поліпшення якості освіти, створення якісного освітнього середовищ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ект «Здоров'я учасників навчально-виховного процесу»</w:t>
      </w:r>
    </w:p>
    <w:p>
      <w:pPr>
        <w:pStyle w:val="Style15"/>
        <w:spacing w:before="0" w:after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Мета: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Формування освітнього середовища, сприятливого для збереження здоров'я учасників навчально-виховного процесу.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завдання: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створення системи формування в учнів та вихованців навичок здорового способу життя;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ідвищення рівня фізичного виховання і фізкультурно-оздоровчої роботи в загальноосвітніх та дошкільних навчальних закладах міста;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формування та розвиток в учнівської молоді основних фізичних якостей, бережливого ставлення до власного здоров'я та формування стійких мотиваційних установок на здоровий спосіб життя.</w:t>
      </w:r>
    </w:p>
    <w:p>
      <w:pPr>
        <w:pStyle w:val="Style15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заходи: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30"/>
        <w:gridCol w:w="2574"/>
        <w:gridCol w:w="956"/>
        <w:gridCol w:w="1800"/>
        <w:gridCol w:w="1035"/>
        <w:gridCol w:w="1237"/>
        <w:gridCol w:w="1001"/>
        <w:gridCol w:w="900"/>
        <w:gridCol w:w="876"/>
        <w:gridCol w:w="547"/>
        <w:gridCol w:w="1493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зва напряму (пріоритетні завдання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лік заходів програм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жерела фінансування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113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2013 рі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2014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2015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2016 рі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2017рік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Створення системи формування в учнів та вихованців навичок здорового способу житт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творити та забезпечити діяльність консиліуму з питань впровадження здоров’язберігаючих технологі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/>
            </w:pPr>
            <w:r>
              <w:rPr/>
              <w:t>Координація роботи щодо  впровадження здоров’я-зберігаючих технологій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проведення заходів щодо популяризації здорового способу життя та профілактики шкідливих звичок 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науково-практичних конференцій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«круглих столів»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КВК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«Маршруту безпек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4 2016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/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b/>
                <w:b/>
              </w:rPr>
            </w:pPr>
            <w:r>
              <w:rPr/>
              <w:t>Популяризація здорового способу життя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лучати учнівську молодь до участі в програмах розвитку життєвих навичок: «Рівний-рівному», «Діалог», « Корисні навички»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«Майбутнє починається сьогодні»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«Родинна твердин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3 -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/>
            </w:pPr>
            <w:r>
              <w:rPr/>
              <w:t>Координація роботи щодо  впровадження здоров’я-зберігаючих технологій серед батьків та учнівської молоді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участь навчальних закладів у Всеукраїнському конкурсі - захисті сучасної моделі навчального закладу - "Школи сприяння здоров'ю"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4 - 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максимальної кількості учасників навчально-виховного процесу до  оздоровчих програм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проведення фестивалю-конкурсу "Молодь обирає здоров'я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 - 2017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 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максимальної кількості учасників навчально-виховного процесу до пропаганди здорового способу життя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одити моніторинг стану здоров'я учнів  навчальних закладах мі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3 -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</w:t>
            </w:r>
            <w:r>
              <w:rPr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 реального стану здоров’я учнів знз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Підвищення рівня фізичного виховання і фізкультурно-оздоровчої роботи в загальноосвітніх та дошкільних навчальних закладах міста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участь дошкільних та загальноосвітніх навчальних закладів у Всеукраїнському огляді-конкурсі на кращий стан фізичного виховання в навчальних закладах України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3 –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rPr/>
            </w:pPr>
            <w:r>
              <w:rPr/>
              <w:t>Залучення максимальної кількості учасників навчально-виховного процесу до пропаганди здорового способу життя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одити серед учнів загальноосвітніх навчальних закладів:</w:t>
              <w:br/>
              <w:t>- спартакіаду з різних видів спорту;</w:t>
              <w:br/>
              <w:t>- змагання допризовної молоді "Юні козаки Поділля";</w:t>
              <w:br/>
              <w:t>- міський етап змагань Всеукраїнського фізкультурно-патріотичного фестивалю школярів "Нащадки козацької слави";</w:t>
              <w:br/>
              <w:t>- міський тур дитячих спортивних ігор "Старти надій" серед учнів 7-х класів загальноосвітніх навчальних закладів міста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Формування духовно- патріотичної особистості,  зміцнення фізичного здоров’я - основи успішної служби захисту Батьківщини 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міського етапу Всеукраїнських військово-патріотичних ігор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3 -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Методичний кабінет, 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9" w:hanging="0"/>
              <w:rPr/>
            </w:pPr>
            <w:r>
              <w:rPr/>
              <w:t xml:space="preserve">Виховання учнів в дусі патріотизму, формування  практичних  знань військової справи 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рияти створенню та функціонуванню спортивних клубів у навчальних закладах міс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-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9" w:hanging="0"/>
              <w:rPr/>
            </w:pPr>
            <w:r>
              <w:rPr/>
              <w:t>Зміцнення фізичного здоров’я учнів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повнювати фізкультурно-оздоровчу базу навчальних закладів обладнанням, фізкультурним інвентар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3 -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и навчальних заклад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9" w:hanging="0"/>
              <w:rPr/>
            </w:pPr>
            <w:r>
              <w:rPr/>
              <w:t>Створення умов для   проведення ефективної фізкультурно- оздоровчої роботи в загальноосвітніх навчальних закладах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ізація відпочинку та оздоровлення діт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ити роботу дитячих закладів відпочинку-пришкільних таборів з денним перебуванням при загальноосвітніх навчальних закладах міст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3" w:hanging="0"/>
              <w:rPr/>
            </w:pPr>
            <w:r>
              <w:rPr/>
              <w:t>Охоплення дітей соціально-вразливих категорій , працівників бюджетної сфери якісним відпочинком</w:t>
            </w:r>
          </w:p>
          <w:p>
            <w:pPr>
              <w:pStyle w:val="Normal"/>
              <w:ind w:left="-116" w:right="-133" w:hanging="0"/>
              <w:rPr/>
            </w:pPr>
            <w:r>
              <w:rPr/>
            </w:r>
          </w:p>
          <w:p>
            <w:pPr>
              <w:pStyle w:val="Normal"/>
              <w:ind w:left="-116" w:right="-133" w:hanging="0"/>
              <w:rPr/>
            </w:pPr>
            <w:r>
              <w:rPr/>
            </w:r>
          </w:p>
          <w:p>
            <w:pPr>
              <w:pStyle w:val="Normal"/>
              <w:ind w:left="-116" w:right="-133" w:hanging="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идбати спеціальне обладнання для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мчасово діючого закладу відпочинку з денним або цілодобовим перебуванням дітей «наметове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істечко».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функціонування закладу відпочинку «наметове містечк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5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5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5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5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5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5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5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5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5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закладу відпочинку – «наметове містечко»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дбання путівок для оздоровлення обдарованих дітей - переможців  учнівських олімпіад, конкурс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одження обдарованих дітей путівками на оздоровлення</w:t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5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 «Дитина з особливими освітніми потребами»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Мета:</w:t>
      </w:r>
    </w:p>
    <w:p>
      <w:pPr>
        <w:pStyle w:val="Style15"/>
        <w:spacing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ення провідних напрямків спеціальної освіти в місті та перспектив створення життєздатної системи безперервного навчання, забезпечення умов для навчання дітей з особливими потребами в умовах загальноосвітньої школи; забезпечення рівних можливостей для духовного та фізичного самовдосконалення дітей з особливими потребами, їх професійної підготовки та інтеграції у сучасну систему соціальних відносин.</w:t>
      </w:r>
    </w:p>
    <w:p>
      <w:pPr>
        <w:pStyle w:val="Style15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завдання: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  <w:color w:val="000000"/>
          <w:lang w:val="uk-UA"/>
        </w:rPr>
        <w:t>з</w:t>
      </w:r>
      <w:r>
        <w:rPr>
          <w:bCs/>
          <w:color w:val="000000"/>
          <w:lang w:val="uk-UA"/>
        </w:rPr>
        <w:t>абезпечення архітектурної доступності приміщень загальноосвітніх та позашкільних навчальних закладів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криття у  загальноосвітніх навчальних закладах інклюзивних  класів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ення умов для всебічного розвитку дітей з особливими потребами, їх соціальний захист; удосконалення технологій, форм та методів навчання; організація оздоровлення та реабілітації дітей з особливими потребами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дійснення моніторингу розвитку дітей з психофізичними відхиленнями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/>
      </w:pPr>
      <w:r>
        <w:rPr/>
        <w:t>Основні заходи: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35"/>
        <w:gridCol w:w="2559"/>
        <w:gridCol w:w="12"/>
        <w:gridCol w:w="955"/>
        <w:gridCol w:w="11"/>
        <w:gridCol w:w="1777"/>
        <w:gridCol w:w="11"/>
        <w:gridCol w:w="1039"/>
        <w:gridCol w:w="1238"/>
        <w:gridCol w:w="1000"/>
        <w:gridCol w:w="6"/>
        <w:gridCol w:w="881"/>
        <w:gridCol w:w="12"/>
        <w:gridCol w:w="658"/>
        <w:gridCol w:w="758"/>
        <w:gridCol w:w="7"/>
        <w:gridCol w:w="186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зва напряму (пріоритетні завдання)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лік заходів програм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жерела фінансування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113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2013 рі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2014 рі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2015 рі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2016 рі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2017рік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провадження інклюзивного навча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ворити робочу групу з питань координації та впровадження інклюзивного навчання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2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Відділ освіт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1" w:hanging="0"/>
              <w:rPr/>
            </w:pPr>
            <w:r>
              <w:rPr/>
              <w:t>Координація роботи щодо впровадження інклюзивного навчанн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дійснити моніторинг кількості та контингенту дітей з вадами психофізичного розвитку, створити банк даних за нозологіями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Відділ освіти, МПМП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Здійснення моніторингу  кількості дітей з психофізичними відхиленнями з метою охоплення їх різними  формами навчання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безпечення роботи МПМП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ити ефективність діяльності психолого-медико-педагогічної консультації в частині організації корекційно-розвиткової роботи з дітьми дошкільного та шкільного віку в умовах інклюзивного навчання та навчання за індивідуальною формою.      Введення до штату міської ПМПК консультантів: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-вчителя-логопеда- 0,5 ставки  , 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-вчителя-дефектолога- 0,5 ставки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практичного психолога -0,5 ставки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01.09.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Відділ освіти, МПМП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46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46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46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2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,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безпечення ефективної діяльності МПМПК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сурсне забезпечення інклюзивного навча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3" w:right="-94" w:hanging="0"/>
              <w:rPr/>
            </w:pPr>
            <w:r>
              <w:rPr>
                <w:lang w:val="uk-UA"/>
              </w:rPr>
              <w:t xml:space="preserve">Здійснити ресурсне забезпечення запровадження інклюзивного навчання: </w:t>
            </w:r>
          </w:p>
          <w:p>
            <w:pPr>
              <w:pStyle w:val="Style15"/>
              <w:spacing w:before="0" w:after="0"/>
              <w:ind w:left="-83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1.оснащення класних кімнат спеціальними меблями, збільшення інтенсивності освітлення; </w:t>
            </w:r>
          </w:p>
          <w:p>
            <w:pPr>
              <w:pStyle w:val="Style15"/>
              <w:spacing w:before="0" w:after="0"/>
              <w:ind w:left="-83" w:right="-94" w:hanging="0"/>
              <w:rPr>
                <w:lang w:val="uk-UA"/>
              </w:rPr>
            </w:pPr>
            <w:r>
              <w:rPr>
                <w:lang w:val="uk-UA"/>
              </w:rPr>
              <w:t>2.облаштування кабінетів учителя-дефектолога, психологічного розвантаження для проведення корекційних занять;</w:t>
            </w:r>
          </w:p>
          <w:p>
            <w:pPr>
              <w:pStyle w:val="Style15"/>
              <w:spacing w:before="0" w:after="0"/>
              <w:ind w:left="-83" w:right="-94" w:hanging="0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забезпечення спеціальними посібниками, корекційно-дидактичним матеріалом та технічними засобами навчанн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навчальних закладі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6" w:righ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  <w:p>
            <w:pPr>
              <w:pStyle w:val="Centr"/>
              <w:spacing w:before="0" w:after="0"/>
              <w:ind w:left="-96" w:right="-7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ворення умов для отримання якісних освітніх послуг дітьми з особливими потреб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3" w:right="-94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ільно з ХОІППО забезпечити спеціальну підготовку та підвищення кваліфікації педагогічних кадрів для роботи з дітьми з особливостями психофізичного розвитку в умовах інклюзивного навчання у дошкільних, загальноосвітніх, позашкільних навчальних закладах.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2013 – 201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методичний кабіне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 навчання дітей в умовах інклюзивного  навчання педагогами, які пройшли спеціальну підготовку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4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провадження інклюзивного навчанн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ідкрити у ЗОШ І-ІІІ ст. № 2  класи з інклюзивним навчанням згідно з нормативами  (</w:t>
            </w:r>
            <w:r>
              <w:rPr>
                <w:sz w:val="22"/>
                <w:szCs w:val="22"/>
              </w:rPr>
              <w:t xml:space="preserve">наповнюваність – не більше 20 учнів, з них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-3 дитини з вадами психофізичного розвитку)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криття у  загальноосвітніх навчальних закладах інклюзивних  класів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фаховий психолого-педагогічний супровід дітей із особливими освітніми потребами:  ввести посади асистента вчителя, вчителя-дефектолога, реабілітолога.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4 – 201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, методичний кабіне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безпечення фахового психолого-педагогічного супровіду дітей із особливими освітніми потребами: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наступність у запровадженні інклюзивного навчання  дошкільних навчальних закладів початкової, середньої та старшої школи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 – 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имання наступності у впровадження інклюзивного навч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ворення матеріально- технічної бази </w:t>
            </w:r>
            <w:r>
              <w:rPr/>
              <w:t xml:space="preserve"> для   рівного доступу до позашкільної освіти для дітей з особливими  освітніми потреба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3" w:hanging="0"/>
              <w:rPr>
                <w:lang w:val="uk-UA"/>
              </w:rPr>
            </w:pPr>
            <w:r>
              <w:rPr>
                <w:lang w:val="uk-UA"/>
              </w:rPr>
              <w:t>Забезпечити умови для здобуття позашкільної освіти дітьми з особливими освітніми потребами:</w:t>
            </w:r>
          </w:p>
          <w:p>
            <w:pPr>
              <w:pStyle w:val="Style15"/>
              <w:spacing w:before="0" w:after="0"/>
              <w:ind w:left="-83" w:hanging="0"/>
              <w:rPr>
                <w:lang w:val="uk-UA"/>
              </w:rPr>
            </w:pPr>
            <w:r>
              <w:rPr>
                <w:lang w:val="uk-UA"/>
              </w:rPr>
              <w:t>1.оснащення  кімнат спеціальними меблями, пристосуваннями, освітленням;</w:t>
            </w:r>
          </w:p>
          <w:p>
            <w:pPr>
              <w:pStyle w:val="Style15"/>
              <w:spacing w:before="0" w:after="0"/>
              <w:ind w:left="-83" w:hanging="0"/>
              <w:rPr>
                <w:lang w:val="uk-UA"/>
              </w:rPr>
            </w:pPr>
            <w:r>
              <w:rPr>
                <w:lang w:val="uk-UA"/>
              </w:rPr>
              <w:t xml:space="preserve">2.облаштування кімнати психологічного розвантаження; </w:t>
            </w:r>
          </w:p>
          <w:p>
            <w:pPr>
              <w:pStyle w:val="Style15"/>
              <w:spacing w:before="0" w:after="0"/>
              <w:ind w:left="-83" w:hanging="0"/>
              <w:rPr>
                <w:lang w:val="uk-UA"/>
              </w:rPr>
            </w:pPr>
            <w:r>
              <w:rPr>
                <w:lang w:val="uk-UA"/>
              </w:rPr>
              <w:t xml:space="preserve">3.забезпечення необхідними навчально-методичними і  технічними засобами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4-2017р 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умов для здобуття позашкільної освіти   дітьми з особливими освітніми потреб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Забезпечення  підвищення фахового рівня педагогічних кадрів для роботи з дітьми з особливостями психофізичного розвит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3" w:hanging="0"/>
              <w:rPr>
                <w:lang w:val="uk-UA"/>
              </w:rPr>
            </w:pPr>
            <w:r>
              <w:rPr>
                <w:lang w:val="uk-UA"/>
              </w:rPr>
              <w:t>Забезпечити проведення семінарів, нарад для педагогічних працівників, що впроваджують інклюзивне навчання, консультантів міської психолого-медико-педагогічної консультації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rPr/>
            </w:pPr>
            <w:r>
              <w:rPr/>
              <w:t>Забезпечення компетентнісного  підходу в організації навчального процесу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безпечення роз’яснювальної роботи  серед громадськості, педагогічних працівників </w:t>
            </w:r>
            <w:r>
              <w:rPr/>
              <w:t xml:space="preserve"> щодо забезпечення права дітей з особливими освітніми потребами на освіт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3" w:hanging="0"/>
              <w:rPr>
                <w:lang w:val="uk-UA"/>
              </w:rPr>
            </w:pPr>
            <w:r>
              <w:rPr>
                <w:lang w:val="uk-UA"/>
              </w:rPr>
              <w:t>Запровадити системну організаційно-методичну, консультативно-роз’яснювальну роботу серед керівників навчальних закладів, педагогічних працівників, громадськості, батьків щодо забезпечення права дітей  щодо забезпечення права дітей з особливими освітніми потребами на освіту</w:t>
            </w:r>
          </w:p>
          <w:p>
            <w:pPr>
              <w:pStyle w:val="Style15"/>
              <w:spacing w:before="0" w:after="0"/>
              <w:ind w:left="-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 – 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ий кабінет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навчальних закладі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2" w:right="-9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rPr>
                <w:sz w:val="28"/>
                <w:szCs w:val="28"/>
              </w:rPr>
            </w:pPr>
            <w:r>
              <w:rPr/>
              <w:t>Соціальний захист діте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з особливими освітніми потребами 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фаховий психолого-педагогічний супровід дітей із особливими освітніми потребами в зош І – ІІІ ступенів №2: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-28" w:right="-107" w:hanging="0"/>
              <w:rPr>
                <w:lang w:val="uk-UA"/>
              </w:rPr>
            </w:pPr>
            <w:r>
              <w:rPr>
                <w:lang w:val="uk-UA"/>
              </w:rPr>
              <w:t>асистент вчителя-1 ставка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-28" w:right="-107" w:hanging="0"/>
              <w:rPr>
                <w:lang w:val="uk-UA"/>
              </w:rPr>
            </w:pPr>
            <w:r>
              <w:rPr>
                <w:lang w:val="uk-UA"/>
              </w:rPr>
              <w:t>-вчителя-дефектолога-0,5 ставки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01.01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зош І – ІІІ ступенів №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96" w:hanging="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,2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овий психолого-педагогічний супровід дітей із особливими освітніми потребами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,3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9,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Обдаровані ді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:</w:t>
      </w:r>
    </w:p>
    <w:p>
      <w:pPr>
        <w:pStyle w:val="Normal"/>
        <w:ind w:firstLine="708"/>
        <w:jc w:val="both"/>
        <w:rPr/>
      </w:pPr>
      <w:r>
        <w:rPr/>
        <w:t>Створення умов для  самовизначення, самореалізації  обдарованої особистості, її духовного самоствердження, здійснення  системної підтримки талановитих ді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і завдан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ворення цілісної ефективної  системи виявлення,   розвитку та підтримки обдарованих ді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новлення змісту та форм педагогічної діяльності через впровадження особистісно орієнтованої системи  роботи із обдарованими дітьми та молодд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провадження інноваційних технологій навчання і виховання обдарованих учн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сконалення   професійних компетенцій педагогів, які працюють з обдарованими учн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ідвищення соціального статусу обдарованої молоді та їх педагогів, створення системи  морального та матеріального заохоченн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сновні заходи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4"/>
        <w:gridCol w:w="2754"/>
        <w:gridCol w:w="956"/>
        <w:gridCol w:w="1800"/>
        <w:gridCol w:w="1209"/>
        <w:gridCol w:w="770"/>
        <w:gridCol w:w="924"/>
        <w:gridCol w:w="867"/>
        <w:gridCol w:w="868"/>
        <w:gridCol w:w="868"/>
        <w:gridCol w:w="190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зва напряму (пріоритетні завдання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лік заходів програм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Джерела фінансу-вання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3 рі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4 рі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5 рі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6 рі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7рік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ково-методичне забезпечення роботи з обдарованими діть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Створити та щорічно поновлювати Інтернет – каталог нормативно-правової та методичної літератури з питання щодо виявлення, розвитку обдарованої особистост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 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rPr>
                <w:b/>
                <w:b/>
                <w:sz w:val="16"/>
                <w:szCs w:val="16"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Проводити конкурси авторських посібників та науково - методичних розробок з питань  шкільної та позашкільної освіти обдарованих ді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4, 2017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міськи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rPr>
                <w:b/>
                <w:b/>
                <w:sz w:val="16"/>
                <w:szCs w:val="16"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Розробити методичні рекомендації з питань організації роботи з обдарованою учнівською молодд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>
                <w:b/>
                <w:b/>
                <w:sz w:val="16"/>
                <w:szCs w:val="16"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</w:rPr>
            </w:pPr>
            <w:r>
              <w:rPr>
                <w:bCs/>
              </w:rPr>
              <w:t>Провести семінари, круглі столи з питання використання інноваційних методів роботи з обдарованими діть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>
                <w:b/>
                <w:b/>
                <w:sz w:val="16"/>
                <w:szCs w:val="16"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 xml:space="preserve">Створити  картотеку передового досвіду педагогів міста з питання роботи з обдарованим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>
                <w:b/>
                <w:b/>
                <w:sz w:val="16"/>
                <w:szCs w:val="16"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Пропагувати кращий досвід роботи педагогічних працівників  з проблеми  розвитку обдарованої  особистості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>
                <w:b/>
                <w:b/>
                <w:sz w:val="16"/>
                <w:szCs w:val="16"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Створити електронний посібник науково-методичних розробок, програм , створених педагогами закладів освіти мі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>
                <w:b/>
                <w:b/>
                <w:sz w:val="16"/>
                <w:szCs w:val="16"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дійснювати інформаційний, порівняльний моніторинг особистих досягнень обдарованої особистості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керівники навчальних закладі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>
                <w:b/>
                <w:b/>
                <w:sz w:val="16"/>
                <w:szCs w:val="16"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ідділ освіти, методичний кабінет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/>
              <w:t>Забезпечення професійної підготовки педагог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Організувати підготовку та проведення майстер-класів для керівників гуртків, які працюють у дошкільних, загальноосвітніх,  позашкільних навчальних закладах</w:t>
            </w:r>
          </w:p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, керівники навчальних закладі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rPr>
                <w:b/>
                <w:b/>
                <w:sz w:val="16"/>
                <w:szCs w:val="16"/>
              </w:rPr>
            </w:pPr>
            <w:r>
              <w:rPr/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</w:rPr>
            </w:pPr>
            <w:r>
              <w:rPr>
                <w:bCs/>
              </w:rPr>
              <w:t>Організувати роботу творчих груп педагогів з питання самовираження  обдарованої  особистост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rPr>
                <w:b/>
                <w:b/>
                <w:sz w:val="16"/>
                <w:szCs w:val="16"/>
              </w:rPr>
            </w:pPr>
            <w:r>
              <w:rPr/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Провести науково-практичну конференцію педагогів закладів освіти міста з питання «Забезпечення наступності, системності педагогічної діяльності щодо  виявлення, самореалізації обдарованої особистості»</w:t>
            </w:r>
          </w:p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</w:rPr>
            </w:pPr>
            <w:r>
              <w:rPr>
                <w:bCs/>
              </w:rPr>
              <w:t>Cприяти участі педагогічних працівників у всеукраїнських, міжнародних програмах, конкурсах, проектах з питань роботи з обдаровани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 xml:space="preserve">Відділ освіт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>
                <w:b/>
                <w:b/>
                <w:sz w:val="16"/>
                <w:szCs w:val="16"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логічний супровід обдарованост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 xml:space="preserve">Проводити раннє та поетапне виявлення обдарованих діте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/>
            </w:pPr>
            <w:r>
              <w:rPr/>
              <w:t>Виявлення здібностей та обдаровань дітей та учнівської молод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Створити міську  програму соціально-психологічного супроводу обдарованих ді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сихологічного супровіду роботи з обдарованим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Здійснювати  прогностичний моніторинг досягнень обдарованої особистост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ування результатів роботи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Забезпечити проведення психологічних тренінгів з обдарованими дітьми-</w:t>
            </w:r>
            <w:r>
              <w:rPr>
                <w:bCs/>
                <w:sz w:val="22"/>
                <w:szCs w:val="22"/>
              </w:rPr>
              <w:t>учасниками олімпіад,</w:t>
            </w:r>
            <w:r>
              <w:rPr>
                <w:bCs/>
              </w:rPr>
              <w:t xml:space="preserve"> конкурс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сихологічної підтримки здібних та обдарованих діт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безпечити проведення консультацій для педагогів з питання «Профілактика емоційних, розумових перевантажень обдарованих учнів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Забезпечення психологічного супровіду роботи з обдарованим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Навчання, виховання та розвиток обдарованих дітей та учнівської молод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Організувати роботу міжшкільних факультативів для учасників предметних олімпіад та конкурс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ідділ освіти, методичний кабі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 результативності 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и міські етапи олімпіад з базових дисциплін, конкурсів, турнірів, змагань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езпечувати  участь  учнівських  команд у обласних, всеукраїнських, міжнародних етапах олімпіад, конкурсів, змагань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тодичний кабі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мізувати  мережу гуртків, факультативів, курсів за виборо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Забезпечення  ефективності  роботи з обдарованим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Організувати роботу наукового товариства «Юний дослідник» для учнів 5-8 клас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,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, розвиток дослідницьких здібностей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безпечити участь учнів  у Міжнародних конкурсах «Кенгуру», «Лелеченя» Всеукраїнських конкурсах «Колосок», «Кришталева сова», «Левеня», «Соняшник»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,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Забезпечити участь учнів в Інтернет - олімпіадах  з навчальних предмет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Організувати роботу наукових гуртків у Краєзнавчому центр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ректор К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Виявлення, розвиток дослідницьких здібностей учні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зпечення підтримки обдарованої молоді та вчителів-їх творчих керівникі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5" w:hanging="0"/>
              <w:rPr>
                <w:bCs/>
              </w:rPr>
            </w:pPr>
            <w:r>
              <w:rPr/>
              <w:t>Порушувати щорічно клопотання про  призначення    стипендій  міського голови  для творчих вчителів, керівників гуртків, виховател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 xml:space="preserve">Відділ  освіти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,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5" w:hanging="0"/>
              <w:rPr>
                <w:rFonts w:eastAsia="Calibri"/>
              </w:rPr>
            </w:pPr>
            <w:r>
              <w:rPr/>
              <w:t>Організовувати і проводити  міські свята-віншування учнів-переможців всеукраїнських, міжнародних, обласних  конкурсів, олімпіад, змагань та  педагогів, які їх підготува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 xml:space="preserve">Відділ  освіти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5" w:hanging="0"/>
              <w:rPr>
                <w:rFonts w:eastAsia="Calibri"/>
                <w:bCs/>
              </w:rPr>
            </w:pPr>
            <w:r>
              <w:rPr>
                <w:bCs/>
              </w:rPr>
              <w:t>Висвітлювати в  засобах  масової інформації  хід та результативність реалізації  проекту  «Обдаровані діт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 xml:space="preserve">Відділ освіт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5" w:hanging="0"/>
              <w:rPr>
                <w:rFonts w:eastAsia="Calibri"/>
                <w:bCs/>
              </w:rPr>
            </w:pPr>
            <w:r>
              <w:rPr>
                <w:bCs/>
              </w:rPr>
              <w:t>Проводити щорічно свято «Розумники та розумни-ці» (за підсумками роботи міської очно-заочної школи «Пізнайко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Підготувати збірку творчих робіт педагогів та учн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ія, узагальнення, популяризація перспективного досвіду роботи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ind w:hanging="10"/>
        <w:jc w:val="center"/>
        <w:rPr/>
      </w:pPr>
      <w:r>
        <w:rPr>
          <w:b/>
          <w:color w:val="000000"/>
          <w:sz w:val="26"/>
          <w:szCs w:val="26"/>
        </w:rPr>
        <w:t>Розділ III. Позашкільна освіта. Виховання.</w:t>
      </w:r>
    </w:p>
    <w:p>
      <w:pPr>
        <w:pStyle w:val="Normal"/>
        <w:ind w:hanging="10"/>
        <w:jc w:val="both"/>
        <w:rPr/>
      </w:pPr>
      <w:r>
        <w:rPr>
          <w:b/>
          <w:sz w:val="26"/>
          <w:szCs w:val="26"/>
        </w:rPr>
        <w:t>Мета:</w:t>
      </w:r>
      <w:r>
        <w:rPr>
          <w:sz w:val="26"/>
          <w:szCs w:val="26"/>
        </w:rPr>
        <w:t xml:space="preserve"> </w:t>
      </w:r>
    </w:p>
    <w:p>
      <w:pPr>
        <w:pStyle w:val="Normal"/>
        <w:ind w:hanging="10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творення в загальноосвітніх та позашкільних навчальних закладах комплексної національно орієнтованої системи виховання, що ґрунтується на довірі і співпраці учасників виховного  процесу та забезпечує </w:t>
      </w:r>
      <w:r>
        <w:rPr>
          <w:bCs/>
          <w:sz w:val="26"/>
          <w:szCs w:val="26"/>
        </w:rPr>
        <w:t>повноцінний розвиток кожної дитини, її успішну інтеграцію в українське суспільство та європейську спільноту.</w:t>
      </w:r>
    </w:p>
    <w:p>
      <w:pPr>
        <w:pStyle w:val="Normal"/>
        <w:ind w:hanging="10"/>
        <w:jc w:val="both"/>
        <w:rPr/>
      </w:pPr>
      <w:r>
        <w:rPr>
          <w:b/>
          <w:iCs/>
          <w:sz w:val="26"/>
          <w:szCs w:val="26"/>
        </w:rPr>
        <w:t>Основні завдання</w:t>
      </w:r>
      <w:r>
        <w:rPr>
          <w:sz w:val="26"/>
          <w:szCs w:val="26"/>
        </w:rPr>
        <w:t>:</w:t>
      </w:r>
    </w:p>
    <w:p>
      <w:pPr>
        <w:pStyle w:val="Normal"/>
        <w:ind w:firstLine="308"/>
        <w:jc w:val="both"/>
        <w:rPr/>
      </w:pPr>
      <w:r>
        <w:rPr>
          <w:sz w:val="26"/>
          <w:szCs w:val="26"/>
        </w:rPr>
        <w:t>- створення виховного простору, сприятливого для самовдосконалення, саморозвитку та самоактуалізації особистості школяра;</w:t>
      </w:r>
    </w:p>
    <w:p>
      <w:pPr>
        <w:pStyle w:val="Normal"/>
        <w:ind w:firstLine="308"/>
        <w:jc w:val="both"/>
        <w:rPr/>
      </w:pPr>
      <w:r>
        <w:rPr>
          <w:sz w:val="26"/>
          <w:szCs w:val="26"/>
        </w:rPr>
        <w:t>- використання сучасних  інноваційних  технологій у виховному процесі;</w:t>
      </w:r>
    </w:p>
    <w:p>
      <w:pPr>
        <w:pStyle w:val="Normal"/>
        <w:ind w:firstLine="308"/>
        <w:jc w:val="both"/>
        <w:rPr/>
      </w:pPr>
      <w:r>
        <w:rPr>
          <w:iCs/>
          <w:sz w:val="26"/>
          <w:szCs w:val="26"/>
        </w:rPr>
        <w:t>- організація виховного процесу у</w:t>
      </w:r>
      <w:r>
        <w:rPr>
          <w:sz w:val="26"/>
          <w:szCs w:val="26"/>
        </w:rPr>
        <w:t xml:space="preserve"> контексті національної і загальнолюдської культури;</w:t>
      </w:r>
    </w:p>
    <w:p>
      <w:pPr>
        <w:pStyle w:val="Normal"/>
        <w:ind w:firstLine="308"/>
        <w:jc w:val="both"/>
        <w:rPr/>
      </w:pPr>
      <w:r>
        <w:rPr>
          <w:sz w:val="26"/>
          <w:szCs w:val="26"/>
        </w:rPr>
        <w:t>- сприяння розвитку учнівського самоврядування, діяльності дитячих організацій як центрів самореалізації учнівської молоді;</w:t>
      </w:r>
    </w:p>
    <w:p>
      <w:pPr>
        <w:pStyle w:val="Normal"/>
        <w:ind w:firstLine="308"/>
        <w:jc w:val="both"/>
        <w:rPr/>
      </w:pPr>
      <w:r>
        <w:rPr>
          <w:sz w:val="26"/>
          <w:szCs w:val="26"/>
        </w:rPr>
        <w:t>- забезпечення якісного розвитку мережі позашкільних навчальних закладів міста Нетішина, модернізація і досягнення комфортності умов їх діяльності;</w:t>
      </w:r>
    </w:p>
    <w:p>
      <w:pPr>
        <w:pStyle w:val="Normal"/>
        <w:ind w:firstLine="308"/>
        <w:jc w:val="both"/>
        <w:rPr/>
      </w:pPr>
      <w:r>
        <w:rPr>
          <w:sz w:val="26"/>
          <w:szCs w:val="26"/>
        </w:rPr>
        <w:t>- виховання активної життєвої позиції та морально-вольових як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"/>
        <w:rPr/>
      </w:pPr>
      <w:r>
        <w:rPr/>
        <w:t>Основні заходи: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52"/>
        <w:gridCol w:w="2870"/>
        <w:gridCol w:w="909"/>
        <w:gridCol w:w="1722"/>
        <w:gridCol w:w="1358"/>
        <w:gridCol w:w="884"/>
        <w:gridCol w:w="885"/>
        <w:gridCol w:w="884"/>
        <w:gridCol w:w="885"/>
        <w:gridCol w:w="885"/>
        <w:gridCol w:w="1694"/>
      </w:tblGrid>
      <w:tr>
        <w:trPr>
          <w:trHeight w:val="2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26" w:right="-108" w:hanging="10"/>
              <w:jc w:val="center"/>
              <w:rPr/>
            </w:pPr>
            <w:r>
              <w:rPr/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(пріоритетні завдання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1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>Використання сучасних інно-ваційних тех-нологій у вихо-вному процес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/>
            </w:pPr>
            <w:r>
              <w:rPr/>
              <w:t xml:space="preserve">Забезпечення методичного супроводу впровадження </w:t>
            </w:r>
            <w:r>
              <w:rPr>
                <w:spacing w:val="-10"/>
              </w:rPr>
              <w:t>сучасних виховних техноло-</w:t>
            </w:r>
            <w:r>
              <w:rPr/>
              <w:t>гій у педагогічну практику</w:t>
            </w:r>
          </w:p>
          <w:p>
            <w:pPr>
              <w:pStyle w:val="Normal"/>
              <w:ind w:left="-66" w:right="-52"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Методичний кабінет, керівники ЗНЗ,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rPr/>
            </w:pPr>
            <w:r>
              <w:rPr/>
              <w:t>Формування компетентності у впровадженні сучасних вихо-вних технологій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</w:rPr>
            </w:pPr>
            <w:r>
              <w:rPr>
                <w:spacing w:val="-6"/>
              </w:rPr>
              <w:t>Створення банку педагогіч-</w:t>
            </w:r>
            <w:r>
              <w:rPr/>
              <w:t>них виховних інноваці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 xml:space="preserve">201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Методичний кабі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>Створення ви-ховного прос-</w:t>
            </w:r>
            <w:r>
              <w:rPr>
                <w:spacing w:val="-6"/>
              </w:rPr>
              <w:t>тору, сприятли-</w:t>
            </w:r>
            <w:r>
              <w:rPr/>
              <w:t>вого для само-вдосконалення, саморозвитку та само-актуалізації особистості школя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/>
              <w:t>Проведення тренінгів, семінарів-практикумів з проблеми:</w:t>
              <w:br/>
              <w:t>- виховна система школи: концептуальні ідеї;</w:t>
              <w:br/>
              <w:t>- інноваційні аспекти діяльності класного керівни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Методичний кабінет, керівники ЗНЗ</w:t>
              <w:b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b/>
                <w:b/>
              </w:rPr>
            </w:pPr>
            <w:r>
              <w:rPr/>
              <w:t>Запровадження у практику дія-льності поза-шкільних нав-чальних закла-дів інновацій-них педагогіч-них технологій, дослідницько-експериментальної роботи, спрямованої на розробку сучас-</w:t>
            </w:r>
            <w:r>
              <w:rPr>
                <w:spacing w:val="-4"/>
              </w:rPr>
              <w:t>ної моделі поза-шкільної освіти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2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/>
                <w:b/>
              </w:rPr>
            </w:pPr>
            <w:r>
              <w:rPr/>
              <w:t>Сприяння розвитку учнівського самоврядування, діяльності дитячих організацій як центрів самореалізації учнівської молод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/>
              <w:t>Забезпечення співпраці загальноосвітніх та позашкільних навчальних закладів з громадськими організаціями щодо змістовного дозвілля діт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Керівники ЗНЗ,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Створення ви-ховного прос-тору в місті на основі наступ-ності, єдності та об’єднання зусиль загаль-ноосвітніх нав-чальних закла-дів, позашкіль-них навчальних закладів, закла-дів культури, спорту, громадських організацій</w:t>
            </w:r>
          </w:p>
          <w:p>
            <w:pPr>
              <w:pStyle w:val="Normal"/>
              <w:ind w:left="-66"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/>
            </w:pPr>
            <w:r>
              <w:rPr/>
              <w:t xml:space="preserve">Налагодження роботи дитячих шкільних організацій. Введення в  зош І – ІІІ ступенів №1,№2,№4,  НВК «зош І – ІІ ступенів та ліцей» додаткової 0,5 ставки педагога організатора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з  01.01.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Керівники З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ісцевий  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/>
            </w:pPr>
            <w:r>
              <w:rPr/>
              <w:t>8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/>
            </w:pPr>
            <w:r>
              <w:rPr/>
              <w:t>8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Забезпечення діяльності  дитячих шкільних організаці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/>
                <w:b/>
              </w:rPr>
            </w:pPr>
            <w:r>
              <w:rPr>
                <w:iCs/>
              </w:rPr>
              <w:t xml:space="preserve">Організація виховного процесу  у </w:t>
            </w:r>
            <w:r>
              <w:rPr/>
              <w:t>контексті національної і загальнолюдської культур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/>
              <w:t>Проведення моніторингу ефективності системи виховання у загальноосвітніх та позашкільних навчальних заклад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 xml:space="preserve"> </w:t>
            </w:r>
            <w:r>
              <w:rPr/>
              <w:t>2013-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br/>
              <w:t>Керівники ЗНЗ, ПНЗ</w:t>
            </w:r>
          </w:p>
          <w:p>
            <w:pPr>
              <w:pStyle w:val="Normal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Створення умов для подальшого розвитку позашкільної осві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>Забезпечення якісного роз-витку мережі позашкільних навчальних закладів міста Нетішина, мо-дернізація і до-сягнення ком-фортності умов їх діяльност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</w:rPr>
            </w:pPr>
            <w:r>
              <w:rPr/>
              <w:t>Виявлення, підтримка та розвиток природних нахилів і здібностей дітей з особливими освітніми потребами, залучення їх до навчання в гуртках, секціях, студіях загальноосвітніх навчальних закладі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>2013 –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Відділ</w:t>
            </w:r>
          </w:p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 xml:space="preserve">освіти, </w:t>
              <w:br/>
              <w:t>керівники ЗНЗ,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b/>
                <w:b/>
              </w:rPr>
            </w:pPr>
            <w:r>
              <w:rPr>
                <w:spacing w:val="-6"/>
              </w:rPr>
              <w:t xml:space="preserve">Створення умов для забезпече-ння доступності позашкільної ос-віти, творчого, </w:t>
            </w:r>
            <w:r>
              <w:rPr>
                <w:spacing w:val="-14"/>
              </w:rPr>
              <w:t>інтелектуального,</w:t>
            </w:r>
            <w:r>
              <w:rPr>
                <w:spacing w:val="-6"/>
              </w:rPr>
              <w:t xml:space="preserve"> духовного роз-витку дітей, ор-</w:t>
            </w:r>
            <w:r>
              <w:rPr>
                <w:spacing w:val="-10"/>
              </w:rPr>
              <w:t xml:space="preserve">ганізації їх зміс-товного дозвілля </w:t>
            </w:r>
            <w:r>
              <w:rPr>
                <w:spacing w:val="-16"/>
              </w:rPr>
              <w:t>в позаурочний час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/>
                <w:b/>
              </w:rPr>
            </w:pPr>
            <w:r>
              <w:rPr/>
              <w:t>Забезпечення якісного роз-витку мережі позашкільних навчальних закладів міста Нетіши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>
                <w:iCs/>
              </w:rPr>
              <w:t>Оптимізація мережі гуртків в позашкільних навчальних закладах.</w:t>
            </w:r>
          </w:p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/>
              <w:t>Керівники ПНЗ</w:t>
            </w:r>
            <w:r>
              <w:rPr>
                <w:b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Розвиток мережі гуртків, клубів, секцій позашкільних та загальноос-вітніх навчаль-них закладів</w:t>
            </w:r>
          </w:p>
          <w:p>
            <w:pPr>
              <w:pStyle w:val="Normal"/>
              <w:ind w:left="-66"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>
                <w:iCs/>
              </w:rPr>
              <w:t>Організувати надання платних послуг для учнів молодшого шкільного віку в хореографічних та вокальних гуртк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>з 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Директор БД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Зміцнення матеріально-технічної бази позашкільних навчальних заклад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озвиток твор-чих здібностей дітей дош-кільного віку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>
                <w:bCs/>
                <w:color w:val="000000"/>
              </w:rPr>
              <w:t>Відкриття при Будинку дитячої творчості Школи раннього творчого розвитку дітей (3-5 років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>з 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Відділ освіти, директор БД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1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Міськи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b/>
                <w:b/>
              </w:rPr>
            </w:pPr>
            <w:r>
              <w:rPr/>
              <w:t>Забезпечення організаційної підтримки діяльності дитячих творчих колективі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/>
            </w:pPr>
            <w:r>
              <w:rPr/>
              <w:t xml:space="preserve">Створення </w:t>
            </w:r>
          </w:p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>виховного простору, сприятливого для самовдос-коналення, са-морозвитку та самоактуаліза-ції особистості школя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озроблення авторських програм гурткі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>2013 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Керівники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</w:rPr>
            </w:pPr>
            <w:r>
              <w:rPr/>
              <w:t>Розвиток умов для само-вдосконалення, саморозвитку та само-актуалізації особистості школя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Проведення всеукраїнсь-ких, обласних, міських масових заходів з дітьми та молоддю за напрямами позашкільної осві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еалізація творчих проектів:</w:t>
            </w:r>
          </w:p>
          <w:p>
            <w:pPr>
              <w:pStyle w:val="Normal"/>
              <w:numPr>
                <w:ilvl w:val="0"/>
                <w:numId w:val="12"/>
              </w:numPr>
              <w:ind w:left="-66" w:right="-52" w:hanging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ький фестиваль дитячої творчості «Різдвяні дзвіночки»;</w:t>
            </w:r>
          </w:p>
          <w:p>
            <w:pPr>
              <w:pStyle w:val="Normal"/>
              <w:numPr>
                <w:ilvl w:val="0"/>
                <w:numId w:val="12"/>
              </w:numPr>
              <w:ind w:left="-66" w:right="-52" w:hanging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іденський бал»</w:t>
            </w:r>
          </w:p>
          <w:p>
            <w:pPr>
              <w:pStyle w:val="Normal"/>
              <w:ind w:left="-66" w:right="-52" w:hanging="1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з 2014</w:t>
            </w:r>
          </w:p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>з 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Відділ освіти, керівники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/>
              <w:t>Збільшення кількості залу-чених до здо-буття позаш-кільної освіти дітей з метою задоволення їх освітньо-куль-турних потреб для творчої самореалізац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/>
                <w:b/>
              </w:rPr>
            </w:pPr>
            <w:r>
              <w:rPr/>
              <w:t>Створення ви-ховного прос-тору, сприят-ливого для самовдоско-налення, само-розвитку та самоактуаліза-ції особистості школяра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дення персональних виставок робіт творчо обдарованих вихованців, учні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 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 xml:space="preserve"> </w:t>
            </w:r>
          </w:p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Керівники  ЗНЗ,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right="72" w:hanging="1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</w:rPr>
            </w:pPr>
            <w:r>
              <w:rPr>
                <w:rFonts w:eastAsia="Calibri"/>
              </w:rPr>
              <w:t>Зміцнення матеріально-технічної бази ПН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нення позашкільних навчальних закладів сучасним обладнання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 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Керівники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1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іськи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7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Створення комфортних умов для розвитку творчих здібностей вихованців ПНЗ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1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right="72" w:hanging="1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5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bCs/>
                <w:color w:val="000000"/>
              </w:rPr>
            </w:pPr>
            <w:r>
              <w:rPr>
                <w:rFonts w:eastAsia="Calibri"/>
                <w:b/>
              </w:rPr>
              <w:t>Всього по галузі «Освіт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1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67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3730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207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68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hanging="1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4"/>
      <w:type w:val="nextPage"/>
      <w:pgSz w:orient="landscape" w:w="16838" w:h="11906"/>
      <w:pgMar w:left="1077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3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OpenSymbol" w:hAnsi="OpenSymbol" w:cs="OpenSymbol" w:hint="default"/>
      </w:r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2003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OpenSymbol" w:hAnsi="OpenSymbol" w:cs="OpenSymbol" w:hint="default"/>
      </w:rPr>
    </w:lvl>
  </w:abstractNum>
  <w:abstractNum w:abstractNumId="8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lackadder ITC" w:hAnsi="Blackadder ITC" w:cs="Blackadder ITC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sz w:val="14"/>
      <w:szCs w:val="14"/>
    </w:rPr>
  </w:style>
  <w:style w:type="character" w:styleId="FontStyle17">
    <w:name w:val="Font Style17"/>
    <w:basedOn w:val="Style13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Style13"/>
    <w:qFormat/>
    <w:rPr>
      <w:rFonts w:ascii="Arial" w:hAnsi="Arial" w:cs="Arial"/>
      <w:i/>
      <w:iCs/>
      <w:sz w:val="94"/>
      <w:szCs w:val="94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entr">
    <w:name w:val="centr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ind w:firstLine="2232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3:00Z</dcterms:created>
  <dc:creator>ESM</dc:creator>
  <dc:description/>
  <cp:keywords/>
  <dc:language>en-US</dc:language>
  <cp:lastModifiedBy>User</cp:lastModifiedBy>
  <cp:lastPrinted>2015-09-11T15:16:00Z</cp:lastPrinted>
  <dcterms:modified xsi:type="dcterms:W3CDTF">2015-09-11T12:18:00Z</dcterms:modified>
  <cp:revision>35</cp:revision>
  <dc:subject/>
  <dc:title>                                                                                                                                                                                     Додаток до програми</dc:title>
</cp:coreProperties>
</file>