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953337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09.2015</w:t>
        <w:tab/>
        <w:tab/>
        <w:tab/>
        <w:tab/>
        <w:tab/>
        <w:t>Нетішин</w:t>
        <w:tab/>
        <w:tab/>
        <w:tab/>
        <w:tab/>
        <w:t>№ 78/1941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шістдесят четвертої сесії Нетішинської міської ради VІ скликання від               31 жовтня 2014 року № 64/1508 «Про внесення змін до рішення тридцять п’ятої сесії Нетішинської міської ради VІ скликання від 26.12.2012 року              № 35/752 «Про Програму розвитку освіти міста  Нетішина на 2013-2017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статті 25, пункту 22 частини 1 статті 26, пункту 3 частини 4 статті 42 Закону України «Про місцеве самоврядування в Україні, статей 57, 61, 64 Закону України «Про освіту», статей 44 та 46 Закону України  «Про загальну середню освіту», статті 19 Закону України «Про дошкільну освіту», міська рада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Унести до рішення шістдесят четвертої сесії Нетішинської міської ради                  VІ скликання  від 31 жовтня 2014 року №64/1508 «Про внесення змін до тридцять п’ятої сесії Нетішинської міської ради VІ скликання  від 26.12.2012 року № 35/752 «Про Програму розвитку освіти міста Нетішина на 2013-2017 роки» такі змін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додаток до рішення викласти у новій редакції, що додається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lang w:val="uk-UA"/>
        </w:rPr>
        <w:t>2.Фінансовому управлінню виконавчого комітету міської ради ( Кравчук В.Ф.) при внесенні змін до бюджету міста на 2015 рік та при формуванні бюджету міста  на 2016-2017 роки передбачати кошти на виконання заходів програми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lang w:val="uk-UA"/>
        </w:rPr>
        <w:t>3.Відділу освіти виконавчому комітету міської ради щорічно інформувати міську раду про виконання цієї програми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освіти, культури,молодіжної політики, фізкультури та спорту                 (Шевчук Б.П.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9:00Z</dcterms:created>
  <dc:creator>ESM</dc:creator>
  <dc:description/>
  <cp:keywords/>
  <dc:language>en-US</dc:language>
  <cp:lastModifiedBy>User</cp:lastModifiedBy>
  <cp:lastPrinted>2015-09-04T13:15:00Z</cp:lastPrinted>
  <dcterms:modified xsi:type="dcterms:W3CDTF">2015-09-11T10:05:00Z</dcterms:modified>
  <cp:revision>28</cp:revision>
  <dc:subject/>
  <dc:title/>
</cp:coreProperties>
</file>