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58319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97" w:hanging="0"/>
        <w:jc w:val="both"/>
        <w:rPr/>
      </w:pPr>
      <w:r>
        <w:rPr>
          <w:sz w:val="26"/>
          <w:szCs w:val="26"/>
        </w:rPr>
        <w:t>Про внесення змін до рішення сімдесятої сесії Нетішинської міської ради від 27 лютого 2015 року № 70/1669 «Про програму природоохоронних заходів на території м.Нетішин на 2015 рі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3 пункту 4 статті 42 Закону України «Про місцеве самоврядування в Україні», Закону України «Про охорону навколишнього природного середовища»,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18 «Про порядок розроблення та  виконання міських цільових програм»,  міська рада  в и р і ш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нести до рішення сімдесятої сесії Нетішинської міської ради від 27 лютого 2015 року № 70/1669 «Про програму природоохоронних заходів н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території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м.Нетішин на 2015 рік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одаток до програми «Перелік напрямків, завдань і заходів програми» викласти у новій редакції, згідно з додатк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изнати таким що втратило чинність рішення сімдесят шостої сесії Нетішинської міської ради від 30 липня 2015 року № 76/1900 «Про внесення змін до  рішення сімдесятої сесії Нетішинської міської ради від 27 лютого 2015 року №70/1669 «Про програму природоохоронних заходів на території м.Нетішин на             2015 рі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 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О.О.Супрунюк</w:t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  <w:t>Додаток до прог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сімдесятої сесії Нетішинської міської ради VI скликання 27.02.2015                 № 70/1669 (у редакції рішення сімдесят восьмої сесії Нетішинської міської ради 10.09.2015 № 78/1943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лік напрямків, завдань і заходів програм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17"/>
        <w:gridCol w:w="2082"/>
        <w:gridCol w:w="1208"/>
        <w:gridCol w:w="1681"/>
        <w:gridCol w:w="1660"/>
        <w:gridCol w:w="1345"/>
        <w:gridCol w:w="1440"/>
        <w:gridCol w:w="34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ку (пріори-тетні завданн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програ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9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контролю за місцями чи об’єктами розміщення відходів для запобігання шкідливого впливу їх на навколишнє природне середовищ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онтейнерів для смітт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чий комітет Нетішинської міської рад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ефективності санітарного очищення міста</w:t>
            </w:r>
          </w:p>
        </w:tc>
      </w:tr>
      <w:tr>
        <w:trPr>
          <w:trHeight w:val="17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щення озеленення, екологічної ситуації довкілля, оновлення квіткових клумб, оформлення квітково-декоративного біорізноманітт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ридбання розсади кві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я міста, покращення естетичного вигляду та екологічної ситуації довкіл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идбання насіння кві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лення аварійних дерев та насадження нових для покращ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 дерев, кущ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я міста, покращення екологічної ситуації довкіл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скошування травостою, для покращення якості трав’яного покриву та еститичного вигляду газон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дбання травокосар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я міста, покращення естетичного вигля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очистки водного об’єкту від сторонніх небезпечних предмет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еження дна акваторії водоймища на території масового відпочинку населення професіональними водолаз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хорони життя населення міста на водних об’єкта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1:00Z</dcterms:created>
  <dc:creator>User</dc:creator>
  <dc:description/>
  <cp:keywords/>
  <dc:language>en-US</dc:language>
  <cp:lastModifiedBy>User</cp:lastModifiedBy>
  <cp:lastPrinted>2015-09-09T14:12:00Z</cp:lastPrinted>
  <dcterms:modified xsi:type="dcterms:W3CDTF">2015-09-11T08:45:00Z</dcterms:modified>
  <cp:revision>18</cp:revision>
  <dc:subject/>
  <dc:title/>
</cp:coreProperties>
</file>