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464429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194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9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п’ятдесят третьої сесії Нетішинської міської ради VI скликання від 21 січня 2014 року №53/1187 «Про положення про відділ з питань обліку розподілу та приватизації житла виконавчого комітету Нетішинської міської рад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статті 25, пункту 3 частини 4 статті 42, пункту 4 статті 54 Закону України «Про місцеве самоврядування в Україні», міська рада  </w:t>
      </w:r>
      <w:r>
        <w:rPr>
          <w:rStyle w:val="22pt"/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jc w:val="both"/>
        <w:rPr>
          <w:rStyle w:val="22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ідпункт 2.2.5. пункту 2.2. Положення про відділ з питань обліку  розподілу та приватизації житла виконавчого комітету Нетішинської міської ради, затвердженого рішенням п’ятдесят третьої сесії Нетішинської міської ради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21 січня 2014 року № 53/1187«Про положення про відділ з питань обліку розподілу та приватизації житла виконавчого комітету Нетішинської міської ради»,  доповнити абзацом такого зміст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- прийняття на облік громадян, які бажають вступити до житлово-будівельного кооперативу за місцем проживання»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Calibri" w:hAnsi="Calibri" w:eastAsia="Calibri" w:cs="Calibri"/>
      <w:color w:val="000000"/>
      <w:sz w:val="26"/>
      <w:szCs w:val="26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3:00Z</dcterms:created>
  <dc:creator>Natasha</dc:creator>
  <dc:description/>
  <cp:keywords/>
  <dc:language>en-US</dc:language>
  <cp:lastModifiedBy>User</cp:lastModifiedBy>
  <cp:lastPrinted>2015-09-11T11:21:00Z</cp:lastPrinted>
  <dcterms:modified xsi:type="dcterms:W3CDTF">2015-09-11T08:21:00Z</dcterms:modified>
  <cp:revision>9</cp:revision>
  <dc:subject/>
  <dc:title/>
</cp:coreProperties>
</file>