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66810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194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77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громадян земельних ділянок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ь громадян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рипинит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1.Право користування земельною ділянкою, яка надана Пилипчуку Василю Миколайовичу, для городництва, у зв’язку з добровільною відмово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2.Право користування земельною ділянкою, яка надана Захаровій Світлані Василівні, для городництва, у зв’язку з добровільною відмов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Вилучити з користуванн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1.Пилипчука Василя Миколайовича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який проживає за адресою: …, </w:t>
      </w:r>
      <w:r>
        <w:rPr>
          <w:bCs/>
          <w:sz w:val="26"/>
          <w:szCs w:val="26"/>
          <w:lang w:val="uk-UA"/>
        </w:rPr>
        <w:t>земельну ділянку  площею 0,06 га, яка розташована на полі № 6 та перевести її в землі запасу сільськогосподарського призначенн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2.Захарової Світлани Василівни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яка проживає за адресою: …, </w:t>
      </w:r>
      <w:r>
        <w:rPr>
          <w:bCs/>
          <w:sz w:val="26"/>
          <w:szCs w:val="26"/>
          <w:lang w:val="uk-UA"/>
        </w:rPr>
        <w:t>земельну ділянку, площею 0,06 га, яка розташована на полі № 6 та перевести її в землі запасу сільськогосподарського призначення.</w:t>
      </w:r>
    </w:p>
    <w:p>
      <w:pPr>
        <w:pStyle w:val="Normal"/>
        <w:ind w:firstLine="68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5-09-07T11:01:00Z</cp:lastPrinted>
  <dcterms:modified xsi:type="dcterms:W3CDTF">2015-09-16T05:37:00Z</dcterms:modified>
  <cp:revision>22</cp:revision>
  <dc:subject/>
  <dc:title>РІШЕННЯ</dc:title>
</cp:coreProperties>
</file>